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для присвоения статуса базовой площадк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бразовательном учреждении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У/ОО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щеобразовательное учреждение «Лучинская средняя школа» Ярославского муниципального района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ечина Наталья Николаевна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У/ОО с почтовым индексом </w:t>
      </w:r>
      <w:r>
        <w:rPr>
          <w:rFonts w:cs="Times New Roman" w:ascii="Times New Roman" w:hAnsi="Times New Roman"/>
          <w:sz w:val="28"/>
          <w:szCs w:val="28"/>
          <w:u w:val="single"/>
        </w:rPr>
        <w:t>150521, Ярославская область, Ярославский район, с.Лучинское, дом 2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 4(852)43-14-48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 Luch-school@yandex.ru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тема площадки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учение младших школьников с особыми образовательными потребностями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тветственном лице за работу площадки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u w:val="single"/>
        </w:rPr>
        <w:t>Сысуева Л.Ю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квалификационный уровень, имеющиеся звания и награды: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 преподаватель кафедры начального образования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: 8 (4852) 23-09-35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sisueva@iro.yar.ru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труктурного подразделения, курирующего деятельность базовой площадки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федра начального образования ГАУ ДПО ЯО ИР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организации по выбранному направлению с обоснованием готовности к работе в статусе площадки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в школе ориентируется на развитие творческих возможностей ребёнка и формирование способности учащихся к самообразованию. Широкое распространение в начальной школе получили личностно- ориентированные педагогические технологии. На уроках педагоги используют индивидуальные и групповые формы работы. В учебном процессе применяются методики и технологии, адекватные возрастным особенностям младшего школьника. Разработаны критерии оценивания учебных достижений учащихся в условиях безотметочного обучени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опытом через педсоветы, семинары различного уровня (муниципальные, областные), мастер-классы позволяет выбрать наиболее эффективные на сегодняшний день формы и методы работы. Системно-деятельностный подход, технология проблемного диалога обеспечивают интерес учащихся к учебному процессу, помогают подлинному пониманию материала ученикам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амостоятельно выдвигают гипотезы, строят план и проводят исследования проблемы, открывают новое знание, делают выводы. Успешное участие детей в районных, областных и международных конкурсах, олимпиадах - показатель эффективности работы коллектива школ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организации по выбранному направлению с обоснованием готовности к работе в статусе площадки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7 гг. Лучинская средняя школа осуществляла деятельность муниципальной инновационной площадки «Организация сотрудничества образовательных учреждений по преемственности дошкольного и начального общего образования в рамках реализации федеральных государственных образовательных стандартов нового поколения», основной целью которого являлось: реализация деятельностного подхода, обеспечивающего удовлетворение индивидуальных образовательных потребностей младших школьников с ОВЗ и детей с признаками одаренности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2017 г. на базе школы было организовано и проведено региональное мероприятие «организация работы с одаренными детьми» для педагогов школ Ярославского муниципального района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требности детей с ОВЗ и детей с признаками одаренности в учении являются тем основанием, которое позволило обеспечить реализацию основных требований ФГОС НОО. Работа МИП показала возможности, опыт и ресурсы индивидуализации образования, которые могут быть использованы образовательными организациями региональной системы образования Ярославской области, а также необходимость дальнейшего изучения данной проблем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их условий</w:t>
      </w:r>
      <w:r>
        <w:rPr>
          <w:rFonts w:cs="Times New Roman" w:ascii="Times New Roman" w:hAnsi="Times New Roman"/>
          <w:b/>
          <w:sz w:val="28"/>
          <w:szCs w:val="28"/>
        </w:rPr>
        <w:t>, обеспечивающих успешное функционирование и развитие площадки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материально-технических условий соответствует требованиям реализации ФГОС. Кабинеты оснащены проекторами, интерактивными досками, рабочее место каждого учителя оснащено ПК, принтером, сканером, методическими и дидактическими пособиями. Справочной и художественной литературой. Участники образовательного процесса обеспечены информационными ресурсами: интернет, школьной библиотеки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е комплекты (УМК) для 1-4 классов (программа «Начальная школа 21 век»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дрового потенциала</w:t>
      </w:r>
      <w:r>
        <w:rPr>
          <w:rFonts w:cs="Times New Roman" w:ascii="Times New Roman" w:hAnsi="Times New Roman"/>
          <w:b/>
          <w:sz w:val="28"/>
          <w:szCs w:val="28"/>
        </w:rPr>
        <w:t>, обеспечивающего заявленные результаты работы площадк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3"/>
        <w:gridCol w:w="958"/>
        <w:gridCol w:w="1842"/>
        <w:gridCol w:w="1701"/>
        <w:gridCol w:w="1418"/>
        <w:gridCol w:w="850"/>
        <w:gridCol w:w="141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9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О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 (какой ВУЗ, когда оконч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подаваемый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й пед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лификацио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ноградова Елена Геннад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ГПИ и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.Д. Ушин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198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ика и методика нач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шая</w:t>
            </w:r>
          </w:p>
        </w:tc>
      </w:tr>
      <w:tr>
        <w:trPr>
          <w:trHeight w:val="13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рина Никола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ГПИ и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.Д. Ушин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1991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ика и методика нач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ш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олк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талья Никола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гличский филиал ЯГПУ и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Д. Ушинского в 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ика и методика нач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лашникова Ната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р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ЯГПИ и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.Д. Ушин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06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ика и методика нач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ая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план работы образовательной организации в статусе площадки (с указанием перечня мероприятий)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24"/>
        <w:gridCol w:w="1569"/>
        <w:gridCol w:w="1825"/>
        <w:gridCol w:w="1896"/>
        <w:gridCol w:w="1783"/>
      </w:tblGrid>
      <w:tr>
        <w:trPr>
          <w:trHeight w:val="1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Сроки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Категория участ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Форма представления итоговых материа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ФИО ответственных (исполнителей)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овышения квалификации педагогов с использованием стажировки и других форм ДПО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ПК «Обучение младшего школьника с ОВЗ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ИРО (ч.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не менее 25-28 чел в год с использованием ресурсов БП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и поурочное планирование, проект инклюзивного у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суева Л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кина И.Н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ПК «Педагогическое сопровождение развития одаренных детей в начальной школ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о плану ИРО (ч.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не менее 25-28 чел в год с использованием ресурсов Б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индивидуальной программы развития обучающегося, проект у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суева Л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кова Н.Н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ПК «Модернизация содержания и технологий начального общего образова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о плану ИРО (ч.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не менее 25-28 чел в год с использованием ресурсов Б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инклюзивного урока, анализ образовательных результа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суева Л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кина И.Н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ПП «Теория и методика начального образования» (Модуль 19,20,2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о плану ИРО (ч.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не менее 25-28 чел в год с использованием ресурсов Б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инклюзивного урока, анализ образовательных результа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суева Л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кова Н.Н.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не курсовой подготовки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мастер-классов по реализации деятельного подх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ИРО (ч.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заместителя директоров школ по УВ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и материалы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суева Л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чина Н..Н.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и анализ образовательных результатов младших школьников с особыми образовательными потребностями в условиях реализации деятельностного подхода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следование и анализ образовательных результатов младших школьников с ОВ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школьники, учителя начальных классов Лучинской С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спра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чина Н.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кина И.Н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следование и анализ образовательных результатов младших школьников с признаками одар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школьники, учителя начальных классов Лучинской С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спра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чина Н.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кова Н.Н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деятельности базовой площадки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педагогов в реализации деятельностного подхода посредством практической пробы разрабатываемых уроков с учетом индивидуальных особенностей детей с особыми образовательными потребностя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деятельности базовой площадки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обогатить ДПО непосредственной практической деятельностью на уроке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ое усвоение знаний педагогами особенностей деятельностного подхода и развитие умений в его реализац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 для проектирования, проведения и анализа современного урока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деятельности БП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повышения квалификации педагогов и переподготовки с использование стажировки и других форм ДПО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вне курсовой подготовки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Прогнозируемые результат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меются позитивные изменения в профессиональной компетентности </w:t>
      </w:r>
      <w:r>
        <w:rPr>
          <w:rFonts w:cs="Times New Roman" w:ascii="Times New Roman" w:hAnsi="Times New Roman"/>
          <w:sz w:val="28"/>
          <w:szCs w:val="28"/>
        </w:rPr>
        <w:t>(методических, технологических, коммуникативных умениях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енных педагогов в </w:t>
      </w:r>
      <w:r>
        <w:rPr>
          <w:rFonts w:cs="Times New Roman" w:ascii="Times New Roman" w:hAnsi="Times New Roman"/>
          <w:sz w:val="28"/>
          <w:szCs w:val="28"/>
        </w:rPr>
        <w:t>проектировании современного урока на основе деятельностного подхода с учетом индивидуальных особенностей детей с особыми образовательными потребностя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6" w:hanging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методические продукты обучающихся, пригодные к тиражированию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6" w:hanging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наглядные дидактические средства обучения педагогов (видеофрагменты уроков)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/>
          <w:b/>
          <w:bCs/>
          <w:iCs/>
          <w:spacing w:val="-2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left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Механизмы взаимодействия кафедры и базовой площадки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заимодействие осуществляется на основе плана работы базовой площадки через совместную реализацию программ повышения квалификации и проведение совместных образовательных мероприятий для педагогов.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лан работы базовой площадки разрабатывается на основе реализуемых ППК, проводимых согласно плану работы ИРО (ч.1)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 </w:t>
      </w:r>
      <w:r>
        <w:rPr>
          <w:b/>
          <w:bCs/>
          <w:iCs/>
          <w:spacing w:val="-2"/>
          <w:sz w:val="28"/>
          <w:szCs w:val="28"/>
        </w:rPr>
        <w:t>Перечень ППК ИРО: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360"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- «Обучение младшего школьника с ОВЗ»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360"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- «Педагогическое сопровождение развития одаренных детей в начальной школе»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360"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- «Модернизация содержания и технологий начального общего образования»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360"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360"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360"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ведующий КНО ________________________ Тихомирова О.В.</w:t>
      </w:r>
    </w:p>
    <w:p>
      <w:pPr>
        <w:pStyle w:val="Normal"/>
        <w:spacing w:lineRule="auto" w:line="240" w:before="0" w:after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2:00Z</dcterms:created>
  <dc:creator>Игорь Сергеевич Синицын</dc:creator>
  <dc:description/>
  <cp:keywords/>
  <dc:language>en-US</dc:language>
  <cp:lastModifiedBy>Лариса Юрьевна Сысуева</cp:lastModifiedBy>
  <cp:lastPrinted>2018-05-14T16:03:00Z</cp:lastPrinted>
  <dcterms:modified xsi:type="dcterms:W3CDTF">2020-02-17T06:31:00Z</dcterms:modified>
  <cp:revision>9</cp:revision>
  <dc:subject/>
  <dc:title/>
</cp:coreProperties>
</file>