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Программа повышения квалификаци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ормирование функциональной грамотности младших школьников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бъеме 36 ч.</w:t>
      </w:r>
    </w:p>
    <w:p>
      <w:pPr>
        <w:pStyle w:val="Normal"/>
        <w:suppressAutoHyphens w:val="true"/>
        <w:ind w:left="54" w:firstLine="30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Целев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left="54" w:firstLine="306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ителя начальных классов</w:t>
      </w:r>
    </w:p>
    <w:p>
      <w:pPr>
        <w:pStyle w:val="Normal"/>
        <w:ind w:left="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left="54" w:firstLine="306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ПК "Формирование функциональной грамотности младших школьников"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педагогам осознать ресурсы современных развивающих технологий для формирования функциональной грамотности, а также на практике спроектировать и проанализировать уроки по формированию функциональной грамотности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ПК</w:t>
      </w:r>
    </w:p>
    <w:p>
      <w:pPr>
        <w:pStyle w:val="Style16"/>
        <w:numPr>
          <w:ilvl w:val="0"/>
          <w:numId w:val="2"/>
        </w:numPr>
        <w:rPr/>
      </w:pPr>
      <w:r>
        <w:rPr/>
        <w:t>Функциональная грамотность младших школьников: сущность и характеристика понятия, составляющие компоненты</w:t>
      </w:r>
      <w:r>
        <w:rPr>
          <w:bCs/>
        </w:rPr>
        <w:t xml:space="preserve"> Типы телосложения, их характерные черты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>
          <w:bCs/>
        </w:rPr>
        <w:t xml:space="preserve">Современные подходы формирования функциональной грамотности младших школьников 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>
          <w:bCs/>
        </w:rPr>
        <w:t xml:space="preserve">Дидактическая ценность урока по формированию функциональной грамотности младших школьников 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/>
        <w:t>Ресурсы стратегии смыслового чтения для формирования функциональной грамотности младших школьников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/>
        <w:t>Ресурсы со-бытийного подхода для формирования функциональной грамотности младших школьников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/>
        <w:t>Ресурсы технологии критического мышления для формирования функциональной грамотности младших школьников</w:t>
      </w:r>
    </w:p>
    <w:p>
      <w:pPr>
        <w:pStyle w:val="Style16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истанцион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(с использованием системы дистанционного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erascop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тоимост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3 600 руб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рок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ере комплектования группы </w:t>
      </w:r>
    </w:p>
    <w:p>
      <w:pPr>
        <w:pStyle w:val="Style15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нятия проводят преподаватели кафедры начального образования ГАУ ДПО ЯО ИР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учающиеся обеспечиваются комплектом информационно-справочных материалов по тематике курс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сле окончания обучения выдается удостоверение </w:t>
      </w:r>
      <w:r>
        <w:rPr>
          <w:b/>
          <w:i/>
          <w:u w:val="single"/>
        </w:rPr>
        <w:t>государственного образца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ля зачисления в группу обучающихся необходимо:</w:t>
      </w:r>
    </w:p>
    <w:p>
      <w:pPr>
        <w:pStyle w:val="Style15"/>
        <w:spacing w:before="0" w:after="0"/>
        <w:ind w:firstLine="567"/>
        <w:rPr>
          <w:rStyle w:val="InternetLink"/>
          <w:b/>
          <w:b/>
        </w:rPr>
      </w:pPr>
      <w:r>
        <w:rPr>
          <w:i/>
        </w:rPr>
        <w:t xml:space="preserve">1. </w:t>
      </w:r>
      <w:r>
        <w:rPr/>
        <w:t xml:space="preserve">Позвонить по телефону 8 </w:t>
      </w:r>
      <w:r>
        <w:rPr>
          <w:b/>
        </w:rPr>
        <w:t xml:space="preserve">(4852) 23-09-35 </w:t>
      </w:r>
      <w:r>
        <w:rPr/>
        <w:t xml:space="preserve">или прислать заявку в свободной форме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iz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Прислать или привезти договор в 2-х экземплярах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Style15"/>
        <w:spacing w:before="0" w:after="0"/>
        <w:rPr/>
      </w:pPr>
      <w:r>
        <w:rPr/>
        <w:t>г.Ярославль, ул. Богдановича, д.16, ауд.3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in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Лариса Юрьевна Сысуева</dc:creator>
  <dc:description/>
  <cp:keywords/>
  <dc:language>en-US</dc:language>
  <cp:lastModifiedBy>Любовь Алексеевна Гусева</cp:lastModifiedBy>
  <dcterms:modified xsi:type="dcterms:W3CDTF">2020-10-30T11:42:00Z</dcterms:modified>
  <cp:revision>5</cp:revision>
  <dc:subject/>
  <dc:title/>
</cp:coreProperties>
</file>