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список </w:t>
        <w:br/>
        <w:t>по теме «Принятие управленческих реш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. библиограф ЦИБО Давыдова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кчурина Е. Руководитель в общении / Е. Акчурина // Директор школы. – 2014. – №3. – С.32-37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молодого директора школы, только что ставшего руководителем педагогического коллектива, мало иметь сплоченный и работоспособный коллектив. Необходимо найти с ним общий язык, а для этого нужно научиться с этим коллективом общаться. И это так не просто, как может показаться на первый взгл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Анохина Н. Оцифрованный учитель / Н. Анохина // Директор школы. – 2013. – №1. – С.28-33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о-коммуникативные технологии прочно вошли в сферу образования. Пожалуй, в России не осталось ни одной школы, которая не имеет своего официального сайта, ведь виртуальный образ учебного заведения, а также учителя, директора может о многом рассказ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харов Д. Имиджевая стратегия: человеческие ресурсы / Д. Бухаров // Директор школы. – 2014. – №7. – С.29-33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ременная практика управления школой со всей спецификой, основанной в первую очередь на особой социальной роли общеобразовательного учреждения, проникла уже не только в директорский кабинет, но и прочно увязала всю внутреннюю школьную среду с социальной миссие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Бухаров Д.  Стратег и имиджмейкер / Д. Бухаров // Директор школы. – 2014. – №6. – С.43-48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идж является неотъемлемой частью любой организации. Роль и место имиджа организации определяются различными её характеристиками: профиль деятельности, объём продаж, социальная миссия и др. Система образования уже достаточно продолжительное время живет по рыночным законам, а следовательно, и маркетинг как элемент рынка является составляющей её деятельности. Это становится ещё более актуальным с учетом последних законодательных измен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Волков В. Проектирование процесса управления персоналом / В. Волков, И. Гришина, А. Эмануэль // Директор школы. – 2012. – №2. – С.33-39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а менеджмента качества в образованных учреждениях становится все актуальнее. Тем руководителям. Кто уже задумался над её решением, авторы дают рекомендации, как системно и последовательно выстроить управление персоналом, выделяют основные этапы этого процесса, предлагают подходы к оценке сотрудников, приводят ссылки на ГОСТы. Рекомендации особенно полезны молодым руководител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польская Е. Лидер коллектива / Е. Запольская // Директор школы. – 2014. – №5. – С.39-44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ужно, чтобы быть успешным руководителем, неся на своих плечах громадную нагрузку и ответственность? По моему глубокому убеждению, главное – смотреть вперёд и видеть цель, принимать правильные решения, правильно действовать и непременно завершать дело успехом, победой. Известно, что успешные директора устанавливают высокие внутренние стандарты работы. У них высокие ожидания в отношении своих учеников и сотрудников, они сообщают об этих ожиданиях людям внутри и за пределами своей школы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отова Н. Высший пилотаж / Н. Зотова // Директор школы. – 2014. – №4. – С.23-29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д руководителя, учителя, ученика по напряжению я бы вполне сравнила с трудом летчика, пилотирующего мощный реактивный самолет. Однако нагрузка, лишенная смысла и мотивации, является перегрузкой. Но если руководителю, учителю. Ученику понятно, зачем они что-либо совершают и осознают, какое приращение от этого получают (духовное, интеллектуальное, финансовое, материальное и т.д.), то в таком случае его труд не станет перегруз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анина Л. Преодоление барьеров в деловом общении / Л. Панина //Директор школы. – 2012. – №4. – С.41-45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огда, как признаются сами директора школ, проблемы общения становятся настоящим камнем преткновения, мешают делу. В статье популярно преподносятся элементарные правила успешной коммуникации, необходимые руководителю в его повседнев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шина Л. Как мотивировать учителя? / Л. Першина, Т. Смирнова, Н. Пушнова // Директор школы. – 2012. – №12. – С.38-45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вопрос, как мотивировать учителя в условиях дефицита достойного денежного вознаграждения, авторы рассказывают о системе моральной мотивации профессионального роста педагогов, используемой в их шко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ивкин Е.Ю. Самоаудит как основа управления методической деятельностью / Е. Ю. Ривкин // Управление современной школой. Завуч. – 2014. – №3. – С.66-90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но-деятельностный подход к управлению методической деятельностью. Педагогические системы. Алгоритм обеспечения качества результата педагогической системы. Управление по результатам. Эти и другие не менее важные вопросы поднимаются в данной стат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Л. Имидж директора школы: по одежке встречают? / Л. Сальникова //Директор школы. – 2012. – №9. – С.27-33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уже говорилось в предыдущей публикации, деловая репутация школы базируется не только на её реальных преимуществах и достижениях, но и на умении выстраивать эффективные коммуникации с внешними и внутренними аудиториями, посредством которых транслируется позитивная информация о школе. Огромный вклад в формирование благоприятного общественного мнения о школьном учреждении вносит имидж директора, поэтому на его создание не стоит жалеть сил и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альникова Л. Открытая школа / Л. Сальникова // Директор школы. – 2013. – №1. – С.40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живём в информационном обществе, в котором свобода доступа к информации является жизненно важной для любой организации. Долгие годы школа являлась одним из самых закрытых учреждений в нашей стране, публичность педагогов не приветствовалась. Прозрачность деятельности дается школьному сообществу нелегко. Но таково требование времени – быть открытым к диалогу. Какие механизмы помогут директору разобрать информационную политику школ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ухов В. «Живой» ресурс / В. Сухов //Директор школы. – 2013. – №4. – С37-40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йт – один из современных инструментов управления школой. История о том, как он создавался с Сергиево-Посадском лицее, убеждает: ученикам по силам разобрать самый лучший вариант этого многофункционального ресур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регубова Л. С чего начать маркетинговую деятельность в школе / Л. Трегубова  // Директор школы. – 2012. – №2. – С. 40-43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ркетинг – одна из основ управления современным образовательным учреждением, без маркетинга невозможно точно выполнить общественный заказ. И если директор всерьез задумался о необходимости начать маркетинговую деятельность школы, то в статье он найдет вполне применимый алгоритм эт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регубова Л. Технология маркетингового исследования / Л. Трегубова  // Директор школы. – 2012. – №10. – С.43-50.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щё далеко не каждый директор готов взглянуть на деятельность своей школы через призму маркетинга: как на учреждение, предоставляющее образовательные услуги. Но таких становится всё больше. Им в первую очередь и адресована эта статья. </w:t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49:00Z</dcterms:created>
  <dc:creator>davydova</dc:creator>
  <dc:description/>
  <dc:language>en-US</dc:language>
  <cp:lastModifiedBy>Светлана Владимировна Успенская</cp:lastModifiedBy>
  <dcterms:modified xsi:type="dcterms:W3CDTF">2014-09-18T12:23:00Z</dcterms:modified>
  <cp:revision>4</cp:revision>
  <dc:subject/>
  <dc:title/>
</cp:coreProperties>
</file>