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к празднованию 70-летия Победы </w:t>
        <w:br/>
        <w:t>(в помощь воспитателю дошкольного образовательного учреждения)</w:t>
      </w:r>
    </w:p>
    <w:p>
      <w:pPr>
        <w:pStyle w:val="Normal"/>
        <w:spacing w:before="120" w:after="0"/>
        <w:jc w:val="right"/>
        <w:rPr/>
      </w:pPr>
      <w:r>
        <w:rPr/>
        <w:t>Составила библиограф Давыдова О.А.</w:t>
      </w:r>
    </w:p>
    <w:p>
      <w:pPr>
        <w:pStyle w:val="Normal"/>
        <w:jc w:val="right"/>
        <w:rPr/>
      </w:pPr>
      <w:r>
        <w:rPr/>
        <w:t>13.04.2015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Великой Победе посвящается: Праздники в детском саду [Текст] / Сост. Ю.Е. Антонов. – М.: ТЦ Сфера,2010. – 128с. – (Библиотека Воспитателя) (5). – 978-5-9949-0345-2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Воробьева, Е.А. День Победы помнят деды. Сценарий праздника [Текст] / Е.А. Воробьёва // Воспитатель. – 2012. – №5. – С.71-74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Глушкова, Г. Памятники детям войны [Текст] / Г.Глушкова // Дошкольное воспитание. – 2015. – №3. – С.46-52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Горнаева, О.В. День Победы. Познавательное занятие для старших дошкольников [Текст] / О.В. Горнаева // Воспитатель. – 2012. – №5. – С.38-42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Гризик, Т. Поэзия З.Н. Александровой в военный период [Текст] / Т. Гризик // Дошкольное воспитание. – 2015. – №3. – С.29-30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Гриценко, З. Сосны продолжают шуметь. Тема памяти о войне в жизни и творчестве Ирины Токмаковой [Текст] / З.Гриценко // Дошкольное воспитание. – 2015. – №3. – С21-28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Зацепина, М.Б. Культурно-досуговая деятельность в детском саду. [Текст]: Программа и методические рекомендации / М.Б. Зацепина. – М.: Мозаика-Синтез,2006. – 64с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Крылова, Н.М. Работа с дошкольниками вне занятий в преддверии Дня Победы [Текст] / Н.М. Крылова // Воспитатель. – 2013. – №4. – С.15-22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Мельникова, И.В. Воспитание патриотических чувств у старших дошкольников на героических примерах Великой Отечественной войны [Текст] / И.В. Мельникова, Т.Ю. Шатолина, О.А. Антонюк // Дошкольная педагогика. – 2014. – №4. – С.28-34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Павлова, Н. Как отстояли Ленинград. Утренник для старших дошкольников [Текст] / Н. Павлова // Дошкольное воспитание. – 2015. – №3. – С.40-45.</w:t>
      </w:r>
    </w:p>
    <w:p>
      <w:pPr>
        <w:pStyle w:val="Normal"/>
        <w:spacing w:before="120" w:after="0"/>
        <w:ind w:left="71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2:00Z</dcterms:created>
  <dc:creator>davydova</dc:creator>
  <dc:description/>
  <cp:keywords/>
  <dc:language>en-US</dc:language>
  <cp:lastModifiedBy>Светлана Владимировна Успенская</cp:lastModifiedBy>
  <dcterms:modified xsi:type="dcterms:W3CDTF">2015-04-13T08:52:00Z</dcterms:modified>
  <cp:revision>8</cp:revision>
  <dc:subject/>
  <dc:title/>
</cp:coreProperties>
</file>