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Модуль «Организационная культура ОУ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Организационная культура, доминирующий стиль управления и лидерство в организации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, М.П. Управление развитием организационной культуры взаимодействия с родителями обучающихся в деятельности заместителя директора школы по воспитательной работе [Текст] / М.П. Нечаев // Научно-методический журнал заместителя директора школы по воспитательной работе. – 2013. – №6. – С. 88-10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атье рассматриваются возможности организации взаимодействия заместителя директора школы по воспитательной работе с родителями учащихся на основе системного подхо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, М.П. Управление развитием организационной культуры взаимодействия с родителями обучающихся в деятельности заместителя директора школы по воспитательной работе [Текст] / М.П. Нечаев // Научно-методический журнал заместителя директора школы по воспитательной работе. – 2014. – №6. – С. 71-8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атье рассматриваются формы организации взаимодействия заместителя директора школы по воспитательной работе с родителями учащихся, предлагаются направления работы с неблагополучной семь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Запольская, Е. Лидер коллектива [Текст] / Е. Запольская // Директор школы. – 2014. – №5. – С. 39-44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нужно, чтобы быть успешным руководителем, неся на своих плечах громадную нагрузку и ответственность? По мнению автора, главное – смотреть вперед и видеть цель, принимать правильные решения, правильно действовать и непременно завершать дело успехом, победой. Известно, что успешные директора устанавливают высокие внутренние стандарты работы. У них высокие ожидания в отношении своих учеников и сотрудников, они сообщают об этих ожиданиях людям внутри и за пределами своей школы..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ташник, М.М. Лекция 9. Формирование корпоративной (организационной) культуры образовательного учреждения [Текст] : Факультет М.М. Поташника / М.М. Поташник // Управление современной школой. Завуч. – 2012. – №2. – С. 107-11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огда произносят «корпоративная (организационная, групповая и т.д.) культура», все интуитивно понимают, о чём идёт речь. Это как раз тот случай, когда явление реально существует, но строго научно его никто не определил. Если мы говорим: «Культура этой школы отличается от культуры других школ», то все чувствуют, о чём идёт реч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СПК и команда в организации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алев, Э. Команда мечты [Текст] / Э. Ковалев // Директор школы. – 2013. – №8. – С. 40-46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годня меняется концепция образования, вводятся современные технологии управления, осуществляется обновление системы управления. В воронежской гимназии 5 одной из наиболее эффективных управленческих технологий стала технология коучинга, благодаря которой директору удалось сформировать слаженную творческую управленческую команд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Максимова, Е. «Командная работа» или «работа в команде»? Можно ли ставить знак равенства? [Текст] / Е. Максимова // Директор школы. – 2012. – №6. – С. 49-54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сплотить команду и руководить ею – талант и профессиональный навык. Как сплотить коллектив для командной работы? Как создать команду педагогов, которая станет эффективным ресурсом развития школы? Что важно знать управленцу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Максимова, Е.А. Командная работа – ресурс развития школы [Текст] / Е.А. Маслова. – М.: Ментябрь, 2012. – 144 с. – (Библиотека журнала «Директор школы»). – ISBN 9785-88753-141-0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Книга посвящена одному из важнейших направлений модернизации управления жизнедеятельностью школы – командной работе в образовательной организации. Автор подробно рассказывает о том, как сформировать в школе команду педагогов, приводит пошаговую схему её создания. Детально описывает практический инструментарий, используемый для проведения диагностики коллектива педагогов, кооперации в решении профессиональных конфликтов, рефлексии командной работы и др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начительную практическую значимость имеют приведённые в книге приложения: тесты по диагностике педагогического коллектива; упражнения для команды, раскрывающие содержание её рабо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чурина, Е. Директор «под прицелом» [Текст] / Е. Акчурина // Директор школы. – 2013. – №5. – С. 33-37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ступая в должность директора образовательного учреждения, вы непременно задумываетесь о своем кадровом составе. Каждый директор должен сам создать свой коллектив, состоящий из единомышленников, объединенных одной идеей. Ведь от сплоченности и работоспособности педагогического коллектива во многом зависит продуктивность деятельности самого директо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рофилактика и разрешение конфликтов в коллективе. Корпоративный кодекс организации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чурина, Е. Давайте жить дружно! [Текст] / Е. Акчурина // Директор школы. – 2014. – №8. – С. 39-4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фликты чаще всего возникают из-за мелочей. Вот вырвалось неудачно сказанное слово или произошел незначительный инцидент – и все: добро пожаловать, господин конфликт! Поэтому вполне логично, что возникающий конфликт легче предупредить, чем погасить, и директор школы должен уметь это делать. Однако иногда полезно, наоборот, спровоцировать конфлик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чурина, Е. Между двух огней [Текст] / Е. Акчурина // Директор школы. – 2014. – №7. – С. 34-41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юбое развитие происходит через разрешение противоречий. Не является исключением и деятельность образовательной организации. Но конфликты, постоянно возникающие в каждом педагогическом коллективе, могут не только развивать, но и разрушать саму отлаженную структуру учебно-воспитательного процесса школы. Поэтому виртуозное разрешение конфликтов является одной из приоритетных задач каждого руководителя современной образовательной организац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Акчурина, Е. Типология конфликтов [Текст] / Е. Акчурина // Директор школы. – 2014. – №6. – С. 49-54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нфликты в педагогическом коллективе являются одной из составных частей работы. Поэтому директору образовательной организации просто жизненно необходимо не только чётко представлять себе сущность самого конфликта, его подводные камни, но и уметь «лёгким движением» разрешать их. Однако знаете ли вы о том, что любой конфликт имеет не только отрицательную, но и положительную стороны? Ведь можно рассматривать конфликт как источник развития, сигнал к изменению, возможность сближения, разрядки напряжения, оздоровления отношен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хметшин, Т. Поле брани [Текст] / Т. Ахметшин // Директор школы. – 2013. – №1. – С. 34-3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ую роль в предотвращении или разрешении конфликта играет директор? Ключевую. А если у учителя конфликт именно с администрацией, как быть? Во всех этих случаях, помимо конфликтоустойчивости, руководителю нужно обладать еще и методами «разруливания» сложных ситуаций, а также умением правильно оценивать психологическую обстановку в школ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ябцев, М. Конфликты в коллективе: позиция руководителя [Текст] / М. Рябцев // Директор школы. – 2012. – №9. – С. 34-37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вторы журнала, директора школ, часто делятся решениями проблем, возникающих в их школах. Один из таких примеров – практика работы с конфликтными ситуациями в коллективе – редакция предлагает в качестве возможного разрешения подобной ситуации в школ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льникова, Л. Гасим кризис [Текст] / Л. Сальникова // Директор школы. – 2013. – №7. – С. 50-55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ести себя директору и школе в кризисной ситуации? Как антикризисные коммуникации помогут разрешить проблему? И в каких случаях открытость – это лучшая защита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ересов, Н.Н. Как устранить конфликт в коллективе, или Формула противостояния [Текст] : книга для руководителя / Н.Н. Вересов. – М.: Сентябрь, 2012. – 128 с. – (Библиотека журнала «Директор школы»). – ISBN 9785-88753-137-3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Эта книга для тех руководителей школы, кто хочет овладеть эффективными средствами предотвращения и разрешения конфликтов в организаци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втор не только подробно рассказывает, что такое конфликты в профессиональной сфере, но и помогает читателю освоить способы работы с конфликтом, начиная с его анализа и заканчивая возможными методиками его устранения. Непосредственно в управленческой работе директор может использовать уникальные авторские сценарии работы с конфликтами и инцидент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ересов, Н. Технология разрешения группового конфликта [Текст]. Часть 1. Распознаем конфликтную ситуацию и начинаем действовать / Н. Вересов // Директор школы. – 2012. – №6. – С. 30-36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атериал представляет собой краткое изложение глав из книги Н.Н. Вересова «Как устранить конфликт в коллективе, или Формула противостояния». Специфика авторского метода полностью сохране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ересов, Н. Технология разрешения группового конфликта [Текст]. Часть 2. Работа с предметом конфликта / Н. Вересов // Директор школы. – 2012. – №7. – С. 25-32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атериал продолжает краткое изложение глав из книги Н.Н. Вересова «Как устранить конфликт в коллективе, или Формула противостояния». Во второй части вы узнаете о способах, которые можно использовать для управления конфликтом, и о возможных результатах и последствиях их примен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ересов, Н. Технология разрешения группового конфликта [Текст]. Часть 3. Работа с лидерами и разрешение конфликта / Н. Вересов // Директор школы. – 2012. – №8. – С. 32-42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атериал завершает знакомство с книгой Н.Н. Вересова «Как устранить конфликт в коллективе, или Формула противостояния». В статье представлен необходимый алгоритм действий для предотвращения или прекращения острого противореч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шенок, И. Защитные механизмы или поддерживающая информация? [Текст] / И. Стишенок // Директор школы. – 2012. – №3. – С. 42-4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атериал дает практические ориентиры для разрешения межличностных проблем и будет полезен при корректировке взаимодействия руководителя с педагогами, родителями, учениками.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kern w:val="2"/>
        </w:rPr>
        <w:t>Материал подготовлен рук.ЦИБО Успенской С.В.,</w:t>
        <w:br/>
        <w:t xml:space="preserve">библиографом ЦИБО Антоновой О.Ю. </w:t>
        <w:br/>
        <w:t>дек. 2014 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kern w:val="2"/>
          <w:sz w:val="24"/>
        </w:rPr>
      </w:pPr>
      <w:r>
        <w:rPr>
          <w:rFonts w:cs="Times New Roman" w:ascii="Times New Roman" w:hAnsi="Times New Roman"/>
          <w:i/>
          <w:kern w:val="2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22:00Z</dcterms:created>
  <dc:creator>Потехин</dc:creator>
  <dc:description/>
  <cp:keywords/>
  <dc:language>en-US</dc:language>
  <cp:lastModifiedBy>Светлана Владимировна Успенская</cp:lastModifiedBy>
  <dcterms:modified xsi:type="dcterms:W3CDTF">2015-02-05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