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Модуль «Профилактика профессионального выгорания и тренировка стерессоустойчивости сотрудников ОУ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ова, Л.С. Сохранение здоровья педагогов в рамках проекта «Будьте здоровы» [Текст] /Л.С. Обласова, А.Н. Авдеенко // Справочник заместителя директора школы. – 2014. – №1. – С. 68-88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образовании на сегодняшний день большое внимание уделяется укреплению и сохранению здоровья учащихся, а про свое собственное здоровье учитель чаще всего забывает. Но ведь именно учитель – это ключевая фигура образовательного процесса, носитель знаний, образец поведения, здорового образа жизни и адекватного отношения к здоровью. Авторы статьи делятся опытом организации практикумов для педагогов, способствующих здоровьесбере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, Е. Перегорело! [Текст] / Е. Парамонова // Директор школы. – 2013. – №4. – С. 48-52.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дром эмоционального выгорания изучается уже не первый год. Но для школ, реализующих технологию здоровьесбережения, возможно, не будет лишним опробовать на практике еще одну методику определения этого «недуга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уляева, Н.А. Тренинг для педагогов по преодолению профессионального выгорания «Помоги себе сам» [Текст] / Н.А. Погуляева, Ю.С. Кузнецова // Методист. – 2014. – № 4. – С. 64-68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ь предложенного тренинга – создание условий для сохранения и укрепления здоровья педагогов, формирования навыков регуляции психоэмоциональных состояний, профилактики эмоционального выгорания в педагогической дея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дина, Л.Г. Педагогический совет «Факторы риска профессиональной деформации личности педагога. Профилактика и коррекция синдрома выгорания» [Текст] / Л.Г. Юдина // Управление современной школой. Завуч. – 2012. – №3. – С. 89-11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 общему признанию отечественных и зарубежных специалистов, педагогическая деятельность – один из наиболее деформирующих личность человека видов профессиональной деятельности. Сложившийся комплекс экономических проблем, а также социально-психологических, связанных с падением престижа педагогической профессии, делают труд учителя в нашей стране чрезвычайно психоэмоционально напряжённы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Емельянова, М. «Профессиональный» кризис [Текст] / М. Емельянова // Директор школы. – 2012. – №8. – С. 43-49.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вно доказано, что кадры решают всё, но даже самый успешный специалист не может всегда работать с вдохновением и постоянно «идти в гору». И когда назревает момент кризиса, к каждому нужен свой подход и каждый хочет чувствовать внимание и защищенность со стороны руководителя. Это в полной мере относится и к педагогам. Так в чём же заключается такой подход? Можно ли предупредить проблему профессиональной стагнации учителя? Какие факторы приводят к «профессиональному выгоранию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атериал подготовлен рук.ЦИБО Успенской С.В.,</w:t>
        <w:br/>
        <w:t xml:space="preserve">библиографом ЦИБО Антоновой О.Ю. </w:t>
        <w:br/>
        <w:t>дек. 2014 г.</w:t>
      </w:r>
    </w:p>
    <w:p>
      <w:pPr>
        <w:pStyle w:val="Normal"/>
        <w:spacing w:before="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2:00Z</dcterms:created>
  <dc:creator>Потехин</dc:creator>
  <dc:description/>
  <cp:keywords/>
  <dc:language>en-US</dc:language>
  <cp:lastModifiedBy>Светлана Владимировна Успенская</cp:lastModifiedBy>
  <dcterms:modified xsi:type="dcterms:W3CDTF">2015-02-0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