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кадровая документ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pacing w:before="0" w:after="120"/>
        <w:jc w:val="right"/>
        <w:rPr>
          <w:rFonts w:ascii="Times New Roman" w:hAnsi="Times New Roman" w:eastAsia="Calibri" w:cs="Times New Roman"/>
          <w:b/>
          <w:b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териал подготовлен Антоновой О.Ю., </w:t>
        <w:br/>
        <w:t>Успенской С.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2016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Афоничева, Ю.В. Правила трудового распорядка [Текст] / Ю.В. Афоничева // Директор школы. – 2016. – № 3. – С. 65-7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ой документ, как правила внутреннего трудового распорядка, непременно должен быть в любой организации. Давайте разбираться, как правильно составлять эти правила и как применять их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Ломов, А. Реализация требований профессиональных стандартов при разработке должностных инструкций [Текст] / А.И.Ломов // Практика административной работы в школе. – 2016. – №2. – С. 3-7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Ломов, А. Должностная инструкция лифтёра [Текст] / А.И.Ломов // Практика административной работы в школе. – 2016. – №2. – С. 8-11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Ломов, А.И. Профстандарты в действии [Текст] / А.И. Ломов // Директор школы. – 2016. – № 4. – С. 81-88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 стандарты для педагогических работников вступают в действие с 1 января 2017 года, поэтому к этому сроку необходимо привести должностные инструкции педагогических работников в соответствие с требованиями профессиональных стандартов. В помощь вам предлагаем пример должностной инструкции специалиста по персоналу, разработанный в соответствии с профессиональным стандартом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Горб, В. Профессиональный стандарт учителя: методологические неопределённости и способы их преодоления [Текст] // Инновационные проекты и программы в образовании. – 2016. - №1. – с.6-1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представлена системно-деятельностная методология проектирования должностных инструкций субъектов образовательной деятельности, позволяющая актуализировать их педагогический потенциал, создать организационные условия для результативности, качества и эффективности данной деятельности. Разработана структура и содержание должностной инструкции учителя, позволяющей реализовать требования профессионального стандарта учителя (воспитателя) и разрешить его основные методологические неопределённо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2015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Бражников, А. Уровни защиты [Текст] / А.Бражников, Е.Новак // Директор школы. – 2015. - №2. – с.78-8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ние эксперта: «Авторы детально анализируют законодательство о персональных данных, с которым работают школы. Главное – разработан конкретный и последовательный переченьдействий, которые школы должны совершить в рамках этой работы. Более того, указан и выход этой работы в виде конкретных докумен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7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7-04-19T09:16:00Z</dcterms:modified>
  <cp:revision>8</cp:revision>
  <dc:subject/>
  <dc:title/>
</cp:coreProperties>
</file>