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управление методической работой ОО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Материал подготовлен Антоновой О.Ю.,</w:t>
        <w:br/>
        <w:t>Успенской С.В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SimSun;宋体" w:cs="font301;Times New Roman"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kern w:val="2"/>
          <w:sz w:val="24"/>
          <w:szCs w:val="24"/>
        </w:rPr>
        <w:t>Науменко, Ю.В. УУД в 5-9 классах: методические ориентиры [Текст] / Ю.В. Науменко, О.В. Науменко // Директор школы. – 2016. – № 4. – С. 57-6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font301;Times New Roman"/>
          <w:i/>
          <w:i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i/>
          <w:kern w:val="2"/>
          <w:sz w:val="24"/>
          <w:szCs w:val="24"/>
        </w:rPr>
        <w:t>Освоение с 1 сентября 2015 года ФГОС ООО привело к осознанной потребности в четких методических указаниях по разработке пакета документов, сопровождающих образовательный процесс, соответствующий требованиям ФГОС, в том числе по разработке программы развития универсальных учебных действий (далее – УУД). Даже поверхностный анализ программ формирования УУД на уровне начального общего образования убеждает нас, что подготовка такой программы в виде нормативно-регламентирующего документа является сложной задачей как для педагогов, так и для администрации школ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SimSun;宋体" w:cs="font301;Times New Roman" w:ascii="Times New Roman" w:hAnsi="Times New Roman"/>
          <w:kern w:val="2"/>
          <w:sz w:val="24"/>
          <w:szCs w:val="24"/>
        </w:rPr>
        <w:t>Поташник, М.М. Как следует трактовать понятия, характеризующие модель урока на основе ФГОС [Текст] / М.М. Поташник, М.В. Левит // Управление современной школой. Завуч. – 2016. – № 3. – С. 50-56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Работа с педагогическими кадрами, методическое обеспечение, работа с обучающимися, система экспертного контроля и регулирования, работа с родителям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SimSun;宋体" w:cs="font301;Times New Roman"/>
          <w:kern w:val="2"/>
          <w:sz w:val="24"/>
          <w:szCs w:val="24"/>
        </w:rPr>
      </w:pPr>
      <w:r>
        <w:rPr>
          <w:rFonts w:eastAsia="SimSun;宋体" w:cs="font301;Times New Roman" w:ascii="Times New Roman" w:hAnsi="Times New Roman"/>
          <w:kern w:val="2"/>
          <w:sz w:val="24"/>
          <w:szCs w:val="24"/>
        </w:rPr>
        <w:t>Шемрук, О.И. План методического сопровождения введения ФГОС НОО, ООО и апробации ФГОС ООО в образовательных учреждениях города Норильска в 2015/16 учебном году [Текст] / О.И. Шемрук // Управление современной школой. Завуч. – 2016. – № 3. – С. 36-43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Создание условий для апробации и введения ФГОС ООО в штатном режиме в 2015/16 учебном году. Повышение методической, нормативно-правовой и информационной компетентности педагогов по вопросам введения ФГОС НОО, ООО. Анализ и тиражирование эффективных практик по введению ФГОС ОО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301;Times New Roman"/>
          <w:b/>
          <w:b/>
          <w:i/>
          <w:i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i/>
          <w:caps/>
          <w:kern w:val="2"/>
          <w:sz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2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ашова, Е.Н. Анализ методической работы школы за __/__ учебный год [Текст] / Е.Н. Кондрашова // Управление современной школой. Завуч. – 2012. – № 2. – С. 59-7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 методической деятельности; методическая работа; методические материалы; опыт работы; общеобразовательная школа; образовательные учреждения; молодые специалисты; планы работы; педагогический опыт; аттестационные комиссии; методическая деятельность; повышение квалификации учителей; воспитательные технологии; инновационные образовательные технологии. Представлена система методической деятельности школы: задачи, планы работы методического совета и аттестационной комиссии школы, анализ работы с молодыми специалистами, результативность работы по методической проблеме, использование инновационных образовательных и воспитательных технологий в общеобразовательных учреждениях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8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10:16:00Z</dcterms:modified>
  <cp:revision>6</cp:revision>
  <dc:subject/>
  <dc:title/>
</cp:coreProperties>
</file>