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лидерство</w:t>
      </w:r>
    </w:p>
    <w:p>
      <w:pPr>
        <w:pStyle w:val="Normal"/>
        <w:spacing w:before="0" w:after="120"/>
        <w:jc w:val="center"/>
        <w:rPr>
          <w:i/>
          <w:i/>
          <w:kern w:val="2"/>
        </w:rPr>
      </w:pPr>
      <w:r>
        <w:rPr>
          <w:i/>
          <w:caps/>
          <w:kern w:val="2"/>
        </w:rPr>
        <w:t>(</w:t>
      </w:r>
      <w:r>
        <w:rPr>
          <w:i/>
          <w:kern w:val="2"/>
        </w:rPr>
        <w:t>из фондов библиотеки ИРО - периодика</w:t>
      </w:r>
      <w:r>
        <w:rPr>
          <w:i/>
          <w:caps/>
          <w:kern w:val="2"/>
        </w:rPr>
        <w:t>)</w:t>
      </w:r>
    </w:p>
    <w:p>
      <w:pPr>
        <w:pStyle w:val="Normal"/>
        <w:spacing w:before="0" w:after="120"/>
        <w:jc w:val="right"/>
        <w:rPr>
          <w:rFonts w:eastAsia="Calibri"/>
          <w:b/>
          <w:b/>
          <w:caps/>
        </w:rPr>
      </w:pPr>
      <w:r>
        <w:rPr>
          <w:kern w:val="2"/>
        </w:rPr>
        <w:t>Материал подготовлен Антоновой О.Ю.,</w:t>
        <w:br/>
        <w:t>Успенской С.В.</w:t>
      </w:r>
    </w:p>
    <w:p>
      <w:pPr>
        <w:pStyle w:val="Normal"/>
        <w:spacing w:before="120" w:after="12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2016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eastAsia="SimSun;宋体" w:cs="font301;Times New Roman"/>
          <w:kern w:val="2"/>
        </w:rPr>
      </w:pPr>
      <w:r>
        <w:rPr>
          <w:rFonts w:eastAsia="SimSun;宋体" w:cs="font301;Times New Roman"/>
          <w:kern w:val="2"/>
        </w:rPr>
        <w:t>Пономарев, Н.И. И жнец, и на дуде игрец… [Текст] / Н.И. Пономарев // Директор школы. – 2016. – № 4. – С. 45-49.</w:t>
      </w:r>
    </w:p>
    <w:p>
      <w:pPr>
        <w:pStyle w:val="Normal"/>
        <w:spacing w:before="0" w:after="0"/>
        <w:contextualSpacing/>
        <w:jc w:val="both"/>
        <w:rPr>
          <w:rFonts w:eastAsia="SimSun;宋体" w:cs="font301;Times New Roman"/>
          <w:i/>
          <w:i/>
          <w:kern w:val="2"/>
        </w:rPr>
      </w:pPr>
      <w:r>
        <w:rPr>
          <w:rFonts w:eastAsia="SimSun;宋体" w:cs="font301;Times New Roman"/>
          <w:i/>
          <w:kern w:val="2"/>
        </w:rPr>
        <w:t>В образовании нет мелочей. Что же говорить о тех дядях и тетях, людях и службах, которые прямо или косвенно взаимодействуют со школой, а значит, и с ее директором. Благо если они не идут в «монастырь со своим уставом». Увы… Как сказал классик, «нельзя жить в обществе и быть свободным от общества», точнее, от господствующих в нем предрассудков. В этих условиях школьный директор становится «подопытным кроликом» либо «мальчиком для битья», на котором доказывают, что человек в его должности в состоянии не только выжить, но и остаться эффективным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eastAsia="SimSun;宋体" w:cs="font301;Times New Roman"/>
          <w:kern w:val="2"/>
        </w:rPr>
      </w:pPr>
      <w:r>
        <w:rPr>
          <w:rFonts w:eastAsia="SimSun;宋体" w:cs="font301;Times New Roman"/>
          <w:kern w:val="2"/>
        </w:rPr>
        <w:t>Киприянова, Е.В. Через всю жизнь [Текст] / Е.В. Киприянова // Директор школы. – 2016. – № 4. – С. 16-2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се учимся всю жизнь: в школах и институтах, в процессе работы и общения, у коллег и признанных мастеров, на опыте, своем и чужом. Но руководителю важно не просто учиться, а постоянно «держать планку», быть на шаг впереди коллег в навыках, знаниях, умениях. Это тяжелый труд, не позволяющий расслабиться ни на минуту, но и большая радость: узнавать что-то новое, реализовывать что-то новое, объединять и вдохновлять коллектив, видеть результаты своей работы в других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2015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120" w:after="12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201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ьская, Е. Лидер коллектива [Текст] / Е. Запольская // Директор школы. – 2014. – №5. – С. 39-4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ужно, чтобы быть успешным руководителем, неся на своих плечах громадную нагрузку и ответственность? По мнению автора, главное – смотреть вперед и видеть цель, принимать правильные решения, правильно действовать и непременно завершать дело успехом, победой. Известно, что успешные директора устанавливают высокие внутренние стандарты работы. У них высокие ожидания в отношении своих учеников и сотрудников, они сообщают об этих ожиданиях людям внутри и за пределами своей школ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5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10:21:00Z</dcterms:modified>
  <cp:revision>5</cp:revision>
  <dc:subject/>
  <dc:title/>
</cp:coreProperties>
</file>