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lang w:val="en-US"/>
        </w:rPr>
        <w:t>PR</w:t>
      </w:r>
      <w:r>
        <w:rPr>
          <w:rFonts w:cs="Times New Roman" w:ascii="Times New Roman" w:hAnsi="Times New Roman"/>
          <w:b/>
          <w:caps/>
          <w:kern w:val="2"/>
          <w:sz w:val="24"/>
        </w:rPr>
        <w:t>-деятельност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pacing w:before="0" w:after="120"/>
        <w:jc w:val="right"/>
        <w:rPr>
          <w:rFonts w:ascii="Times New Roman" w:hAnsi="Times New Roman" w:eastAsia="Calibri" w:cs="Times New Roman"/>
          <w:b/>
          <w:b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ериал подготовлен Успенской С.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исеев, А. Публичный доклад школы </w:t>
      </w:r>
      <w:r>
        <w:rPr>
          <w:rFonts w:cs="Times New Roman" w:ascii="Times New Roman" w:hAnsi="Times New Roman"/>
          <w:sz w:val="24"/>
          <w:szCs w:val="24"/>
        </w:rPr>
        <w:t>[Текст] / А.М.Моисеев // Практика административной работы в школе. – 2016. – №2. – С. 12-1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акарова, Н. Публичный доклад директора как эффективное средство обеспечения информационной открытости [Текст] / Н.А.Макарова // Практика административной работы в школе. – 2016. – №2. – С. 15-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Ломов, А. «Публичный доклад» или «Отчёт о результатах самообследования»? [Текст] / А.И.Ломов // Практика административной работы в школе. – 2016. – №2. – С. 19-2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нохина, Н.Ф. Организация сотрудничества школы и СМИ [Текст] / Н.Ф.Анохина // Практика административной работы в школе. – 2016. – №1. – С. 22-24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формирования позитивного имджа школы важно, чтобы местный социум был знаком с жизнью образовательной организации, понимал, что делает педагогический коллективдля развития детей, стремился к взаимодействию со школьной администрацией и педагогическим коллективом. Поэтому необходимо стимулировать постоянный интерес к школе, снабжая общественность разнообразной информацией через различные средства коммуника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рцалова, Т. Третья сторона [Текст] / Т.Мерцалова // Директор школые. – 2015. – №3. – С. 18 - 25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егодняшний день по результатам многочисленных исследований известно, что ведущим мотивом развития информационной открытости образовательных организаций России являются не интересы и запросы пользователей, а нормативные требования, заданные на государственном уровне…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  <w:t>201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kern w:val="2"/>
          <w:sz w:val="24"/>
        </w:rPr>
      </w:pPr>
      <w:r>
        <w:rPr>
          <w:rFonts w:cs="Times New Roman" w:ascii="Times New Roman" w:hAnsi="Times New Roman"/>
          <w:b/>
          <w:caps/>
          <w:kern w:val="2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9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6-03-28T06:52:00Z</dcterms:modified>
  <cp:revision>5</cp:revision>
  <dc:subject/>
  <dc:title/>
</cp:coreProperties>
</file>