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вопросам введения и реализации ФГОС ОО</w:t>
        <w:br/>
        <w:t>(из фондов библиотеки ИРО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 Тимохина Г.П.,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Информационного центр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акса Н.Е. Познавательно-исследовательская деятельность дошкольников [Текст]: для работы с детьми 4-7 лет / Н.Е. Веракса, О.Р. Галимов. – М.: МОЗАИКА-СИНТЕЗ, 2012. – 80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76775-974-2.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а-Свирская Л.В. Индивидуализация образования детей дошкольного возраста [Текст]: пособие для педагогов ДОО / Л.В. Михайлова-Свирская. – М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 2015. – 128 с.: ил. - (Работаем по ФГОС дошко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). – ISBN 978-5-09-032969-9.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а-Свирская Л.В. Метод проектов в образовательной работе детского сада [Текст]: пособие для педагогов ДОО / Л.В. Михайлова-Свирская. – М.: Просвещение, 2015. – 95с.: ил. – (Работаем по ФГОС дошко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). – ISBN 978-5-09-032970-5.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а-Свирская Л.В. Работа с родителями [Текст]: пособие для педагогов ДОО / Л.В. Михайлова-Свирская. – М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 2015. – 128 с.: ил. – (Работаем по ФГОС дошко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). – ISBN 978-5-09-032968-2.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ая база современного дошкольного образования: Закон об образовании, ФГОС ДО, порядок организации образовательной деятельности [Текст]. – М.: Просвещение, 2014. – 112 с. – (Работаем по ФГОС дошкольного образования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30431-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ind w:left="107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 начального образования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анова О.В. Стандарты в начальной школе [Текст] / О.В. Буданова. – М.: Центр «Педагогический поиск», 2011. – 144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1569-022-5.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оектировать универсальные учебные действия в начальной школе. От действия к мысли [Текст]: пособие для учителя / А.Г. Асмолов, Г.В. Бурменская, И.А. Володарская и др.; под ред. А. Г. Асмолова. – 2-е изд. – М.: Просвещение, 2010. – 152 с.: ил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22831-2.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О.Б. Мои достижения. Итоговые комплексные работы. 1 класс [Текст] / О.Б. Логинова, С.Г. Яковлева. – М.: Просвещение,2009. – 128 с.: ил., [32] отд. л. ил. + Прил. (32 с.). – (Стандарты второго поколения). – ISBN 978-5-09-019848-6.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основной образовательной программы образовательного учреждения: опыт регионов. Начальная школа [Текст] / А.В. Вольтов, И.В. Муштавинская, С.И. Петрова и др.; под ред. Н.И. Роговцевой. – М.: Просвещение, 2011. – 110 с. – (Работаем по новым стандартам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16971-4.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планируемых результатов в начальной школе [Текст] : Система заданий. В 2 ч. Ч.1 / М.Ю. Демидова, С.В. Иванов, О.А. Карабанова и др.; под ред. Г.С. Ковалевой, О.Б. Логиновой. – 2-е изд. – М.: Просвещение, 2010. – 215 с. – (Стандарты второго поколения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21056-0.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начального общего образования [Текст] / Л.Л. Алексеева, С.В. Анащенкова, М.З. Биболетова и др.; под ред. Г.С. Ковалевой, О.Б. Логиновой. – 2-е изд. – М.: Просвещение, 2010. – 120 с. – (Стандарты второго поколения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23809-0.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задачи в начальной школе [Текст]: пособие для учителя / А.Б. Воронцов, В.М. Заславский, С.В. Егоркина и др.; под ред. А.Б. Воронцова. – 2-е изд. – М.: Просвещение, 2010. – 176 с. – (Стандарты второго поколения). – ISBN 978-5-09-019234-7.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сследовательских умений младших школьников [Текст] / Н.Б. Шумакова, Н.И. Авдеева, Е.В. Климанова; под общ. ред. Н.Б. Шумаковой. – М.: Просвещение, 2011. – 157 с. – (Работаем по новым стандартам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978-5-09-022891-6.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талова О.А. Диагностика уровня сформированности универсальных учебных действий у учащихся начальной школы [Текст]: методическое пособие / О.А. Шаталова; под ред. С.А. Болотовой. – 2-е изд. – М.: «Русское слово – учебник», 2014. – 168 с. – (Начальная инновационная школа)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0007-739-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ГОС основного общего образования 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бородова Л.В. Внеурочная деятельность школьников в разновозрастных группах [Текст] / Л.В. Байбородова. – М.: Просвещение, 2013. – 177 с. - (Работаем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 стандартам). – ISBN 978-5-09-027009-0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бородова Л.В. Проектная деятельность школьников в разновозрастных группах [Текст]: пособие для учителей общеобразоват. организаций / Л.В. Байбородова. - М.: Просвещение, 2013. – 175 с. - (Работаем по новым стандартам). – ISBN 978-5-09-027011-3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. Примерный план внеурочной деятельности в основной школе [Текст]: пособие для учителей общеобразоват. организаций / П.В. Степанов, Д.В. Григорьев. - М.: Просвещение, 2014. – 127 с. - (Работаем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 стандартам). – ISBN 978-5-09-032961-3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.В. Внеурочная деятельность школьников. Методический конструктор [Текст]: пособие для учителя / Д.В. Григорьев, П.В. Степанов. – М.: Просвещение,2011. – 223 с. - (Стандарты второго поколения). – ISBN 978-5-09-025672-8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 Д.В. Программы внеурочной деятельности. Игра. Досуговое общение [Текст]: пособие для учителей общеобразоват. учреждений / Д.В. Григорьев, Б.В. Куприянов. - М.: Просвещение, 2011. – 96 с. - (Работаем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 стандартам). – ISBN 978-5-09-016972-1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 Д.В. Программы внеурочной деятельности. Познавательная деятельность. Проблемно-ценностное общение [Текст]: Пособие для уч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. учреждений / Д.В. Григорьев, П.В. Степанов. – М.: Просвещение, 2011. – 96 с. - (Работаем по новым стандартам). – ISBN 978-5-09-0025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.В. Программы внеурочной деятельности. Художественное творчество. Социальное творчество [Текст]: Пособие для учителей общеобразоват. учреждений / Д.В. Григорьев, Б.В. Куприянов. – М.: Просвещение, 2011. – 80 с. - (Работаем по новым стандартам). – ISBN 978-5-09-022833-1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сять базовых признаков эффективного управления [Текст]: Реализация стандарта второго поколения / Под общ. ред. Р.Г. Чураковой. – М.: Академкнига/Учебник, 2012. – 136 с. – (Серия «Библиотека руководителя и методиста. Введение ФГОС»)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49400-076-7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ятковская Е.Н. Программы внеурочной деятельности. Моя экологическая грамотность. 5-6 классы. Экология общения. 7 класс [Текст] / Е.Н. Дзятковская, А.Н. Захлебный, А.Ю. Либеров. – М.: Просвещение, 2012. – 80 с. - (Работаем по новым стандартам). – ISBN 978-5-09-026223-1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А.В. Портфолио в основной школе [Текст]: Методические рекомендации: пособие для уч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. учреждений / А.В. Иванов. - М.: Просвещение, 2013. – 160 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(Работаем по нов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м). – ISBN 978-5-09-024047-5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.С. Внеурочная деятельность учащихся. Совершенствование видов двигательных действий в физической культуре [Текст]: пособие для учителей и методистов / В.С. Кузнецов, Г.А. Колодницкий. – М.: Просвещение, 2014. – 127 с.: ил. - (Работаем по новым стандартам). – ISBN 978-5-09-030070-4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А.А. Духовно-нравственное развитие и воспитание учащихся. Мониторинг результатов [Текст]: Методическое пособие. 5-7 классы / А.А. Логинова, А.Я. Данилюк. – М.: Просвещение, 2014. – 171 с. - (Работаем по новым стандартам). – ISBN 978-5-09-26994-0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ева А.Г. Внеурочная деятельность. Формирование культуры здоровья. 10-11 классы [Текст] / А.Г. Макеева. – М.: Просвещение, 2014. – 60 с. - (Работаем по новым стандартам). – ISBN 978-5-09-030562-4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: Стандартизованные материалы для промежуточной аттестации: 6 класс [Текст]: Варианты 1,2. – М.; СПб: Просвещение, 2014. – 48 с. – (ФГОС: оценка образовательных достижений)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30750-5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 Стандартизованные материалы для промежуточной аттестации: 6 класс [Текст]: Варианты 3,4. – М.; СПб: Просвещение, 2014. – 48 с. – (ФГОС: оценка образовательных достижений) – ISBN 978-5-09-030751-2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ванова К.Н. Проектная деятельность школьников [Текст]: пособие для учителя / К.Н. Поливанова. – 2-е изд. - М.: Просвещение, 2011. – 192 с. - (Работаем по новым стандартам).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 978-5-09-020813-0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основной образовательной программы образовательного учреждения [Текст] / под общ. ред. проф. Чураковой Р.Г. – М.: Академкнига/Учебник, 2010. – 184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4908-704-6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ФГОС [Текст]: современные модели методического сопровождения педагогов. – М.: Национальный книжный центр, 2012. – 152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4441-0026-4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ы здоровья в России: принципы и организация работы [Текст]: Мониторинг развития и эффективность / В.Р. Кучма, Л.М. Сухарева, И.К. Раппопорт и др.; под ред. В.Р. Кучмы. – М.: Просвещение, 2012. – 253 с. - (Работаем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 стандартам). – ISBN 978-5-09-026269-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27:00Z</dcterms:created>
  <dc:creator>Галина Павловна Тимохина</dc:creator>
  <dc:description/>
  <dc:language>en-US</dc:language>
  <cp:lastModifiedBy>Светлана Владимировна Успенская</cp:lastModifiedBy>
  <dcterms:modified xsi:type="dcterms:W3CDTF">2016-03-30T14:27:00Z</dcterms:modified>
  <cp:revision>2</cp:revision>
  <dc:subject/>
  <dc:title/>
</cp:coreProperties>
</file>