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>Актуальные вопросы образования на страницах периодических изданий</w:t>
      </w:r>
    </w:p>
    <w:p>
      <w:pPr>
        <w:pStyle w:val="Normal"/>
        <w:numPr>
          <w:ilvl w:val="0"/>
          <w:numId w:val="0"/>
        </w:numPr>
        <w:ind w:right="-545" w:first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1" w:hanging="0"/>
        <w:outlineLvl w:val="0"/>
        <w:rPr/>
      </w:pPr>
      <w:r>
        <w:rPr/>
        <w:t>Об образовании в Российской Федерации: Федеральный закон 29.12.2012; № 273- Ф3 // Образование в документах. – 2013. – № 1. – С. 1-234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Бабанова И.А.Формирование имиджа образовательного учреждения – требование современности // Научные исследования в образовании. – 2012. – № 12. – С. 13-15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</w:rPr>
        <w:t xml:space="preserve">Выявление слабых и сильных позиций для определения приоритетов и стратегии дальнейшей работы ОУ.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едерникова Т.В. Обучение старших дошкольников навыкам бесконфликтного взаимодействия // Справочник педагога-психолога. – 2013. – № 2. – С. 29-38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  <w:t>Коррекционно-развивающая программа МДОУ «Детский сад комбинированного вида № 54 «Полянка» г. Астрахань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Воровщиков С.Г. Разработка метапредметной образовательной программы в начальной школе // Управление начальной школой. – 2013. – № 1. – С. 5-13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i/>
          <w:i/>
        </w:rPr>
      </w:pPr>
      <w:r>
        <w:rPr>
          <w:i/>
        </w:rPr>
        <w:t>Представлено примерное описание содержания метапредметной образовательной программы, способствующей нормативной, содержательной, методической и организационной деятельности педагогического коллектива по формированию и развитию общеучебных умений обучающихс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Гильмутдинова Р.М. Опыт работы по сохранению и укреплению здоровья детей в дошкольном учреждении // Здоровьесберегающее образование. – 2012. – № 6. – С. 56-61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i/>
        </w:rPr>
        <w:t>Из многолетнего опыта «Детского сада №118 комбинированного вида» г. Казани по результатам работы по сохранению и укреплению здоровья дет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Губанова Е.В.Дополнительные услуги в школе: управленческий аспект // Народное образование. – 2012. – № 10. – С. 174-178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i/>
          <w:i/>
        </w:rPr>
      </w:pPr>
      <w:r>
        <w:rPr>
          <w:i/>
        </w:rPr>
        <w:t>Этапы организации деятельности по введению платных дополнительных услу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Дементьева Л. Инновационная деятельность школьных социальных педагогов // Социальная педагогика в России. – 2012. – № 6. – С. 34-39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</w:rPr>
        <w:t xml:space="preserve">В статье представлены современные технологии обеспечения социального и психоэмоционального благополучия ребенка. Опыт инновационной деятельности по реализации проекта «Школа психологического комфорта».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Запольская Е.Л. Воспитание обучающихся социокультурной толерантности // Управление начальной школой. – 2013. – № 1. – С. 26-38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i/>
          <w:i/>
        </w:rPr>
      </w:pPr>
      <w:r>
        <w:rPr>
          <w:i/>
        </w:rPr>
        <w:t>Из опыта работы «МБОУ для детей дошкольного и младшего школьного возраста начальная школа-детский сад № 43» г. Сургута по развитию национальной терпимости среди обучающихся в процессе уроков и внеурочной деятель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Клевина О.Семейная воспитательная группа: реабилитация детей группы риска / О. Клевина, Н. Вишнякова // Социальная педагогика в России. – 2012. – № 6. – С. 18-28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i/>
        </w:rPr>
        <w:t>Из опыта работы социально-реабилитационного центра для несовершеннолетних «Надежда» г. Петрозаводска по созданию семейных воспитательных групп временного пребывания дет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вылева Ю.Э. Организация групповой работы учащихся старших классов на основе деятельностного подхода // Эксперимент и инновации в школе. – 2012. – № 6. – С. 47-51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i/>
        </w:rPr>
        <w:t>Из опыта ГОУ СОШ № 1302 г. Москвы по раскрытию возможностей деятельностного подхода при формировании коммуникативных способностей учащихся через организацию групповой работ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озырева О.В. Проблемы физического воспитания студентов с отклонениями в состоянии здоровья (специальные медицинские группы) // Здоровьесберегающее образование. – 2012. – № 6. – С. 14-16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i/>
          <w:i/>
        </w:rPr>
      </w:pPr>
      <w:r>
        <w:rPr>
          <w:i/>
        </w:rPr>
        <w:t>Дана общая оценка здоровья современных обучающихся студентов. Перспективные пути и направления решения проблем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урушкина С.А. Взаимодействие классного руководителя с родительским комитетом класса // Эксперимент и инновации в школе. – 2012. – № 6. – С. 6-14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</w:rPr>
        <w:t xml:space="preserve">Из практического опыта работы классного руководителя МОУ СОШ № 97 с полным днем пребывания детей» г.Ижевска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426" w:leader="none"/>
        </w:tabs>
        <w:ind w:left="0" w:hanging="0"/>
        <w:rPr/>
      </w:pPr>
      <w:r>
        <w:rPr/>
        <w:t>Ларюшкин С.А. Государственно-общественное управление образованием в условиях внедрения ФГОС. Правовой аспект // Народное образование. – 2012. – № 10. – С. 79-82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Лебедев О.Е. Оценивание образовательных достижений учащихся // Народное образование. – 2012. – № 10. – С. 207-216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i/>
          <w:i/>
        </w:rPr>
      </w:pPr>
      <w:r>
        <w:rPr>
          <w:i/>
        </w:rPr>
        <w:t>Процедура оценивания в образовательном процесс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альгина С.Ю. Создание системы оценивания и контроля в условиях реализации ФГОС СПО и НПО // Научные исследования в образовании. – 2012. – № 12. – С. 21-26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i/>
          <w:i/>
        </w:rPr>
      </w:pPr>
      <w:r>
        <w:rPr>
          <w:i/>
        </w:rPr>
        <w:t>Представлен сравнительный анализ обучения на компетентностной основе и традиционного обучения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амцева Г.Н. программа формирования портфолио обучающегося / Г.Н. Мамцева, Н.М. Аверченко // Классный руководитель. – 2013. – № 1. – С. 89-97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  <w:t>Предложена Программа формирования портфолио, с помощью которой легко и быстро можно оценивать результаты учебных достижений обучающегося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кибицкий Э.Г. Построение многоуровневой системы принципов педагогического процесса дистанционного обучения // Инновации в образовании. – 2012. – № 12. – С. 74-83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  <w:t>В статье представлена краткая характеристика дистанционного обучения, показана структура педагогического процесса дистанционного обучения, раскрыто содержание многоуровневой системы принципов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епанова О.А. Социальная и педагогическая интеграция лиц с ограниченными возможностями здоровья: российский вектор развития // Научные исследования в образовании. – 2012. – № 12. – С. 35-45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  <w:t>В статье рассматривается анализ более 120 источников (диссертаций, пособий и т.п.), опубликованных в 1994-2011 гг., посвященных интегрированному и инклюзивному образованию лиц с ограниченными возможностями здоровья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имофеева Е.Р. Критерии оценивания деятельности классного руководителя // Классный руководитель. – 2013. – № 1. – С. 47-52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  <w:t>Приводятся таблицы и схема для оценивания деятельности классного руководителя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упахина Т.В. Повышение коммуникативной компетентности педагогов посредством проектной деятельности // Справочник педагога-психолога. – 2013. – № 2. – С.50-61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>
          <w:i/>
        </w:rPr>
        <w:t xml:space="preserve">Из опыта работы детского сада № 33 г. Санкт-Петербурга по повышению мастерства педагогов, пополнение их теоретических и практических знаний в области коммуникативной компетентности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Чичкова Г.М. Формирование навыков здорового образа жизни в урочной и внеурочной деятельности младших школьников // Начальная школа плюс до и после. – 2013. – № 1. – С. 71-73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i/>
        </w:rPr>
        <w:t>Из опыта работы МБОУ «СОШ № 34 им. С.А. Амелина» г. Кемеров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0:00Z</dcterms:created>
  <dc:creator>kovrova</dc:creator>
  <dc:description/>
  <cp:keywords/>
  <dc:language>en-US</dc:language>
  <cp:lastModifiedBy>Наталья Николаевна Новикова</cp:lastModifiedBy>
  <dcterms:modified xsi:type="dcterms:W3CDTF">2013-02-20T10:44:00Z</dcterms:modified>
  <cp:revision>7</cp:revision>
  <dc:subject/>
  <dc:title/>
</cp:coreProperties>
</file>