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A9222C"/>
          <w:spacing w:val="20"/>
          <w:sz w:val="24"/>
          <w:szCs w:val="24"/>
          <w:lang w:eastAsia="ru-RU"/>
        </w:rPr>
        <w:t>Информация по Федеральным государственным образовательным стандартам второго поколения, имеющаяся в библиотеке ИР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оградова, Н. Ф. Как в учебно-методическом комплексе «Начальная школа XXI века» реализуется стандарт второго поколения [Текст] / Н. Ф. Виноградова // Начальное образование. – 2009. – № 6. – с. 14-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чев, А. В. Стандарты на вырост (Интересы государства и образовательные стандарты) [Текст] / А. В. Горячев // Начальная школа плюс До и После. – 2010. – № 3. – с. 3-5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ова, Л. Е. Педагогическая диагностика как эффективная форма контроля динамики становления универсальных учебных действий младших школьников [Текст] / Л. Е. Журова, А. О. Евдокимова, Е. Э. Кочурова, М. И. Кузнецова // Начальное образование. – 2010. – № 1. – с. 8-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хичко, А. Н. О категориях ценности и ее реализации в новом образовательном стандарте [Текст] / А. Н. Кохичко // Начальная школа плюс До и После. – 2009. – № 10. – с. 80-8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хичко, А. Н. О принципах отношения к миру как к основе базовых национальных ценностей [Текст] / А. Н. Кохичко // Начальная школа плюс До и После. – 2010. – № 1. – с. 7-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бжанидзе, А. А. Формирование гражданской идентичности – как требование нового Федерального образовательного стандарта и результат географического образования / А. А. Лобжанидзе // География в школе. – 2010. – № 2. – с. 41-4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иенко, Е. Введение новых государственных образовательных стандартов общего образования [Текст] /Е. Низиенко, Л. Шмелькова // Образовательная политика. – 2010. – № 1-2. – с. 108-11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требования к структуре основных образовательных программ начального общего образования [Текст] // Управление начальной школой. – 2009. – № 12. – с. 4-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требования к условиям реализации основной образовательной программы начального общего образования [Текст] / Подг. А. В. Герасимова по материалам сайта www.mon.gov.ru // Управление начальной школой. – 2010. – № 1. – с. 6-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вете Министерства образования и науки Российской Федерации по Федеральным государственным образовательным стандартам [Текст] : Приказ Министерства образования и науки Российской Федерации от 1 апреля 2009 года № 114 // Вестник образования России. – 2009. – № 11, июнь. – с. 39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Совете Министерства образования и науки Российской Федерации по Федеральным государственным образовательным стандартам [Текст] : Приказ Министерства образования и науки Российской Федерации от 10 апреля 2009 года № 123, зарегистрирован Министерством юстиции Российской Федерации 24 апреля 2009 года № 13830 // Вестник образования России. – 2009. – № 11, июнь. – с. 39-42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авил разработки и утверждения Федеральных государственных образовательных стандартов [Текст] : Постановление Правительства Российской Федерации от 24 февраля 2009 года № 142 // Вестник образования России. – 2009. – № 6, март. – с. 7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состава Совета Министерства образования и науки Российской Федерации по Федеральным государственным образовательным стандартам [Текст] : Приказ Министерства образования и науки Российской Федерации от 15 апреля 2009 года № 130 // Вестник образования России. – 2009. – № 11, июнь. – с. 42-4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формы экспертного заключения по результатам независимой экспертизы проекта Федерального государственного образовательного стандарта [Текст] : Приказ Министерства образования и науки Российской Федерации от 2 апреля 2009 года № 113, зарегистрирован Министерством юстиции Российской Федерации 23 апреля 2009 года № 13824 // Вестник образования России. – 2009. – № 11, июнь. – с. 46-59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ерсон, Л. Г. Механизмы реализации Государственного образовательного стандарта второго поколения на основе дидактической системы деятельностного метода «Школа 2000…» [Текст] / Л. Г. Петерсон // Методист. – 2010. – № 1. – с. 6-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кин, И. В. Обсуждаем новые Федеральные государственные образовательные стандарты [Текст] / И. В. Понкин // Вестник образования России. – 2009. – № 11, июнь. – с. 60-6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реализации Государственного стандарта начального общего образования (стандарт второго поколения) [Текст] // Начальное образование. – 2010. – № 1. – с. 3-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м разговор о стандарте начального образования второго поколения [Текст] // Начальное образование. – 2009. – № 6. – с. 3-1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Федерального государственного образовательного стандарта второго поколения. На основе УМК «Школа России» [Текст] // Начальная школа. – 2002. – № 9. – с. 3-25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жаков, М. В. Образовательный стандарт нового поколения / М. В. Рыжаков // География в школе. – 2010. – № 2. – с. 3-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ы второго поколения [Текст] : Интервью вице-президента РАО Д. И. Фельдштейна // Начальная школа плюс До и После. – 2009. – № 10. – с. 3-5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 второго поколения: отвечаем на вопросы оппонентов [Текст] // Начальное образование. – 2009. – № 2. – с. 3-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ы второго поколения: разговор продолжается [Текст] // Начальное образование. – 2009. – № 3. – с. 4-7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дилова, О. В. Что ФГОС грядущий нам готовит, или О бедном учителе замолвите слово / О. В. Чиндилова // Начальная школа плюс До и После. – 2010. – № 3. – с. 10-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Литература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юк, А. Я. Концепция духовно-нравственного развития и воспитания личности гражданина России [Текст] / А. Я. Данилюк, А. М. Кондаков, В. А. Тишков. – М.: Просвещение, 2009. – 24 с. – (Стандарты второго поколения). – 3000 экз. – ISBN 978-5-09-022138-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оектировать универсальные учебные действия в начальной школе. От действия к мысли [Текст] : Пособие для учителя / [А. Г. Асмолов, Г. В. Бурменская, И. А. Володарская и др.] ; под ред. А. Г. Асмолова. – 2-е изд. – М.: Просвещение, 2010. – 152 с.: ил. – (Стандарты второго поколения). – 3000 экз. – ISBN 978-5-09-022831-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федеральных государственных образовательных стандартов общего образования [Текст] : Проект / Рос. Акад. Образования; под ред. А. М. Кондакова, А. А. Кузнецова. – 2-е изд. – М.: Просвещение, 2009. – 39 с. – (Стандарты второго поколения). – Доп. тираж 3000 экз. – ISBN 978-5-09-019844-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нова, О. Б. Мои достижения [Текст] : Итоговые комплексные работы. 1 класс / О. Б. Логинова, С. Г. Яковлева. – М.: Просвещение, 2009. – 128 с.: ил., [32] отд. л. ил. + Прил. (32 с.). – (Стандарты второго поколения). – 5000 экз. – ISBN 978-5-09-019848-6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остижения планируемых результатов в начальной школе. Система заданий. [Текст] : В 2 ч. Ч. 1 / [М. Ю. Демидова, С. В. Иванов, О. А. Карабанова и др.] ; под ред. Г. С. Ковалевой, О. Б. Логиновой. – М. : Просвещение, 2009. – 215, [9] с. – (Стандарты второго поколения). – 5000 экз. – ISBN 978-5-09-021464-3(1) ; ISBN 978-5-09-021671-5 (общ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начального общего образования. [Текст] : В 2 ч. Ч. 1. – 3-е изд. – М.: Просвещение, 2010. – 317, [3] с. – (Стандарты второго поколения). – 2000 экз. – ISBN 978-5-09-022435-2(1) ; ISBN 978-5-09-022436-9 (общ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Примерные программы начального общего образования. [Текст] : В 2 ч. Ч. 2. – 2-е изд. – М.: Просвещение, 2010. – 232, [8] с. – (Стандарты второго поколения). – 2000 экз. – ISBN 978-5-09-022437-6(2) ; ISBN 978-5-09-022436-9 (общ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образования. Биология. Естествознание [Текст]. – М.: Просвещение, 2010. – 79 с. – (Стандарты второго поколения). – 5000 экз. – ISBN 978-5-09-020553-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образования. Искусство [Текст]. – М.: Просвещение, 2010. – 48 с. – (Стандарты второго поколения). – 5000 экз. – ISBN 978-5-09-020559-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основного общего образования. Литература [Текст]. – М.: Просвещение, 2010. – 176 с. – (Стандарты второго поколения). – 5000 экз. – ISBN 978-5-09-020563-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образования. Математика [Текст]. – 2-е изд. – М.: Просвещение, 2010. – 67 с. – (Стандарты второго поколения). – 5000 экз. – ISBN 978-5-09-020564-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образования. Основы безопасности жизнедеятельности [Текст]. – М.: Просвещение, 2010. – 40 с. – (Стандарты второго поколения). – 5000 экз. – ISBN 978-5-09-020556-6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образования. Русский язык [Текст]. – 2-е изд. – М.: Просвещение, 2010. – 112 с. – (Стандарты второго поколения). – 5000 экз. – ISBN 978-5-09-020562-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образования. Физика. Естествознание [Текст]. – М.: Просвещение, 2009. – 80 с. – (Стандарты второго поколения). – 5000 экз. – ISBN 978-5-09-020473-6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образования. Физическая культура [Текст]. – М.: Просвещение, 2010. – 64 с. – (Стандарты второго поколения). – 3000 экз. – ISBN 978-5-09-020555-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ые задачи в начальной школе [Текст] : Пособие для учителя / [А. Б. Воронцов, В. М. Заславский, С. В. Егоркина и др.] ; под ред. А. Б. Воронцова. – М.: Просвещение, 2009. – 176 с. – (Стандарты второго поколения). – 4000 экз. – ISBN 978-5-09-018495-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ое ядро содержания общего образования [Текст] / Под ред. В. В. Козлова, А. М. Кондакова. – М.: Просвещение, 2009. – 59 с. – (Стандарты второго поколения). – 5000 экз. – ISBN 978-5-09-023147-3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0:00Z</dcterms:created>
  <dc:creator>library</dc:creator>
  <dc:description/>
  <dc:language>en-US</dc:language>
  <cp:lastModifiedBy>library</cp:lastModifiedBy>
  <dcterms:modified xsi:type="dcterms:W3CDTF">2012-03-26T12:20:00Z</dcterms:modified>
  <cp:revision>2</cp:revision>
  <dc:subject/>
  <dc:title/>
</cp:coreProperties>
</file>