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ДОПОЛНИТЕЛЬНОГО ПРОФИССИОНОГО ОБРАЗОВАНИЯ ЯРОСЛАВСКОЙ ОБЛАСТИ</w:t>
      </w:r>
    </w:p>
    <w:p>
      <w:pPr>
        <w:pStyle w:val="Normal"/>
        <w:tabs>
          <w:tab w:val="clear" w:pos="720"/>
          <w:tab w:val="center" w:pos="5040" w:leader="none"/>
        </w:tabs>
        <w:ind w:right="-6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1315</wp:posOffset>
            </wp:positionH>
            <wp:positionV relativeFrom="paragraph">
              <wp:posOffset>50800</wp:posOffset>
            </wp:positionV>
            <wp:extent cx="954405" cy="95440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40"/>
          <w:szCs w:val="40"/>
          <w:u w:val="single"/>
        </w:rPr>
        <w:t xml:space="preserve"> </w:t>
      </w:r>
      <w:r>
        <w:rPr>
          <w:b/>
          <w:bCs/>
          <w:kern w:val="2"/>
          <w:sz w:val="40"/>
          <w:szCs w:val="40"/>
          <w:u w:val="single"/>
        </w:rPr>
        <w:t xml:space="preserve">с 20 октября 2016г. </w:t>
      </w:r>
      <w:r>
        <w:rPr>
          <w:b/>
          <w:bCs/>
          <w:kern w:val="2"/>
          <w:sz w:val="27"/>
          <w:szCs w:val="27"/>
        </w:rPr>
        <w:t xml:space="preserve"> или 24.11.2016г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АУ ДПО ЯО ИРО приглашает Вас принять участие в   программе повышения квалификации: </w:t>
      </w:r>
      <w:r>
        <w:rPr>
          <w:b/>
          <w:bCs/>
          <w:kern w:val="2"/>
          <w:sz w:val="32"/>
          <w:szCs w:val="32"/>
          <w:u w:val="single"/>
        </w:rPr>
        <w:t>«Организация закупок, работ, услуг отдельными видами юридических лиц» (223-ФЗ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обучения Вы сможете приобрести необходимые знания по формированию плана закупок, размещению заказов различными способами, особенностям документооборота и отчетности по проведенным закупкам, по заключению и исполнению договоров в корпоративном секторе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В программу включены вопросы:</w:t>
      </w:r>
      <w:r>
        <w:rPr>
          <w:sz w:val="24"/>
          <w:szCs w:val="24"/>
        </w:rPr>
        <w:br/>
        <w:t>•    Нормативное правовое регулирование закупок отдельных видов юридических лиц (Гражданский кодекс Российской Федерации (при проведении торгов: конкурса, аукциона на право заключить договор), Федеральный закон от 18.07.2011 № 223-ФЗ «О закупках товаров, работ, услуг отдельными видами юридических лиц», Федеральный закон от 26 июля 2006 года № 135-ФЗ «О защите конкуренции», подзаконные акты Правительства Российской Федерации);</w:t>
        <w:br/>
        <w:t xml:space="preserve">•    Способы и процедуры закупок; (основные этапы и содержание процедур формы документов, необходимых для организации и проведения закупок);                                        •   Правила составления плана закупок;                                                                                           Подготовка конкурсной документации, аукционной документации, документации по иным способам закупок; Определение начальной цены договора. Порядок формирования технического задания </w:t>
        <w:br/>
        <w:t>•    Электронные формы закупок (порядок и особенности проведения);</w:t>
        <w:br/>
        <w:t>•    Требования к участникам закупок и документы, подтверждающие соответствие данным требованиям;</w:t>
        <w:br/>
        <w:t xml:space="preserve">•    Порядок заключения и исполнения договоров (формы договоров с протоколом разногласий и без него; возможность расторжения и изменения договоров);    Информационное обеспечение и отчетность по проведенным закупкам; </w:t>
      </w:r>
      <w:r>
        <w:rPr>
          <w:sz w:val="24"/>
          <w:szCs w:val="24"/>
          <w:u w:val="single"/>
        </w:rPr>
        <w:t>Штрафные санкции за нарушение 223 - ФЗ</w:t>
        <w:br/>
      </w:r>
      <w:r>
        <w:rPr>
          <w:sz w:val="24"/>
          <w:szCs w:val="24"/>
        </w:rPr>
        <w:t>•    Обжалование действий (бездействия) заказчика, оператора электронной площадки, членов комиссий в антимонопольный орган.</w:t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</w:rPr>
        <w:t>Сложные вопросы применения 223 –ФЗ. Основные ошибки заказчиков и поставщиков. Административная практика и практические рекомендации.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>Форма обучения –  дневная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>Стоимость обучения: 5320 руб.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</w:rPr>
        <w:t>В ходе обучения слушатели готовят и защищают итоговую аттестационную работу по вопросам организации закупок товаров, работ, услуг в рамках Федерального закона от 18.07.2011 № 223-ФЗ (разработка положения о закупках, положения о комиссии, типовых закупочных документаций).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sz w:val="26"/>
          <w:szCs w:val="26"/>
          <w:u w:val="single"/>
          <w:lang w:eastAsia="zh-CN"/>
        </w:rPr>
        <w:t>Участникам по окончанию выдаётся Удостоверение установленного образца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left="567" w:right="566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Центра промышленного менеджмента</w:t>
            </w:r>
          </w:p>
          <w:p>
            <w:pPr>
              <w:pStyle w:val="Normal"/>
              <w:spacing w:lineRule="auto" w:line="192"/>
              <w:ind w:left="567" w:right="5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ГАУ ДПО ЯО «ИРО»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8-920-115-60-70</w:t>
            </w:r>
            <w:r>
              <w:rPr>
                <w:rFonts w:eastAsia="Arial Unicode MS"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4"/>
                <w:szCs w:val="24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т/ф.(4852) 45-87-18; 48-66-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8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5-11-13T10:46:00Z</cp:lastPrinted>
  <dcterms:modified xsi:type="dcterms:W3CDTF">2016-10-13T13:13:00Z</dcterms:modified>
  <cp:revision>50</cp:revision>
  <dc:subject>о создании трансп. информационной сети</dc:subject>
  <dc:title>Директору ГосНИИСИ В.Г. Свиридову</dc:title>
</cp:coreProperties>
</file>