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rPr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933450" cy="99060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ЯРОСЛАВСКОЙ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aladova@iro.y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en-US"/>
                                </w:rPr>
                                <w:t>aladova@iro.y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931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лицензия на образовательную деятельность №111/15 от 22.06.2015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правление государственными и муниципальными закупками (44-Ф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szCs w:val="28"/>
                <w:u w:val="single"/>
              </w:rPr>
              <w:t>С 20.11.2017г. или 18.12.2017г., 22.01.2018г</w:t>
            </w:r>
          </w:p>
        </w:tc>
      </w:tr>
      <w:tr>
        <w:trPr>
          <w:trHeight w:val="91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 01 января 2014 года вступил в силу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i/>
                <w:sz w:val="22"/>
                <w:szCs w:val="22"/>
              </w:rPr>
              <w:t xml:space="preserve"> от 05.04.2013 </w:t>
            </w:r>
            <w:r>
              <w:rPr>
                <w:b/>
                <w:i/>
                <w:sz w:val="22"/>
                <w:szCs w:val="22"/>
                <w:u w:val="single"/>
              </w:rPr>
              <w:t>№ 44-ФЗ,</w:t>
            </w:r>
            <w:r>
              <w:rPr>
                <w:i/>
                <w:sz w:val="22"/>
                <w:szCs w:val="22"/>
              </w:rPr>
              <w:t xml:space="preserve"> изменяющий порядок создания заказчиками комиссий по осуществлению закупок.</w:t>
            </w:r>
          </w:p>
        </w:tc>
      </w:tr>
      <w:tr>
        <w:trPr>
          <w:trHeight w:val="1782" w:hRule="atLeast"/>
        </w:trPr>
        <w:tc>
          <w:tcPr>
            <w:tcW w:w="5525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соответствии с частью 5 статьи 39 Закона о Контрактной системе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      </w:r>
          </w:p>
          <w:p>
            <w:pPr>
              <w:pStyle w:val="Normal"/>
              <w:ind w:firstLine="7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исло членов конкурсной, аукционной или единой комиссии должно быть не менее чем пять человек, 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Порядок закупок у единого  поставщика до 100000 руб. до 400000 руб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 учетом СОГЗ (совокупный объём годовых закупок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ограмм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•</w:t>
            </w:r>
            <w:r>
              <w:rPr>
                <w:i/>
                <w:sz w:val="24"/>
                <w:szCs w:val="24"/>
              </w:rPr>
              <w:tab/>
              <w:t>Вступление в силу закона о Контрактной системе: п</w:t>
            </w:r>
            <w:r>
              <w:rPr>
                <w:i/>
                <w:sz w:val="22"/>
                <w:szCs w:val="22"/>
              </w:rPr>
              <w:t>ринципы и цели контрактной системы, нормативно-правовое обеспечение функционирования Контрактной 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Информационное обеспечение контрактной системы, электронный документооборо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Планирование, нормирование, обоснование, общественное обсуждение и идентификация закупо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Осуществление закупок: способы определения контрагентов – конкурсы, аукционы, запросы котировок и предложений; совместные и централизованные закуп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Организаторы закупок: контрактная служба заказчика, закупочные комиссии, специализированные и экспертные организац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Участники закупок: общие требования, специфика участия субъектов малого предпринимательства, организаций инвалидов, учреждений и предприятий уголовно-исполнительной систем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 xml:space="preserve">Проведение конкурсов и аукционов: извещение, документация, подача заявок, определение победителя, заключение контракта, признание торгов несостоявшимися; особенности конкурсов с ограниченным участием, двухэтапных конкурсов, закрытых торгов. Запрос котировок, запрос предложений: порядок организации закупочных процедур. Осуществление закупки у единственного поставщика (исполнителя, подрядчика). </w:t>
            </w:r>
            <w:r>
              <w:rPr>
                <w:i/>
                <w:sz w:val="22"/>
                <w:szCs w:val="22"/>
                <w:u w:val="single"/>
              </w:rPr>
              <w:t>С учетом последних изменен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140-</w:t>
            </w:r>
            <w:r>
              <w:rPr>
                <w:i/>
                <w:sz w:val="22"/>
                <w:szCs w:val="22"/>
              </w:rPr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Заключение, изменение, исполнение, расторжение, сопровождение, обеспечение исполнения контрактов, реестр контракт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 xml:space="preserve">Мониторинг, аудит и контроль в сфере закупок, обжалование действий (бездействий) организаторов закупок 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ab/>
              <w:t>Индивидуальные консультации по вопросам организации закупок для обеспечения государственных и муниципальных нужд.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оимость обучения (включая методические материалы): 834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орма обучения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 очно-заочн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sz w:val="30"/>
                <w:szCs w:val="30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5525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</w:r>
    </w:p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</w:r>
    </w:p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</w:r>
    </w:p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</w:r>
    </w:p>
    <w:p>
      <w:pPr>
        <w:pStyle w:val="Normal"/>
        <w:spacing w:lineRule="auto" w:line="192"/>
        <w:ind w:right="566" w:hanging="0"/>
        <w:jc w:val="center"/>
        <w:rPr>
          <w:rFonts w:ascii="Georgia" w:hAnsi="Georgia" w:cs="Georgia"/>
          <w:b/>
          <w:b/>
          <w:i/>
          <w:i/>
          <w:szCs w:val="28"/>
          <w:highlight w:val="yellow"/>
        </w:rPr>
      </w:pPr>
      <w:r>
        <w:rPr>
          <w:rFonts w:cs="Georgia" w:ascii="Georgia" w:hAnsi="Georgia"/>
          <w:i/>
          <w:szCs w:val="28"/>
          <w:highlight w:val="yellow"/>
        </w:rPr>
        <w:t>Для корпоративных клиентов возможно проведение обучения по согласованному сторонами графику. Стоимость группы корпоративного заказчика определяется дополнительно</w:t>
      </w:r>
      <w:r>
        <w:rPr>
          <w:rFonts w:cs="Georgia" w:ascii="Georgia" w:hAnsi="Georgia"/>
          <w:b/>
          <w:i/>
          <w:szCs w:val="28"/>
          <w:highlight w:val="yellow"/>
        </w:rPr>
        <w:t>.</w:t>
      </w:r>
    </w:p>
    <w:p>
      <w:pPr>
        <w:pStyle w:val="Normal"/>
        <w:spacing w:lineRule="auto" w:line="192"/>
        <w:ind w:right="566" w:hanging="0"/>
        <w:jc w:val="center"/>
        <w:rPr/>
      </w:pPr>
      <w:r>
        <w:rPr>
          <w:rFonts w:cs="Georgia" w:ascii="Georgia" w:hAnsi="Georgia"/>
          <w:b/>
          <w:i/>
          <w:szCs w:val="28"/>
          <w:highlight w:val="yellow"/>
        </w:rPr>
        <w:t>(Выезд на территорию заказчика)</w:t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9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7-07-14T11:34:00Z</cp:lastPrinted>
  <dcterms:modified xsi:type="dcterms:W3CDTF">2017-11-14T11:59:00Z</dcterms:modified>
  <cp:revision>2</cp:revision>
  <dc:subject>о создании трансп. информационной сети</dc:subject>
  <dc:title>Директору ГосНИИСИ В.Г. Свиридову</dc:title>
</cp:coreProperties>
</file>