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0"/>
      </w:tblGrid>
      <w:tr>
        <w:trPr>
          <w:trHeight w:val="2098" w:hRule="atLeast"/>
        </w:trPr>
        <w:tc>
          <w:tcPr>
            <w:tcW w:w="11550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Т РАЗВИТИЯ ОБРАЗОВАНИЯ</w:t>
            </w:r>
          </w:p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УЧРЕЖДЕНИЕ ДОПОЛНИТЕЛЬНОГО РОФЕССИОНАЛЬНОГО ОБРАЗОВАНИЯ ЯРОСЛАВСКОЙ ОБЛАСТИ</w:t>
            </w:r>
          </w:p>
          <w:p>
            <w:pPr>
              <w:pStyle w:val="1"/>
              <w:spacing w:lineRule="auto" w:line="192"/>
              <w:rPr>
                <w:sz w:val="24"/>
                <w:szCs w:val="24"/>
              </w:rPr>
            </w:pPr>
            <w:r>
              <w:rPr>
                <w:rFonts w:eastAsia="Courier New"/>
                <w:b/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>лицензия на образовательную деятельность №67/16 от 10.02.2016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165</wp:posOffset>
                      </wp:positionV>
                      <wp:extent cx="7194550" cy="429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0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7"/>
                                    <w:gridCol w:w="5523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napToGrid w:val="false"/>
                                          <w:spacing w:lineRule="auto" w:line="192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3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192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Руководителю организации, специалистам служб управления персоналом и 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spacing w:lineRule="auto" w:line="192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отделов обучен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5pt;height:33.85pt;mso-wrap-distance-left:9pt;mso-wrap-distance-right:9pt;mso-wrap-distance-top:0pt;mso-wrap-distance-bottom:0pt;margin-top:13.95pt;mso-position-vertical-relative:text;margin-left: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  <w:gridCol w:w="552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07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19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Руководителю организации, специалистам служб управления персоналом и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92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тделов обучени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1"/>
              <w:spacing w:lineRule="auto" w:line="192"/>
              <w:jc w:val="center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5120</wp:posOffset>
                  </wp:positionH>
                  <wp:positionV relativeFrom="margin">
                    <wp:posOffset>0</wp:posOffset>
                  </wp:positionV>
                  <wp:extent cx="838200" cy="838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предлагает пройти обучения по программам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92"/>
        <w:jc w:val="center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spacing w:lineRule="auto" w:line="192"/>
        <w:jc w:val="center"/>
        <w:rPr/>
      </w:pPr>
      <w:r>
        <w:rPr>
          <w:i/>
          <w:szCs w:val="28"/>
        </w:rPr>
        <w:t>курс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«Оказание первой помощи»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15 июля 2016г. вступил в силу Федеральный закон от 03.07.2016 № 313-ФЗ «О внесении изменений в Федеральный закон «Об образовании в Российской Федерации».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Часть 1 статьи 41 Федерального закона Российской Федерации от 29.12.2012 № 273-ФЗ «Об образовании в Российской Федерации» дополнена подпунктом «11», определяющим, что охрана здоровья обучающихся включает в себя, в том числе </w:t>
      </w:r>
      <w:r>
        <w:rPr>
          <w:rFonts w:cs="Arial" w:ascii="Arial" w:hAnsi="Arial"/>
          <w:u w:val="single"/>
        </w:rPr>
        <w:t>обучение педагогических работников навыкам оказания первой помощи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12.0.004-2015. Межгосударственный стандарт. Система стандартов безопасности труда. Организация обучения безопасности труда.</w:t>
      </w:r>
    </w:p>
    <w:p>
      <w:pPr>
        <w:pStyle w:val="TextBodyIndent"/>
        <w:spacing w:lineRule="auto" w:line="19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держание программ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подаватель рассказывает об общих требованиях к работнику, описывает опасные свойства тех веществ, которые могут принести вред на территории детского сада или школы (образовательного учреждения)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и проходят подготовку по сердечно-легочной реанимации, оказанию доврачебной помощи при отравлениях, ранениях, переломах, растяжениях и ушибах, обморожениях, ожогах, солнечных ударах, поражении электрическим током, утоплении; 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ов знакомят с правилами личной гигиены, иммобилизации и транспортировки пострадавших;</w:t>
      </w:r>
    </w:p>
    <w:p>
      <w:pPr>
        <w:pStyle w:val="Normal"/>
        <w:tabs>
          <w:tab w:val="clear" w:pos="720"/>
          <w:tab w:val="left" w:pos="851" w:leader="none"/>
        </w:tabs>
        <w:spacing w:lineRule="auto" w:line="19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тоимость обучения: </w:t>
      </w:r>
      <w:r>
        <w:rPr>
          <w:b/>
          <w:szCs w:val="28"/>
          <w:u w:val="single"/>
        </w:rPr>
        <w:t>600 рублей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4"/>
        <w:gridCol w:w="1569"/>
        <w:gridCol w:w="1345"/>
        <w:gridCol w:w="1569"/>
        <w:gridCol w:w="1346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Cs w:val="28"/>
              </w:rPr>
              <w:t>Даты обуч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30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27.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27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25.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29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20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25.07</w:t>
            </w:r>
          </w:p>
        </w:tc>
      </w:tr>
    </w:tbl>
    <w:p>
      <w:pPr>
        <w:pStyle w:val="Normal"/>
        <w:spacing w:lineRule="auto" w:line="192"/>
        <w:ind w:right="56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3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6-11-01T15:53:00Z</cp:lastPrinted>
  <dcterms:modified xsi:type="dcterms:W3CDTF">2019-01-11T14:33:00Z</dcterms:modified>
  <cp:revision>2</cp:revision>
  <dc:subject>о создании трансп. информационной сети</dc:subject>
  <dc:title>Директору ГосНИИСИ В.Г. Свиридову</dc:title>
</cp:coreProperties>
</file>