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РОСЛАВСКОЙ ОБЛАСТИ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>лицензия на образовательную деятельность № 67/16 от 10.02.2016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руководителя организации, 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ециалистам служб управления персоналом и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отделов обучения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</w:t>
      </w:r>
      <w:r>
        <w:rPr>
          <w:b/>
          <w:sz w:val="24"/>
          <w:szCs w:val="24"/>
        </w:rPr>
        <w:t>«Институт развития образования»</w:t>
      </w:r>
      <w:r>
        <w:rPr>
          <w:sz w:val="24"/>
          <w:szCs w:val="24"/>
        </w:rPr>
        <w:t xml:space="preserve"> предлагает программу повышения квалификации в </w:t>
      </w:r>
      <w:r>
        <w:rPr>
          <w:b/>
          <w:i/>
          <w:szCs w:val="28"/>
          <w:u w:val="single"/>
        </w:rPr>
        <w:t>г. Ярославле</w:t>
      </w:r>
      <w:r>
        <w:rPr>
          <w:szCs w:val="28"/>
        </w:rPr>
        <w:t>:</w:t>
      </w:r>
    </w:p>
    <w:p>
      <w:pPr>
        <w:pStyle w:val="Heading"/>
        <w:shd w:fill="FFFFFF" w:val="clear"/>
        <w:ind w:left="125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</w:t>
      </w:r>
      <w:r>
        <w:rPr>
          <w:i/>
          <w:sz w:val="32"/>
          <w:szCs w:val="32"/>
          <w:u w:val="single"/>
        </w:rPr>
        <w:t>Пожарно- технический минимум</w:t>
      </w:r>
      <w:r>
        <w:rPr>
          <w:sz w:val="32"/>
          <w:szCs w:val="32"/>
          <w:u w:val="single"/>
        </w:rPr>
        <w:t>»</w:t>
      </w:r>
    </w:p>
    <w:p>
      <w:pPr>
        <w:pStyle w:val="Normal"/>
        <w:spacing w:before="100" w:after="100"/>
        <w:rPr>
          <w:rFonts w:ascii="Arial" w:hAnsi="Arial" w:cs="Arial"/>
          <w:sz w:val="60"/>
          <w:szCs w:val="60"/>
        </w:rPr>
      </w:pPr>
      <w:hyperlink r:id="rId3">
        <w:r>
          <w:rPr>
            <w:rStyle w:val="InternetLink"/>
            <w:b/>
            <w:sz w:val="22"/>
            <w:szCs w:val="22"/>
            <w:u w:val="single"/>
          </w:rPr>
          <w:t>Приказ МЧС РФ от 12 декабря 2007 г. N 645 "Об утверждении Норм пожарной безопасности «Обучение мерам пожарной безопасности работников организаций»</w:t>
        </w:r>
      </w:hyperlink>
      <w:r>
        <w:rPr>
          <w:b/>
          <w:sz w:val="22"/>
          <w:szCs w:val="22"/>
        </w:rPr>
        <w:t>.</w:t>
      </w:r>
      <w:r>
        <w:rPr>
          <w:rFonts w:cs="Arial" w:ascii="Arial" w:hAnsi="Arial"/>
          <w:sz w:val="60"/>
          <w:szCs w:val="60"/>
        </w:rPr>
        <w:t xml:space="preserve"> 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Правительства РФ от16.09.2020 N 1479 "Об утверждении Правил противопожарногорежима в Российской Федерации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то обязан пройти обучение по ПТМ Обязательными курсы должны быть: Для руководителей объектов, связанных со взрывоопасным производством. Для сотрудников, отвечающих за ПБ на различных объектах. Педагогов, работающих в дошкольных и школьных образовательных учреждениях. Для работников, осуществляющих круглосуточную охрану объектов. Для граждан, активно участвующих в деятельности по предупреждению возгораний. Для сотрудников, часто привлекающихся к взрыво- и пожароопасным работам.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требований в области пожарной безопасности предусмотрена административная ответственность  (ч.1 ст. 20.4 КоАП РФ): 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для должностных лиц - от 6 000 до 15 000 рублей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ля организаций – от 150 000 до 200 000 рублей.</w:t>
      </w: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rPr/>
      </w:pPr>
      <w:r>
        <w:rPr>
          <w:b/>
          <w:i/>
          <w:sz w:val="28"/>
          <w:szCs w:val="28"/>
          <w:u w:val="single"/>
        </w:rPr>
        <w:t>Содержание учебной программ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ы и порядок проведения пожароопасных работ. Пожарная опасность веществ и материал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чины возникновения пожаров, меры предупрежд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обенности пожарной опасности при ведении огневых работ во взрывопожароопасных объектах и установка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оянные и временные посты. Порядок оформления разрешения наряда-допус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- Противопожарное оборудование и инвентарь, порядок использования при пожаре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Действия при пожаре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руглый стол: Сложные и спорные случаи современного делопроизводства</w:t>
      </w:r>
      <w:r>
        <w:rPr>
          <w:sz w:val="24"/>
          <w:szCs w:val="24"/>
        </w:rPr>
        <w:t xml:space="preserve"> в кадровой служб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тоимость обучения: </w:t>
      </w:r>
      <w:r>
        <w:rPr>
          <w:b/>
          <w:szCs w:val="28"/>
          <w:u w:val="single"/>
        </w:rPr>
        <w:t>850 руб. (НДС не облагаетс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кончании выдаётся </w:t>
      </w:r>
      <w:r>
        <w:rPr>
          <w:b/>
          <w:szCs w:val="28"/>
        </w:rPr>
        <w:t>удостоверение установленного образц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Выезд на территорию заказчика)</w:t>
      </w:r>
      <w:r>
        <w:rPr/>
        <w:t>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6"/>
                <w:szCs w:val="26"/>
              </w:rPr>
            </w:pPr>
            <w:r>
              <w:rPr>
                <w:rFonts w:cs="Arial" w:ascii="Arial" w:hAnsi="Arial"/>
                <w:color w:val="006699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</w:tc>
      </w:tr>
    </w:tbl>
    <w:p>
      <w:pPr>
        <w:pStyle w:val="Normal"/>
        <w:spacing w:lineRule="auto" w:line="19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9261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9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9-09-20T10:21:00Z</cp:lastPrinted>
  <dcterms:modified xsi:type="dcterms:W3CDTF">2021-03-19T12:30:00Z</dcterms:modified>
  <cp:revision>9</cp:revision>
  <dc:subject>о создании трансп. информационной сети</dc:subject>
  <dc:title>Директору ГосНИИСИ В.Г. Свиридову</dc:title>
</cp:coreProperties>
</file>