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300</wp:posOffset>
            </wp:positionH>
            <wp:positionV relativeFrom="paragraph">
              <wp:posOffset>5842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85-90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85-90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0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67/16 от 10.02.2016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«Противодействие коррупции в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и муниципальных учреждениях» 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В соответствии с нормативно-правовыми актами в сфере противодействия коррупции, а также с предписаниями органов, осуществляющих проверку реализации антикоррупционного законодательства, рекомендовано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сем </w:t>
            </w:r>
            <w:r>
              <w:rPr>
                <w:i/>
                <w:sz w:val="24"/>
                <w:szCs w:val="24"/>
              </w:rPr>
              <w:t xml:space="preserve">руководителям организаций и ответственным должностным лицам </w:t>
            </w:r>
            <w:r>
              <w:rPr>
                <w:b/>
                <w:i/>
                <w:sz w:val="24"/>
                <w:szCs w:val="24"/>
                <w:u w:val="single"/>
              </w:rPr>
              <w:t>повышать квалификацию на специальных курсах по противодействию коррупции</w:t>
            </w:r>
            <w:r>
              <w:rPr>
                <w:i/>
                <w:sz w:val="24"/>
                <w:szCs w:val="24"/>
              </w:rPr>
              <w:t>. Сюда входят все сотрудники, в полномочия которых входит организация и контроль антикоррупционной работы, профилактика коррупционных схем в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держание программы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коррупции. Исторические истоки проявления и противодействия коррупци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е антикоррупционное законодатель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государства в антикоррупционной сфере: основные направления, цели, антикоррупционные 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: отечественный и международный опыт борьбы с коррупцией, её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стандарты, Кодекс этики и служебного поведения служащ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антикоррупционного деклар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 и механизмы предотвращения и его урегулирования. Получение подарков служащ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государственных и муниципаль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антикоррупционной политики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антикоррупционная документация учреждения. Оформление страницы «Противодействие коррупции» учреждения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ротиводействия коррупции на частных предприятиях, коммерческих организациях и в бизнесе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оимость обучения (включая методические материалы): 28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обучения: очно – заочная (72 ак.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установленного образца</w:t>
            </w:r>
          </w:p>
        </w:tc>
      </w:tr>
      <w:tr>
        <w:trPr>
          <w:trHeight w:val="422" w:hRule="atLeast"/>
        </w:trPr>
        <w:tc>
          <w:tcPr>
            <w:tcW w:w="1366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Cs w:val="28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</w:rPr>
      </w:pPr>
      <w:r>
        <w:rPr>
          <w:i/>
          <w:color w:val="000000"/>
          <w:spacing w:val="-2"/>
          <w:w w:val="101"/>
          <w:sz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2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09-22T13:13:00Z</cp:lastPrinted>
  <dcterms:modified xsi:type="dcterms:W3CDTF">2021-01-21T13:12:00Z</dcterms:modified>
  <cp:revision>2</cp:revision>
  <dc:subject>о создании трансп. информационной сети</dc:subject>
  <dc:title>Директору ГосНИИСИ В.Г. Свиридову</dc:title>
</cp:coreProperties>
</file>