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ДОПОЛНИТЕЛЬНОГО ПРОФЕССИОНАЛЬНОГО ЯРОСЛАВСКОЙ ОБЛАСТ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Руководителям организаций, специалистам служб управления 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персоналом и отделов обучения,</w:t>
      </w:r>
    </w:p>
    <w:p>
      <w:pPr>
        <w:pStyle w:val="Normal"/>
        <w:tabs>
          <w:tab w:val="clear" w:pos="720"/>
          <w:tab w:val="left" w:pos="604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предлагает принять участие в программе повышения квалификации</w:t>
      </w:r>
    </w:p>
    <w:p>
      <w:pPr>
        <w:pStyle w:val="Normal"/>
        <w:jc w:val="center"/>
        <w:rPr/>
      </w:pPr>
      <w:r>
        <w:rPr>
          <w:b/>
        </w:rPr>
        <w:t>курс: «Ответственный за проведение радиационного контроля лома и  контроль на взрывобезопасность лома и отходов цветных и черных металлов».</w:t>
      </w:r>
    </w:p>
    <w:p>
      <w:pPr>
        <w:pStyle w:val="Normal"/>
        <w:spacing w:lineRule="auto" w:line="360"/>
        <w:rPr/>
      </w:pPr>
      <w:r>
        <w:rPr/>
        <w:t xml:space="preserve">В программе: </w:t>
      </w:r>
      <w:r>
        <w:rPr>
          <w:b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Федеральные нормы и правила в области радиационной безопасност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Организация и осуществление контроля на взрывобезопасность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Приборы и методы контроля радиационной обстановк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Действия при обнаружении металла, загрязненного радиоактивными веществам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орядок захоронения лома, загрязненного радиоактивными веществами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Стоимость обучения: 4100 рублей (включая методические материалы)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окончании слушатели получают </w:t>
      </w:r>
      <w:r>
        <w:rPr>
          <w:b/>
          <w:sz w:val="32"/>
          <w:szCs w:val="32"/>
        </w:rPr>
        <w:t>удостоверение</w:t>
      </w:r>
      <w:r>
        <w:rPr>
          <w:sz w:val="32"/>
          <w:szCs w:val="32"/>
        </w:rPr>
        <w:t xml:space="preserve"> установленного образца.</w:t>
      </w:r>
    </w:p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: дневная</w:t>
        <w:b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корпоративных клиентов возможно проведение подготовки и аттестации по согласованному сторонами графику. Стоимость подготовки группы корпоративного заказчика определяется дополнительно. (Выезд на территорию заказчика).</w:t>
        <w:b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 ГОАУ ЯО «ИРО»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color w:val="006699"/>
                <w:sz w:val="22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4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9-02-07T09:47:00Z</cp:lastPrinted>
  <dcterms:modified xsi:type="dcterms:W3CDTF">2021-03-19T13:44:00Z</dcterms:modified>
  <cp:revision>2</cp:revision>
  <dc:subject>о создании трансп. информационной сети</dc:subject>
  <dc:title>Директору ГосНИИСИ В.Г. Свиридову</dc:title>
</cp:coreProperties>
</file>