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68910</wp:posOffset>
            </wp:positionV>
            <wp:extent cx="8382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РАЗВИТИЯ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УЧРЕЖД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ПОЛНИТЕЛЬНОГО ПРОФЕССИОНАЛЬНОГО ОБРАЗОВАНИЯ ЯРОСЛАВСКОЙ ОБЛАСТИ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b/>
          <w:i/>
          <w:sz w:val="24"/>
          <w:szCs w:val="24"/>
        </w:rPr>
        <w:t xml:space="preserve">   </w:t>
      </w:r>
      <w:r>
        <w:rPr>
          <w:i/>
          <w:sz w:val="22"/>
          <w:szCs w:val="22"/>
          <w:u w:val="single"/>
        </w:rPr>
        <w:t>лицензия на образовательную деятельность №67/16 от 10.02.2016г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425"/>
        <w:jc w:val="right"/>
        <w:rPr>
          <w:rFonts w:eastAsia="Calibri"/>
          <w:sz w:val="20"/>
          <w:lang w:eastAsia="en-US"/>
        </w:rPr>
      </w:pPr>
      <w:r>
        <w:rPr>
          <w:sz w:val="20"/>
        </w:rPr>
        <w:t>Для</w:t>
      </w:r>
      <w:r>
        <w:rPr>
          <w:rFonts w:eastAsia="Calibri"/>
          <w:sz w:val="20"/>
          <w:lang w:eastAsia="en-US"/>
        </w:rPr>
        <w:t xml:space="preserve"> руководителей организаций и учреждений,</w:t>
      </w:r>
    </w:p>
    <w:p>
      <w:pPr>
        <w:pStyle w:val="Normal"/>
        <w:ind w:firstLine="425"/>
        <w:jc w:val="right"/>
        <w:rPr/>
      </w:pPr>
      <w:r>
        <w:rPr>
          <w:sz w:val="20"/>
        </w:rPr>
        <w:t>образования, медицины и культуры.</w:t>
      </w:r>
      <w:r>
        <w:rPr>
          <w:rFonts w:eastAsia="Calibri"/>
          <w:sz w:val="20"/>
          <w:lang w:eastAsia="en-US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Для специалистов органов исполнительной власт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и органов местного самоуправления муниципальных образов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глашает на обучен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программе повышения квалификации в области профилактики экстремизма и терроризма</w:t>
      </w:r>
      <w:r>
        <w:rPr>
          <w:rFonts w:cs="Times New Roman" w:ascii="Times New Roman" w:hAnsi="Times New Roman"/>
          <w:i/>
          <w:sz w:val="24"/>
          <w:szCs w:val="24"/>
        </w:rPr>
        <w:t xml:space="preserve"> и совершенствование учебно-методического обеспечения реализации государственных и муниципальных програм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вопросам профилактики экстремизма и терроризм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Профилактика экстремизма и терроризма»</w:t>
      </w:r>
    </w:p>
    <w:p>
      <w:pPr>
        <w:pStyle w:val="Normal"/>
        <w:spacing w:before="100" w:after="10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Основание: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Федеральным законом «Об образовании в Российской Федерации» от 29.12.2012 г. № 273-ФЗ.                                         - Приказом Министерства образования и науки РФ от 01 июля 2013 г. № 499 «Об утверждении Порядка организации и осуществления образовательной деятельности по дополнительным профессиональным программам».                                                                                                                                                                                  - Федеральным законом от 25.07.2002 г. № 114-ФЗ «О противодействии экстремистской деятельности».                                     - Федеральным законом от 06.03.2006 г. № 35-ФЗ «О противодействии терроризму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 курса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о правовая база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рия терроризма и меры борьбы с терроризмом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виды терроризм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лигиозный фактор в современном терроризм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терроризм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литика в области противодействия экстремизму и терроризму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ль и значение участия органов исполнительной власти, органов местного самоуправления муниципальных образований, организаций, должностных лиц и граждан в профилактике противодействия экстремизму и терроризм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титеррористическая защищенность учреждений образования, здравоохранения и культуры (на примере образовательного учреждения) организаций и объектов (на примере объекта железнодорожного транспорта). Обязанности должностных лиц и граждан в участии по профилактике противодействия экстремизму и терроризму.</w:t>
      </w:r>
    </w:p>
    <w:p>
      <w:pPr>
        <w:pStyle w:val="Normal"/>
        <w:ind w:left="4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426" w:hanging="284"/>
        <w:jc w:val="both"/>
        <w:rPr>
          <w:b/>
          <w:b/>
          <w:szCs w:val="28"/>
        </w:rPr>
      </w:pPr>
      <w:r>
        <w:rPr>
          <w:b/>
          <w:szCs w:val="28"/>
        </w:rPr>
        <w:t>Форма обучения очно-заочная</w:t>
      </w:r>
    </w:p>
    <w:p>
      <w:pPr>
        <w:pStyle w:val="Normal"/>
        <w:ind w:left="426" w:hanging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оимость обучения: </w:t>
      </w:r>
      <w:r>
        <w:rPr>
          <w:b/>
          <w:szCs w:val="28"/>
          <w:u w:val="single"/>
        </w:rPr>
        <w:t>2800 рублей (НДС не облагается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о окончании выдаётся </w:t>
      </w:r>
      <w:r>
        <w:rPr>
          <w:b/>
          <w:szCs w:val="28"/>
        </w:rPr>
        <w:t>удостоверение</w:t>
      </w:r>
      <w:r>
        <w:rPr>
          <w:szCs w:val="28"/>
        </w:rPr>
        <w:t xml:space="preserve"> установленного образц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ind w:right="566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>
          <w:trHeight w:val="94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192"/>
              <w:ind w:left="567" w:right="566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auto" w:line="192"/>
              <w:ind w:hanging="0"/>
              <w:jc w:val="left"/>
              <w:rPr>
                <w:rFonts w:ascii="Arial Rounded MT Bold" w:hAnsi="Arial Rounded MT Bold" w:eastAsia="Arial Unicode MS" w:cs="Arial Unicode MS"/>
                <w:color w:val="0000FF"/>
                <w:sz w:val="22"/>
                <w:szCs w:val="22"/>
              </w:rPr>
            </w:pPr>
            <w:r>
              <w:rPr>
                <w:rFonts w:eastAsia="Arial Unicode MS" w:cs="Arial Unicode MS" w:ascii="Arial Rounded MT Bold" w:hAnsi="Arial Rounded MT Bold"/>
                <w:color w:val="0000FF"/>
                <w:sz w:val="22"/>
                <w:szCs w:val="22"/>
              </w:rPr>
            </w:r>
          </w:p>
          <w:p>
            <w:pPr>
              <w:pStyle w:val="TextBodyIndent"/>
              <w:spacing w:lineRule="auto" w:line="192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</w:t>
            </w:r>
          </w:p>
          <w:p>
            <w:pPr>
              <w:pStyle w:val="TextBodyIndent"/>
              <w:spacing w:lineRule="auto" w:line="192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Indent"/>
              <w:spacing w:lineRule="auto" w:line="192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Indent"/>
              <w:spacing w:lineRule="auto" w:line="192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Indent"/>
              <w:spacing w:lineRule="auto" w:line="192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Indent"/>
              <w:spacing w:lineRule="auto" w:line="192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Indent"/>
              <w:spacing w:lineRule="auto" w:line="192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Indent"/>
              <w:spacing w:lineRule="auto" w:line="192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Indent"/>
              <w:spacing w:lineRule="auto" w:line="192"/>
              <w:ind w:hanging="0"/>
              <w:jc w:val="left"/>
              <w:rPr>
                <w:rFonts w:ascii="Arial" w:hAnsi="Arial" w:cs="Arial"/>
                <w:color w:val="006699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6699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150014, г. Ярославль,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ул. Богдановича ,1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т/ф.(4852) 285-903; 285-9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e-mail: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 xml:space="preserve"> aladova@iro.yar.ru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1"/>
        <w:spacing w:lineRule="exact" w:line="298"/>
        <w:ind w:left="720" w:right="1733" w:hanging="0"/>
        <w:jc w:val="center"/>
        <w:rPr>
          <w:rFonts w:ascii="Times New Roman" w:hAnsi="Times New Roman" w:cs="Times New Roman"/>
          <w:i/>
          <w:i/>
          <w:color w:val="000000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w w:val="101"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1545" w:leader="none"/>
        </w:tabs>
        <w:spacing w:lineRule="auto" w:line="192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021" w:right="1021" w:gutter="0" w:header="0" w:top="79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Исполнитель"/>
    <w:basedOn w:val="Normal"/>
    <w:qFormat/>
    <w:pPr>
      <w:widowControl w:val="false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8:00Z</dcterms:created>
  <dc:creator>Васильков Ю.В.</dc:creator>
  <dc:description/>
  <cp:keywords>мэрия Ярославльтелесеть</cp:keywords>
  <dc:language>en-US</dc:language>
  <cp:lastModifiedBy>Ольга Юрьевна Аладова</cp:lastModifiedBy>
  <cp:lastPrinted>2010-02-10T16:08:00Z</cp:lastPrinted>
  <dcterms:modified xsi:type="dcterms:W3CDTF">2022-08-18T07:46:00Z</dcterms:modified>
  <cp:revision>34</cp:revision>
  <dc:subject>о создании трансп. информационной сети</dc:subject>
  <dc:title>Директору ГосНИИСИ В.Г. Свиридову</dc:title>
</cp:coreProperties>
</file>