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6891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ОЕ АВТОНОМНОЕ УЧРЕЖДЕНИЕ ДОПОЛНИТЕЛЬНОГО ПРОФЕССИОНАЛЬНОГО ОБРАЗОВАНИЯ ЯРОСЛАВ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425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Для</w:t>
      </w:r>
      <w:r>
        <w:rPr>
          <w:rFonts w:eastAsia="Calibri"/>
          <w:sz w:val="22"/>
          <w:szCs w:val="22"/>
          <w:lang w:eastAsia="en-US"/>
        </w:rPr>
        <w:t xml:space="preserve"> руководителей организаций и учреждений,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</w:rPr>
        <w:t>образования, медицины и культуры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специалистов органов исполнительной в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органов местного самоуправления муниципальных образ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глашает на обуч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рограмме повышения квалификации в области профилактики экстремизма и терроризма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овершенствование учебно-методического обеспечения реализации государственных и муниципальных програм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вопросам профилактики экстремизма и терроризма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рофилактика экстремизма и терроризма»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снование: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едеральным законом «Об образовании в Российской Федерации» от 29.12.2012 г. № 273-ФЗ.                                         - Приказом Министерства образования и науки РФ от 01 июля 2013 г. № 499 «Об утверждении Порядка организации и осуществления образовательной деятельности по дополнительным профессиональным программам».                                                                                                                                                                                  - Федеральным законом от 25.07.2002 г. № 114-ФЗ «О противодействии экстремистской деятельности».                                     - Федеральным законом от 06.03.2006 г. № 35-ФЗ «О противодействии терроризм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курс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Нормативно правовая база. История терроризма и меры борьбы с терроризмом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Классификация и виды терроризма. Международный терроризм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лигиозный фактор в современном терроризм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в области противодействия экстремизму и терроризм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ль и значение участия органов исполнительной власти, органов местного самоуправления муниципальных образований, организаций, должностных лиц и граждан в профилактике противодействия экстремизму и терроризм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титеррористическая защищенность учреждений образования, здравоохранения и культуры (на примере образовательного учреждения) организаций и объектов (на примере объекта железнодорожного транспорта). Обязанности должностных лиц и граждан в участии по профилактике противодействия экстремизму и терроризму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обенности организаций тренировок по антитеррористической безопасности в учреждениях различных фор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- Организация пропускного режима, технические мероприятия, оснащение техническими и инженерными средствами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Вопросы подготовки администрации и персонала учреждения к действиям в условиях совершения противоправных действий террористической направленности. Рекомендации НАК. Алгоритмы действий 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- Формы преступлений террористической направленности в настоящее время, объектовый портрет нарушителя. 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6" w:hanging="284"/>
        <w:jc w:val="both"/>
        <w:rPr>
          <w:b/>
          <w:b/>
          <w:szCs w:val="28"/>
        </w:rPr>
      </w:pPr>
      <w:r>
        <w:rPr>
          <w:b/>
          <w:szCs w:val="28"/>
        </w:rPr>
        <w:t>Форма обучения очно-заочная (72 ак.ч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окончании выдаётся </w:t>
      </w:r>
      <w:r>
        <w:rPr>
          <w:b/>
          <w:szCs w:val="28"/>
        </w:rPr>
        <w:t>удостоверение</w:t>
      </w:r>
      <w:r>
        <w:rPr>
          <w:szCs w:val="28"/>
        </w:rPr>
        <w:t xml:space="preserve"> установленного образц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566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 ГАУ ДПО ЯО «ИРО»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" w:hAnsi="Arial" w:cs="Arial"/>
                <w:color w:val="0066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1"/>
        <w:spacing w:lineRule="exact" w:line="298"/>
        <w:ind w:left="720" w:right="1733" w:hanging="0"/>
        <w:jc w:val="center"/>
        <w:rPr/>
      </w:pPr>
      <w:r>
        <w:rPr>
          <w:rFonts w:eastAsia="Arial"/>
          <w:i/>
          <w:color w:val="000000"/>
          <w:spacing w:val="-2"/>
          <w:w w:val="101"/>
          <w:sz w:val="28"/>
        </w:rPr>
        <w:t xml:space="preserve"> </w:t>
      </w:r>
      <w:r>
        <w:rPr/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на участия по программе (курсу) повышения квалификаций:                                                                    «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 :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Телефон: ________________ </w:t>
      </w:r>
      <w:r>
        <w:rPr>
          <w:lang w:val="en-US"/>
        </w:rPr>
        <w:t>e-mail</w:t>
      </w:r>
      <w:r>
        <w:rPr/>
        <w:t>: __________________</w:t>
      </w:r>
    </w:p>
    <w:p>
      <w:pPr>
        <w:pStyle w:val="Style17"/>
        <w:spacing w:lineRule="atLeast" w:line="20"/>
        <w:ind w:left="720" w:hanging="180"/>
        <w:rPr/>
      </w:pPr>
      <w:r>
        <w:rPr/>
      </w:r>
    </w:p>
    <w:p>
      <w:pPr>
        <w:pStyle w:val="Style17"/>
        <w:spacing w:lineRule="atLeast" w:line="2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лушателей, </w:t>
      </w:r>
    </w:p>
    <w:p>
      <w:pPr>
        <w:pStyle w:val="Style17"/>
        <w:spacing w:lineRule="atLeast" w:line="20"/>
        <w:ind w:left="720" w:hanging="180"/>
        <w:rPr/>
      </w:pPr>
      <w:r>
        <w:rPr>
          <w:sz w:val="28"/>
          <w:szCs w:val="28"/>
        </w:rPr>
        <w:t>Занимаемая должность, дата рождения, образование, СНИЛС 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 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545" w:leader="none"/>
        </w:tabs>
        <w:spacing w:lineRule="auto" w:line="192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21" w:right="1021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8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0-02-10T16:08:00Z</cp:lastPrinted>
  <dcterms:modified xsi:type="dcterms:W3CDTF">2023-01-12T07:21:00Z</dcterms:modified>
  <cp:revision>38</cp:revision>
  <dc:subject>о создании трансп. информационной сети</dc:subject>
  <dc:title>Директору ГосНИИСИ В.Г. Свиридову</dc:title>
</cp:coreProperties>
</file>