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ошу зачислить моего (мою) сына (дочь) ____________________________ _____________________________ ____________ г.р. в Центр дошкольного образования в группу ________________  с «_____» 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озражаю /возражаю/ против фотографирования моего ребенка в Центре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нужно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подчерк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ообщаю о себе следующие сведе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ть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Отец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  <w:bookmarkStart w:id="0" w:name="_GoBack"/>
            <w:bookmarkEnd w:id="0"/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5:00Z</dcterms:created>
  <dc:creator>kornev</dc:creator>
  <dc:description/>
  <dc:language>en-US</dc:language>
  <cp:lastModifiedBy>kornev</cp:lastModifiedBy>
  <dcterms:modified xsi:type="dcterms:W3CDTF">2011-10-17T03:38:00Z</dcterms:modified>
  <cp:revision>3</cp:revision>
  <dc:subject/>
  <dc:title/>
</cp:coreProperties>
</file>