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>Государственное автономное учреждение дополнительного профессионального образования Ярославской области «</w:t>
      </w:r>
      <w:r>
        <w:rPr>
          <w:rFonts w:eastAsia="Calibri"/>
          <w:bCs/>
        </w:rPr>
        <w:t>Институт развития образования</w:t>
      </w:r>
      <w:r>
        <w:rPr>
          <w:rFonts w:eastAsia="Calibri"/>
          <w:b/>
          <w:bCs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профессионального образования «Информационно-образовательн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2 им. П.Ф.Дерун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242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ональный семинар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A1A1A"/>
          <w:sz w:val="24"/>
          <w:szCs w:val="24"/>
          <w:shd w:fill="FFFFFF" w:val="clear"/>
        </w:rPr>
        <w:t>Продвижение чтения: сохраняем традиции, ищем новое. (продвижение чтения педагогическими и библиотечными практиками на основе работы муниципальной площадки по функциональной грамотности)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7 марта 2024 год в 11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 семинара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.  </w:t>
      </w:r>
      <w:r>
        <w:rPr>
          <w:rFonts w:cs="Times New Roman" w:ascii="Times New Roman" w:hAnsi="Times New Roman"/>
          <w:i/>
          <w:sz w:val="24"/>
          <w:szCs w:val="24"/>
        </w:rPr>
        <w:t>Самылкина Наталья Александровна, руководитель отдела Инфотека, МУ ДПО «Информационно-образовательный Центр»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итная карточка СОШ № 12 им. П.Ф.Дерунова. </w:t>
      </w:r>
      <w:r>
        <w:rPr>
          <w:rFonts w:cs="Times New Roman" w:ascii="Times New Roman" w:hAnsi="Times New Roman"/>
          <w:i/>
          <w:sz w:val="24"/>
          <w:szCs w:val="24"/>
        </w:rPr>
        <w:t>Демидова Юлия Владимировна, директор СОШ №12.</w:t>
      </w:r>
    </w:p>
    <w:p>
      <w:pPr>
        <w:pStyle w:val="Style13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по продвижению чт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лобкова Жанна Вячеславовна, заместитель директора по УВР.</w:t>
      </w:r>
    </w:p>
    <w:p>
      <w:pPr>
        <w:pStyle w:val="Style13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организации и проведения «Недели детской книги» в школьной библиоте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Куликова Марина Валентиновна, заведующий библиотекой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литературы и детской библиотеки по продвижению книги и чтения среди обучающихся 5-9-х клас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Цветкова Ирина Викторовна, учитель русского языка и литературы.</w:t>
      </w:r>
    </w:p>
    <w:p>
      <w:pPr>
        <w:pStyle w:val="Style13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обучающихся посредством школьного телеви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Мельникова Олеся Андреевна, советник директора по воспитанию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проект «КонФеТи» (конференции, фестивали, театральное искусство). </w:t>
      </w:r>
      <w:r>
        <w:rPr>
          <w:rFonts w:cs="Times New Roman" w:ascii="Times New Roman" w:hAnsi="Times New Roman"/>
          <w:i/>
          <w:sz w:val="24"/>
          <w:szCs w:val="24"/>
        </w:rPr>
        <w:t>Кузнецова Ирина Николаевна, учитель начальных классов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образовательной платформы Учи.ру в формировании функциональной грамотности и продвижения чтения. </w:t>
      </w:r>
      <w:r>
        <w:rPr>
          <w:rFonts w:cs="Times New Roman" w:ascii="Times New Roman" w:hAnsi="Times New Roman"/>
          <w:i/>
          <w:sz w:val="24"/>
          <w:szCs w:val="24"/>
        </w:rPr>
        <w:t>Сайгакова Татьяна Борисовна, учитель начальных классов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по формированию интереса к чтению у обучающихся начальной школы. </w:t>
      </w:r>
      <w:r>
        <w:rPr>
          <w:rFonts w:cs="Times New Roman" w:ascii="Times New Roman" w:hAnsi="Times New Roman"/>
          <w:i/>
          <w:sz w:val="24"/>
          <w:szCs w:val="24"/>
        </w:rPr>
        <w:t>Борисова Ольга Игоревна, учитель начальных классов.</w:t>
      </w:r>
    </w:p>
    <w:p>
      <w:pPr>
        <w:pStyle w:val="Style13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фе-пауз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семинара</w:t>
      </w:r>
    </w:p>
    <w:p>
      <w:pPr>
        <w:pStyle w:val="Style13"/>
        <w:tabs>
          <w:tab w:val="clear" w:pos="708"/>
          <w:tab w:val="left" w:pos="9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групп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Формирование функциональной грамотности на занятиях ВУД по программе «Мастерская слова». Галунова Е.Н., учитель начальных классов, к.302 к.Запад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занятия в школьном театре. Безрукова П.В., учитель русского языка и литературы, к.307 к.Запад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гиональный музейно-профориентационный центр им.П.Ф.Дерунова – ресурс продвижения чт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пурина Г.А., учитель технологии</w:t>
      </w:r>
    </w:p>
    <w:p>
      <w:pPr>
        <w:pStyle w:val="Style13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9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рупп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 урока «Формирование читательской грамотности на литературном чтении». Панина Е.Л. учитель начальных классов, к.301 к.Запад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музейно-профориентационный центр им.П.Ф.Дерунова – ресурс продвижения чтени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пурина Г.А., учитель технологи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Литературные персонажи через призму искусственного интеллекта». Бекенева Л.В.,  заместитель директора по УВР, учитель русского языка и литературы, к. 304 к.Запад</w:t>
      </w:r>
    </w:p>
    <w:p>
      <w:pPr>
        <w:pStyle w:val="Style13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рупп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гиональный музейно-профориентационный центр им.П.Ф.Дерунова – ресурс продвижения чтения.  Чепурина Г.А., учитель технологи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 занятия ВУД «Формирование функциональной грамотности на занятиях ВУД по программе «Функциональная грамотность». Озерова Г.Ю. учитель начальных классов, к.309 к.Запад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Использование компьютерных технологий для приобщения обучающихся к чтению». Силина Л.Ю., учитель русского языка и литературы, Соколова Т.А., учитель русского языка и литературы к.204 к.Запад</w:t>
      </w:r>
    </w:p>
    <w:p>
      <w:pPr>
        <w:pStyle w:val="Style13"/>
        <w:tabs>
          <w:tab w:val="clear" w:pos="708"/>
          <w:tab w:val="left" w:pos="9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едение итогов. Ответы на вопросы участников семинара.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7:00Z</dcterms:created>
  <dc:creator>Учитель</dc:creator>
  <dc:description/>
  <cp:keywords/>
  <dc:language>en-US</dc:language>
  <cp:lastModifiedBy>user</cp:lastModifiedBy>
  <cp:lastPrinted>2024-02-26T14:17:00Z</cp:lastPrinted>
  <dcterms:modified xsi:type="dcterms:W3CDTF">2024-02-26T13:31:00Z</dcterms:modified>
  <cp:revision>31</cp:revision>
  <dc:subject/>
  <dc:title/>
</cp:coreProperties>
</file>