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4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Яросла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мэрии города Ярославля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71295</wp:posOffset>
                </wp:positionH>
                <wp:positionV relativeFrom="paragraph">
                  <wp:posOffset>133350</wp:posOffset>
                </wp:positionV>
                <wp:extent cx="4780915" cy="2480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2481120"/>
                          <a:chOff x="0" y="0"/>
                          <a:chExt cx="4780800" cy="24811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Асиоу 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2640" y="0"/>
                            <a:ext cx="3908520" cy="24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19000"/>
                            <a:ext cx="26193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0.5pt;width:376.45pt;height:195.35pt" coordorigin="2317,210" coordsize="7529,3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691;top:210;width:6154;height:37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17;top:2917;width:4124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лектронный Журнал АСИОУ и Электронный Дневник РИД</w:t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Часть 2. Ведение кадров и классов</w:t>
      </w:r>
    </w:p>
    <w:p>
      <w:pPr>
        <w:pStyle w:val="Normal"/>
        <w:spacing w:lineRule="auto" w:line="360" w:before="12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Ярославль, 2011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2" w:author="inf3" w:date="2011-09-21T11:28:00Z"/>
            </w:rPr>
          </w:pPr>
          <w:ins w:id="0" w:author="inf3" w:date="2011-09-21T11:28:00Z">
            <w:r>
              <w:fldChar w:fldCharType="begin"/>
            </w:r>
            <w:r>
              <w:rPr>
                <w:rStyle w:val="IndexLink"/>
                <w:lang w:val="en-US" w:eastAsia="en-US"/>
              </w:rPr>
              <w:instrText xml:space="preserve"> TOC \o "1-3" \h \z \u </w:instrText>
            </w:r>
          </w:ins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367848">
            <w:ins w:id="1" w:author="inf3" w:date="2011-09-21T11:28:00Z">
              <w:r>
                <w:rPr>
                  <w:rStyle w:val="IndexLink"/>
                  <w:lang w:val="en-US" w:eastAsia="en-US"/>
                </w:rPr>
                <w:t>3. Ведение кадров</w:t>
                <w:tab/>
                <w:t>3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4" w:author="inf3" w:date="2011-09-21T11:28:00Z"/>
            </w:rPr>
          </w:pPr>
          <w:hyperlink w:anchor="__RefHeading___Toc304367849">
            <w:ins w:id="3" w:author="inf3" w:date="2011-09-21T11:28:00Z">
              <w:r>
                <w:rPr>
                  <w:rStyle w:val="IndexLink"/>
                  <w:lang w:val="en-US" w:eastAsia="en-US"/>
                </w:rPr>
                <w:t>3.1. Прием на работу</w:t>
                <w:tab/>
                <w:t>3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6" w:author="inf3" w:date="2011-09-21T11:28:00Z"/>
            </w:rPr>
          </w:pPr>
          <w:hyperlink w:anchor="__RefHeading___Toc304367850">
            <w:ins w:id="5" w:author="inf3" w:date="2011-09-21T11:28:00Z">
              <w:r>
                <w:rPr>
                  <w:rStyle w:val="IndexLink"/>
                  <w:lang w:val="en-US" w:eastAsia="en-US"/>
                </w:rPr>
                <w:t>3.2. Ввод сведений по кадровому переводу (перевод с должности на должность, добавление и снятие совмещения)</w:t>
                <w:tab/>
                <w:t>6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8" w:author="inf3" w:date="2011-09-21T11:28:00Z"/>
            </w:rPr>
          </w:pPr>
          <w:hyperlink w:anchor="__RefHeading___Toc304367851">
            <w:ins w:id="7" w:author="inf3" w:date="2011-09-21T11:28:00Z">
              <w:r>
                <w:rPr>
                  <w:rStyle w:val="IndexLink"/>
                  <w:lang w:val="en-US" w:eastAsia="en-US"/>
                </w:rPr>
                <w:t>3.3. Увольнение сотрудника</w:t>
                <w:tab/>
                <w:t>9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10" w:author="inf3" w:date="2011-09-21T11:28:00Z"/>
            </w:rPr>
          </w:pPr>
          <w:hyperlink w:anchor="__RefHeading___Toc304367852">
            <w:ins w:id="9" w:author="inf3" w:date="2011-09-21T11:28:00Z">
              <w:r>
                <w:rPr>
                  <w:rStyle w:val="IndexLink"/>
                  <w:lang w:val="en-US" w:eastAsia="en-US"/>
                </w:rPr>
                <w:t>3.4. Повторный прием на работу</w:t>
                <w:tab/>
                <w:t>11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12" w:author="inf3" w:date="2011-09-21T11:28:00Z"/>
            </w:rPr>
          </w:pPr>
          <w:hyperlink w:anchor="__RefHeading___Toc304367853">
            <w:ins w:id="11" w:author="inf3" w:date="2011-09-21T11:28:00Z">
              <w:r>
                <w:rPr>
                  <w:rStyle w:val="IndexLink"/>
                  <w:lang w:val="en-US" w:eastAsia="en-US"/>
                </w:rPr>
                <w:t>3.5. Корректировка приказов</w:t>
                <w:tab/>
                <w:t>12</w:t>
              </w:r>
            </w:ins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14" w:author="inf3" w:date="2011-09-21T11:28:00Z"/>
            </w:rPr>
          </w:pPr>
          <w:hyperlink w:anchor="__RefHeading___Toc304367854">
            <w:ins w:id="13" w:author="inf3" w:date="2011-09-21T11:28:00Z">
              <w:r>
                <w:rPr>
                  <w:rStyle w:val="IndexLink"/>
                  <w:lang w:val="en-US" w:eastAsia="en-US"/>
                </w:rPr>
                <w:t>4. Ведение списков классов в течение учебного года</w:t>
                <w:tab/>
                <w:t>17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16" w:author="inf3" w:date="2011-09-21T11:28:00Z"/>
            </w:rPr>
          </w:pPr>
          <w:hyperlink w:anchor="__RefHeading___Toc304367855">
            <w:ins w:id="15" w:author="inf3" w:date="2011-09-21T11:28:00Z">
              <w:r>
                <w:rPr>
                  <w:rStyle w:val="IndexLink"/>
                  <w:lang w:val="en-US" w:eastAsia="en-US"/>
                </w:rPr>
                <w:t>4.1. Ввод сведений о классах</w:t>
                <w:tab/>
                <w:t>17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18" w:author="inf3" w:date="2011-09-21T11:28:00Z"/>
            </w:rPr>
          </w:pPr>
          <w:hyperlink w:anchor="__RefHeading___Toc304367856">
            <w:ins w:id="17" w:author="inf3" w:date="2011-09-21T11:28:00Z">
              <w:r>
                <w:rPr>
                  <w:rStyle w:val="IndexLink"/>
                  <w:lang w:val="en-US" w:eastAsia="en-US"/>
                </w:rPr>
                <w:t>4.2. Ввод списков учащихся класса</w:t>
                <w:tab/>
                <w:t>20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20" w:author="inf3" w:date="2011-09-21T11:28:00Z"/>
            </w:rPr>
          </w:pPr>
          <w:hyperlink w:anchor="__RefHeading___Toc304367857">
            <w:ins w:id="19" w:author="inf3" w:date="2011-09-21T11:28:00Z">
              <w:r>
                <w:rPr>
                  <w:rStyle w:val="IndexLink"/>
                  <w:lang w:val="en-US" w:eastAsia="en-US"/>
                </w:rPr>
                <w:t>4.3. Переход учащегося в параллельный класс в течение учебного года</w:t>
                <w:tab/>
                <w:t>22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22" w:author="inf3" w:date="2011-09-21T11:28:00Z"/>
            </w:rPr>
          </w:pPr>
          <w:hyperlink w:anchor="__RefHeading___Toc304367858">
            <w:ins w:id="21" w:author="inf3" w:date="2011-09-21T11:28:00Z">
              <w:r>
                <w:rPr>
                  <w:rStyle w:val="IndexLink"/>
                  <w:lang w:val="en-US" w:eastAsia="en-US"/>
                </w:rPr>
                <w:t>4.4. Отчисление учащегося</w:t>
                <w:tab/>
                <w:t>23</w:t>
              </w:r>
            </w:ins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  <w:ins w:id="24" w:author="inf3" w:date="2011-09-21T11:28:00Z"/>
            </w:rPr>
          </w:pPr>
          <w:hyperlink w:anchor="__RefHeading___Toc304367859">
            <w:ins w:id="23" w:author="inf3" w:date="2011-09-21T11:28:00Z">
              <w:r>
                <w:rPr>
                  <w:rStyle w:val="IndexLink"/>
                  <w:lang w:val="en-US" w:eastAsia="en-US"/>
                </w:rPr>
                <w:t>5. Перевод учащихся на следующий учебный год</w:t>
                <w:tab/>
                <w:t>27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26" w:author="inf3" w:date="2011-09-21T11:28:00Z"/>
            </w:rPr>
          </w:pPr>
          <w:hyperlink w:anchor="__RefHeading___Toc304367860">
            <w:ins w:id="25" w:author="inf3" w:date="2011-09-21T11:28:00Z">
              <w:r>
                <w:rPr>
                  <w:rStyle w:val="IndexLink"/>
                  <w:lang w:val="en-US" w:eastAsia="en-US"/>
                </w:rPr>
                <w:t>5.1 Перевод специфики классов и учебных групп на следующий учебный год</w:t>
                <w:tab/>
                <w:t>28</w:t>
              </w:r>
            </w:ins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  <w:ins w:id="29" w:author="inf3" w:date="2011-09-21T11:28:00Z"/>
            </w:rPr>
          </w:pPr>
          <w:hyperlink w:anchor="__RefHeading___Toc304367861">
            <w:ins w:id="27" w:author="inf3" w:date="2011-09-21T11:28:00Z">
              <w:r>
                <w:rPr>
                  <w:rStyle w:val="IndexLink"/>
                  <w:rFonts w:eastAsia="MS Mincho;ＭＳ 明朝"/>
                  <w:iCs/>
                  <w:lang w:val="en-US" w:eastAsia="en-US"/>
                </w:rPr>
                <w:t>5.1.1. Перевод специфики классов</w:t>
              </w:r>
            </w:ins>
            <w:ins w:id="28" w:author="inf3" w:date="2011-09-21T11:28:00Z">
              <w:r>
                <w:rPr>
                  <w:rStyle w:val="IndexLink"/>
                  <w:lang w:val="en-US" w:eastAsia="en-US"/>
                </w:rPr>
                <w:tab/>
                <w:t>28</w:t>
              </w:r>
            </w:ins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  <w:ins w:id="32" w:author="inf3" w:date="2011-09-21T11:28:00Z"/>
            </w:rPr>
          </w:pPr>
          <w:hyperlink w:anchor="__RefHeading___Toc304367862">
            <w:ins w:id="30" w:author="inf3" w:date="2011-09-21T11:28:00Z">
              <w:r>
                <w:rPr>
                  <w:rStyle w:val="IndexLink"/>
                  <w:rFonts w:eastAsia="MS Mincho;ＭＳ 明朝"/>
                  <w:iCs/>
                  <w:lang w:val="en-US" w:eastAsia="en-US"/>
                </w:rPr>
                <w:t>5.1.2. Перевод специфики учебных групп</w:t>
              </w:r>
            </w:ins>
            <w:ins w:id="31" w:author="inf3" w:date="2011-09-21T11:28:00Z">
              <w:r>
                <w:rPr>
                  <w:rStyle w:val="IndexLink"/>
                  <w:lang w:val="en-US" w:eastAsia="en-US"/>
                </w:rPr>
                <w:tab/>
                <w:t>31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34" w:author="inf3" w:date="2011-09-21T11:28:00Z"/>
            </w:rPr>
          </w:pPr>
          <w:hyperlink w:anchor="__RefHeading___Toc304367863">
            <w:ins w:id="33" w:author="inf3" w:date="2011-09-21T11:28:00Z">
              <w:r>
                <w:rPr>
                  <w:rStyle w:val="IndexLink"/>
                  <w:lang w:val="en-US" w:eastAsia="en-US"/>
                </w:rPr>
                <w:t>5.2. Проверка и редактирование списка классов и списка учебных групп следующего учебного года</w:t>
                <w:tab/>
                <w:t>33</w:t>
              </w:r>
            </w:ins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  <w:ins w:id="37" w:author="inf3" w:date="2011-09-21T11:28:00Z"/>
            </w:rPr>
          </w:pPr>
          <w:hyperlink w:anchor="__RefHeading___Toc304367864">
            <w:ins w:id="35" w:author="inf3" w:date="2011-09-21T11:28:00Z">
              <w:r>
                <w:rPr>
                  <w:rStyle w:val="IndexLink"/>
                  <w:rFonts w:eastAsia="MS Mincho;ＭＳ 明朝"/>
                  <w:iCs/>
                  <w:lang w:val="en-US" w:eastAsia="en-US"/>
                </w:rPr>
                <w:t>5.2.1. Проверка и редактирование списка классов</w:t>
              </w:r>
            </w:ins>
            <w:ins w:id="36" w:author="inf3" w:date="2011-09-21T11:28:00Z">
              <w:r>
                <w:rPr>
                  <w:rStyle w:val="IndexLink"/>
                  <w:lang w:val="en-US" w:eastAsia="en-US"/>
                </w:rPr>
                <w:tab/>
                <w:t>33</w:t>
              </w:r>
            </w:ins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  <w:ins w:id="40" w:author="inf3" w:date="2011-09-21T11:28:00Z"/>
            </w:rPr>
          </w:pPr>
          <w:hyperlink w:anchor="__RefHeading___Toc304367865">
            <w:ins w:id="38" w:author="inf3" w:date="2011-09-21T11:28:00Z">
              <w:r>
                <w:rPr>
                  <w:rStyle w:val="IndexLink"/>
                  <w:rFonts w:eastAsia="MS Mincho;ＭＳ 明朝"/>
                  <w:iCs/>
                  <w:lang w:val="en-US" w:eastAsia="en-US"/>
                </w:rPr>
                <w:t>5.2.2. Проверка и редактирование списка учебных групп</w:t>
              </w:r>
            </w:ins>
            <w:ins w:id="39" w:author="inf3" w:date="2011-09-21T11:28:00Z">
              <w:r>
                <w:rPr>
                  <w:rStyle w:val="IndexLink"/>
                  <w:lang w:val="en-US" w:eastAsia="en-US"/>
                </w:rPr>
                <w:tab/>
                <w:t>35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42" w:author="inf3" w:date="2011-09-21T11:28:00Z"/>
            </w:rPr>
          </w:pPr>
          <w:hyperlink w:anchor="__RefHeading___Toc304367866">
            <w:ins w:id="41" w:author="inf3" w:date="2011-09-21T11:28:00Z">
              <w:r>
                <w:rPr>
                  <w:rStyle w:val="IndexLink"/>
                  <w:lang w:val="en-US" w:eastAsia="en-US"/>
                </w:rPr>
                <w:t>5.3. Перевод учащихся 1-8-х и 10-х (невыпускных) классов на следующий учебный год</w:t>
                <w:tab/>
                <w:t>37</w:t>
              </w:r>
            </w:ins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  <w:ins w:id="45" w:author="inf3" w:date="2011-09-21T11:28:00Z"/>
            </w:rPr>
          </w:pPr>
          <w:hyperlink w:anchor="__RefHeading___Toc304367867">
            <w:ins w:id="43" w:author="inf3" w:date="2011-09-21T11:28:00Z">
              <w:r>
                <w:rPr>
                  <w:rStyle w:val="IndexLink"/>
                  <w:rFonts w:eastAsia="MS Mincho;ＭＳ 明朝"/>
                  <w:iCs/>
                  <w:lang w:val="en-US" w:eastAsia="en-US"/>
                </w:rPr>
                <w:t>5.3.1 «Простой» перевод списком</w:t>
              </w:r>
            </w:ins>
            <w:ins w:id="44" w:author="inf3" w:date="2011-09-21T11:28:00Z">
              <w:r>
                <w:rPr>
                  <w:rStyle w:val="IndexLink"/>
                  <w:lang w:val="en-US" w:eastAsia="en-US"/>
                </w:rPr>
                <w:tab/>
                <w:t>38</w:t>
              </w:r>
            </w:ins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  <w:ins w:id="48" w:author="inf3" w:date="2011-09-21T11:28:00Z"/>
            </w:rPr>
          </w:pPr>
          <w:hyperlink w:anchor="__RefHeading___Toc304367868">
            <w:ins w:id="46" w:author="inf3" w:date="2011-09-21T11:28:00Z">
              <w:r>
                <w:rPr>
                  <w:rStyle w:val="IndexLink"/>
                  <w:rFonts w:eastAsia="MS Mincho;ＭＳ 明朝"/>
                  <w:iCs/>
                  <w:lang w:val="en-US" w:eastAsia="en-US"/>
                </w:rPr>
                <w:t>5.3.2 «Сложный» перевод с переформированием списков</w:t>
              </w:r>
            </w:ins>
            <w:ins w:id="47" w:author="inf3" w:date="2011-09-21T11:28:00Z">
              <w:r>
                <w:rPr>
                  <w:rStyle w:val="IndexLink"/>
                  <w:lang w:val="en-US" w:eastAsia="en-US"/>
                </w:rPr>
                <w:tab/>
                <w:t>40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50" w:author="inf3" w:date="2011-09-21T11:28:00Z"/>
            </w:rPr>
          </w:pPr>
          <w:hyperlink w:anchor="__RefHeading___Toc304367869">
            <w:ins w:id="49" w:author="inf3" w:date="2011-09-21T11:28:00Z">
              <w:r>
                <w:rPr>
                  <w:rStyle w:val="IndexLink"/>
                  <w:lang w:val="en-US" w:eastAsia="en-US"/>
                </w:rPr>
                <w:t>5.4. Выпуск 9-х классов и формирование списков учащихся 10-х классов</w:t>
                <w:tab/>
                <w:t>42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52" w:author="inf3" w:date="2011-09-21T11:28:00Z"/>
            </w:rPr>
          </w:pPr>
          <w:hyperlink w:anchor="__RefHeading___Toc304367870">
            <w:ins w:id="51" w:author="inf3" w:date="2011-09-21T11:28:00Z">
              <w:r>
                <w:rPr>
                  <w:rStyle w:val="IndexLink"/>
                  <w:lang w:val="en-US" w:eastAsia="en-US"/>
                </w:rPr>
                <w:t>5.5. Выпуск учащихся 11-х классов</w:t>
                <w:tab/>
                <w:t>44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54" w:author="inf3" w:date="2011-09-21T11:28:00Z"/>
            </w:rPr>
          </w:pPr>
          <w:hyperlink w:anchor="__RefHeading___Toc304367871">
            <w:ins w:id="53" w:author="inf3" w:date="2011-09-21T11:28:00Z">
              <w:r>
                <w:rPr>
                  <w:rStyle w:val="IndexLink"/>
                  <w:lang w:val="en-US" w:eastAsia="en-US"/>
                </w:rPr>
                <w:t>5.6. Распределение второгодников по классам</w:t>
                <w:tab/>
                <w:t>45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  <w:ins w:id="56" w:author="inf3" w:date="2011-09-21T11:28:00Z"/>
            </w:rPr>
          </w:pPr>
          <w:hyperlink w:anchor="__RefHeading___Toc304367872">
            <w:ins w:id="55" w:author="inf3" w:date="2011-09-21T11:28:00Z">
              <w:r>
                <w:rPr>
                  <w:rStyle w:val="IndexLink"/>
                  <w:lang w:val="en-US" w:eastAsia="en-US"/>
                </w:rPr>
                <w:t>5.7. Контроль завершенности процесса перевода учащихся на новый учебный  год</w:t>
                <w:tab/>
                <w:t>47</w:t>
              </w:r>
            </w:ins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304367873">
            <w:ins w:id="57" w:author="inf3" w:date="2011-09-21T11:28:00Z">
              <w:r>
                <w:rPr>
                  <w:rStyle w:val="IndexLink"/>
                  <w:lang w:val="en-US" w:eastAsia="en-US"/>
                </w:rPr>
                <w:t>5.8. Перевод списков учащихся учебных групп</w:t>
                <w:tab/>
                <w:t>51</w:t>
              </w:r>
            </w:ins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bookmarkStart w:id="0" w:name="__RefHeading___Toc304367848"/>
      <w:bookmarkEnd w:id="0"/>
      <w:r>
        <w:rPr>
          <w:rFonts w:cs="Times New Roman" w:ascii="Times New Roman" w:hAnsi="Times New Roman"/>
          <w:sz w:val="28"/>
          <w:szCs w:val="28"/>
        </w:rPr>
        <w:t>3. Ведение кадров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 w:val="false"/>
          <w:i w:val="false"/>
        </w:rPr>
      </w:pPr>
      <w:bookmarkStart w:id="1" w:name="__RefHeading___Toc304367849"/>
      <w:bookmarkEnd w:id="1"/>
      <w:r>
        <w:rPr>
          <w:rFonts w:cs="Times New Roman" w:ascii="Times New Roman" w:hAnsi="Times New Roman"/>
          <w:i w:val="false"/>
        </w:rPr>
        <w:t>3.1. Прием на работу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ля входа в подсистему «Кадры» нужно выбрать в Главном меню пункт «Подсистемы», выбрать пункт «Кадры». На панели инструментов данная подсистема обозначена иконкой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ткрывшаяся экранная форма, содержит три закладки «Числящиеся», «Уволившиеся» и «Полный список».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ем на работу осуществляется на первой закладке по кнопке [Прием на основную работу] – если это прием сотрудника на основную работу, либо по кнопке [Прием совместителя]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863850" cy="2438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863850" cy="2418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1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приеме сотрудника на работу (на любую должность) ему сразу же АВТОМАТИЧЕСКИ присваивается логин и пароль, сгенерированные системой случайным образом, которые больше не меняются. В системе предусмотрена распечатка логинов и паролей всех сотрудников  (см. пункт 8.1), и сколько бы раз их не распечатывать, они будут одними и теми же.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нешне эти формы не отличаются друг от друга, однако впоследствии сотрудник будет фигурировать в базе и во всех отчетах основным сотрудником или совместителем – в зависимости от того, с использованием какой кнопки его приняли на работу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алее нужно последовательно заполнить все поля. Переход от поля к полю – по клавише &lt;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Tab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&gt;, либо мышкой.</w:t>
      </w:r>
    </w:p>
    <w:p>
      <w:pPr>
        <w:pStyle w:val="11"/>
        <w:tabs>
          <w:tab w:val="clear" w:pos="708"/>
          <w:tab w:val="left" w:pos="399" w:leader="none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6305" cy="28771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877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left="1985" w:hanging="1412"/>
        <w:jc w:val="both"/>
        <w:rPr/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Примечание: даты можно вводить без разделителей (например, 011210), система автоматически переводит даты в нужный формат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ле «на должность» заполняется из справочника должностей,</w:t>
      </w:r>
      <w:r>
        <w:rPr>
          <w:rFonts w:eastAsia="MS Mincho;ＭＳ 明朝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который вызывается нажатием на кнопку […].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left="1985" w:hanging="1412"/>
        <w:jc w:val="both"/>
        <w:rPr/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Примечание: если сотрудник принимается на должность «учитель», то следует щелкнуть по плюсу (слева) для раскрытия всего списка и выбрать нужное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тандартный справочник должностей устанавливается вместе с программной системой, его редактирование в соответствии с набором должностей в конкретном учреждении рекомендуется производить непосредственно после установки системы. Однако добавление недостающих должностей может быть произведено в любое время (см. пункт 2.3.1)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таж работы в выбранной должности указывается на момент приема на работу. Все другие виды стажа вводятся в другой экранной форме. Количество ставок указывается также только относительно выбранной должности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ле приема всех сотрудников на работу можно вводить остальные сведения о каждом сотруднике в экранную форму «Информация о сотруднике», устанавливая курсор на нужной фамилии и нажимая кнопку [Информация о сотруднике] (см. руководство пользователя «Ведение кадров»).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left="1701" w:hanging="1128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 xml:space="preserve">ВАЖНО!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первоначальном вводе имеет смысл вводить приказ о самом первом приеме на работу в </w:t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>данное учреждение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и приказы о назначении на те должности, которые сотрудник занимает в </w:t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>настоящее время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(информация об этом есть в трудовой книжке). Всю историю приемов, увольнений, переводов, назначений и т.д. за всю его трудовую деятельность воспроизводить не обязательно.</w:t>
      </w:r>
    </w:p>
    <w:p>
      <w:pPr>
        <w:pStyle w:val="Normal"/>
        <w:widowControl w:val="false"/>
        <w:spacing w:lineRule="auto" w:line="360" w:before="120" w:after="0"/>
        <w:ind w:left="1701" w:hanging="1134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 xml:space="preserve">ВАЖНО! </w:t>
      </w:r>
      <w:r>
        <w:rPr>
          <w:rFonts w:eastAsia="MS Mincho;ＭＳ 明朝"/>
          <w:bCs/>
          <w:sz w:val="28"/>
          <w:szCs w:val="28"/>
        </w:rPr>
        <w:t>Кнопка [Стереть ошибочную запись] предназначена только для того случая, когда какая-то запись о приеме на работу действительно была добавлена абсолютно случайно, по данному человеку больше ничего еще не вводилось.</w:t>
      </w:r>
    </w:p>
    <w:p>
      <w:pPr>
        <w:pStyle w:val="Normal"/>
        <w:widowControl w:val="false"/>
        <w:spacing w:lineRule="auto" w:line="360" w:before="120" w:after="0"/>
        <w:ind w:left="1701" w:hanging="0"/>
        <w:jc w:val="both"/>
        <w:rPr/>
      </w:pPr>
      <w:r>
        <w:rPr>
          <w:rFonts w:eastAsia="MS Mincho;ＭＳ 明朝"/>
          <w:bCs/>
          <w:sz w:val="28"/>
          <w:szCs w:val="28"/>
        </w:rPr>
        <w:t>В противном случае попытка удалить запись о сотруднике приведет к появлению сообщения об ошибке удаления:</w:t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/>
      </w:pPr>
      <w:r>
        <w:rPr/>
        <w:drawing>
          <wp:inline distT="0" distB="0" distL="0" distR="0">
            <wp:extent cx="6048375" cy="128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289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ind w:left="1701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Наиболее частой ошибкой является попытка стереть запись, если при приеме на работу ввели неверные сведения из приказа, либо ошиблись в выборе режимов «Прием на основную работу» и «Прием совместителя». В этом случае следует зайти по кнопке [Информация о сотруднике] в режим работы с приказами (кнопка [Трудовая деятельность]) и осуществить необходимые правки в приказах (см. пункт 3.2.). </w:t>
      </w:r>
    </w:p>
    <w:p>
      <w:pPr>
        <w:pStyle w:val="Normal"/>
        <w:widowControl w:val="false"/>
        <w:spacing w:lineRule="auto" w:line="360" w:before="120" w:after="0"/>
        <w:ind w:left="1701" w:hanging="0"/>
        <w:jc w:val="both"/>
        <w:rPr/>
      </w:pPr>
      <w:r>
        <w:rPr>
          <w:rFonts w:eastAsia="MS Mincho;ＭＳ 明朝"/>
          <w:bCs/>
          <w:sz w:val="28"/>
          <w:szCs w:val="28"/>
        </w:rPr>
        <w:t>Также неверно пытаться воспользоваться кнопкой [Стереть ошибочную запись] при увольнении сотрудника, что является ошибкой, для этого существует специальный режим увольнения (см. пункт 3.3).</w:t>
      </w:r>
    </w:p>
    <w:p>
      <w:pPr>
        <w:pStyle w:val="Heading2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</w:rPr>
      </w:pPr>
      <w:bookmarkStart w:id="2" w:name="__RefHeading___Toc304367850"/>
      <w:bookmarkEnd w:id="2"/>
      <w:r>
        <w:rPr>
          <w:rFonts w:cs="Times New Roman" w:ascii="Times New Roman" w:hAnsi="Times New Roman"/>
          <w:i w:val="false"/>
        </w:rPr>
        <w:t>3.2. Ввод сведений по кадровому переводу (перевод с должности на должность, добавление и снятие совмещения)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ступ к вводу сведений по педагогу, выбранному в общем списке путем установки курсора, осуществляется по кнопке [Информация о сотруднике] (либо по двойному щелчку мыши, либо по клавише &lt;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Enter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&gt;)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61695</wp:posOffset>
                </wp:positionH>
                <wp:positionV relativeFrom="paragraph">
                  <wp:posOffset>33655</wp:posOffset>
                </wp:positionV>
                <wp:extent cx="4752975" cy="32194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3219480"/>
                          <a:chOff x="0" y="0"/>
                          <a:chExt cx="4753080" cy="321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753080" cy="3219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0120" y="2647800"/>
                            <a:ext cx="1143000" cy="514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2.65pt;width:374.25pt;height:253.5pt" coordorigin="1357,53" coordsize="7485,5070">
                <v:shape id="shape_0" stroked="t" o:allowincell="f" style="position:absolute;left:1357;top:53;width:7484;height:5069;mso-wrap-style:none;v-text-anchor:middle" type="_x0000_t75">
                  <v:imagedata r:id="rId12" o:detectmouseclick="t"/>
                  <v:stroke color="black" weight="6480" joinstyle="miter" endcap="flat"/>
                  <w10:wrap type="none"/>
                </v:shape>
                <v:oval id="shape_0" stroked="t" o:allowincell="f" style="position:absolute;left:3294;top:4222;width:1799;height:809;mso-wrap-style:none;v-text-anchor:middle">
                  <v:fill o:detectmouseclick="t" on="false"/>
                  <v:stroke color="navy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ся информация в этой экранной форме служит либо для корректной работы системы, либо для внутреннего использования, либо для формирования статистической отчетности разного уровня: муниципальной, региональной, федеральной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ля ведения Электронного Журнала необходимо ввести и далее вовремя обновлять только сведения о трудовой деятельности педагога, т.е. о его движении «по должностям» внутри данного учреждения (об увольнении – в том числе)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ход в соответствующую экранную форму осуществляется по кнопке [Трудовая деятельность]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се сведения по трудовой деятельности работника, предусмотренные для ввода в БД АСИОУ, осуществляются только в соответствии с приказами и с соблюдением их хронологии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вод сведений о приеме сотрудника на работу (см. пункт 3.1) отражается в списке приказов в самой первой строке, поэтому уже при первом открытии список не пуст и содержит информацию из приказа о приеме на работу:</w:t>
      </w:r>
    </w:p>
    <w:p>
      <w:pPr>
        <w:pStyle w:val="Normal"/>
        <w:spacing w:lineRule="auto" w:line="36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68265</wp:posOffset>
                </wp:positionH>
                <wp:positionV relativeFrom="paragraph">
                  <wp:posOffset>880110</wp:posOffset>
                </wp:positionV>
                <wp:extent cx="781050" cy="4381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38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95pt;margin-top:69.3pt;width:61.45pt;height:34.45pt;mso-wrap-style:none;v-text-anchor:middle">
                <v:fill o:detectmouseclick="t" on="false"/>
                <v:stroke color="navy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00905</wp:posOffset>
                </wp:positionH>
                <wp:positionV relativeFrom="paragraph">
                  <wp:posOffset>1184910</wp:posOffset>
                </wp:positionV>
                <wp:extent cx="504825" cy="390525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93.3pt" to="409.85pt,124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18440</wp:posOffset>
            </wp:positionH>
            <wp:positionV relativeFrom="paragraph">
              <wp:posOffset>960755</wp:posOffset>
            </wp:positionV>
            <wp:extent cx="4479925" cy="2489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48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672330" cy="31013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3101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_RefHeading__34_1918253415"/>
      <w:bookmarkStart w:id="4" w:name="__RefHeading__34_1918253415"/>
      <w:bookmarkEnd w:id="4"/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ступ к просмотру и редактированию информации из приказа обеспечивается по кнопке [Внести изменения в приказ]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Рекомендуется при первоначальном вводе информации добавить все совмещения, которые у сотрудника есть </w:t>
      </w: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</w:rPr>
        <w:t>на настоящий момент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 добавлении совмещения (внутреннего совместительства) сотруднику, следует выполнить следующий алгоритм действий: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 закладке «Приказы» нажать кнопку [Добавить приказ];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открывшейся экранной форме «Новый приказ» щелчком по треугольнику раскрыть список формулировок приказа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487420" cy="22707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4" t="0" r="3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270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ыбрать требуемую формулировку и последовательно заполнить все поля данной экранной формы.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610735" cy="28759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7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жать кнопку [ОК]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Все поля экранной формы для добавления приказа является обязательными для заполнения, что обеспечивает корректную работу программ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добавление новых приказов по сотруднику осуществляется по мере их появления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eastAsia="MS Mincho;ＭＳ 明朝"/>
          <w:bCs/>
          <w:sz w:val="28"/>
          <w:szCs w:val="28"/>
        </w:rPr>
        <w:t>Перевод сотрудника на другую должность, снятие совмещения, отпуска, так же обеспечиваются приказами с соответствующими названиями. Таким образом, в базе данных фиксируются все должности и их периоды, что обеспечивает корректную работу Электронного Журнала.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 w:val="false"/>
          <w:i w:val="false"/>
        </w:rPr>
      </w:pPr>
      <w:bookmarkStart w:id="5" w:name="__RefHeading___Toc304367851"/>
      <w:bookmarkEnd w:id="5"/>
      <w:r>
        <w:rPr>
          <w:rFonts w:cs="Times New Roman" w:ascii="Times New Roman" w:hAnsi="Times New Roman"/>
          <w:i w:val="false"/>
        </w:rPr>
        <w:t>3.3. Увольнение сотрудника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9905</wp:posOffset>
                </wp:positionH>
                <wp:positionV relativeFrom="paragraph">
                  <wp:posOffset>974090</wp:posOffset>
                </wp:positionV>
                <wp:extent cx="5341620" cy="3000375"/>
                <wp:effectExtent l="6350" t="6350" r="1016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3000240"/>
                          <a:chOff x="0" y="0"/>
                          <a:chExt cx="5341680" cy="3000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295960" cy="30002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1440" y="1116360"/>
                            <a:ext cx="1290240" cy="32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1405080"/>
                            <a:ext cx="121464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76.7pt;width:420.6pt;height:236.25pt" coordorigin="803,1534" coordsize="8412,4725">
                <v:shape id="shape_0" stroked="t" o:allowincell="f" style="position:absolute;left:803;top:1534;width:8339;height:4724;mso-wrap-style:none;v-text-anchor:middle" type="_x0000_t75">
                  <v:imagedata r:id="rId18" o:detectmouseclick="t"/>
                  <v:stroke color="black" weight="6480" joinstyle="miter" endcap="flat"/>
                  <w10:wrap type="none"/>
                </v:shape>
                <v:oval id="shape_0" stroked="t" o:allowincell="f" style="position:absolute;left:7183;top:3292;width:2031;height:512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5628,3747" to="7540,555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/>
          <w:bCs/>
          <w:sz w:val="28"/>
          <w:szCs w:val="28"/>
        </w:rPr>
        <w:t>Для того, чтобы внести сведения о приказе об увольнении сотрудника, необходимо выйти в основную экранную форму подсистемы, установить курсор на нужной фамилии и нажать кнопку [Уволить]:</w:t>
      </w:r>
    </w:p>
    <w:p>
      <w:pPr>
        <w:pStyle w:val="Normal"/>
        <w:widowControl w:val="false"/>
        <w:spacing w:lineRule="auto" w:line="360" w:before="120" w:after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ле этого будет выдана экранная форма для ввода сведений об увольнении:</w:t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>
          <w:rFonts w:eastAsia="MS Mincho;ＭＳ 明朝"/>
          <w:bCs/>
          <w:sz w:val="28"/>
          <w:szCs w:val="28"/>
        </w:rPr>
      </w:pPr>
      <w:r>
        <w:rPr/>
        <w:drawing>
          <wp:inline distT="0" distB="0" distL="0" distR="0">
            <wp:extent cx="2720340" cy="11506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150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Кроме необходимых для делопроизводства сведений, таких, как дата увольнения, номер и дата приказа, номер статьи (если есть), в системе предусмотрена возможность анализа движения кадров как на уровне учреждения (за длительный период времени), так и на муниципальном уровне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С этой целью предусмотрена возможность фиксации следующих данных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А) Причина увольнения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Формулировка официальной причины выбирается из справочника по усмотрению сотрудника, отвечающего за работу с кадрами (например, «по инициативе работника»):</w:t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>
          <w:rFonts w:eastAsia="MS Mincho;ＭＳ 明朝"/>
          <w:bCs/>
          <w:sz w:val="28"/>
          <w:szCs w:val="28"/>
        </w:rPr>
      </w:pPr>
      <w:r>
        <w:rPr/>
        <w:drawing>
          <wp:inline distT="0" distB="0" distL="0" distR="0">
            <wp:extent cx="3728085" cy="18040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80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eastAsia="MS Mincho;ＭＳ 明朝"/>
          <w:bCs/>
          <w:i/>
          <w:sz w:val="28"/>
          <w:szCs w:val="28"/>
        </w:rPr>
        <w:t>Б) Уточнение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Формулировка «истинной» причины выбирается из справочника по усмотрению сотрудника, отвечающего за работу с кадрами (например, «конфликт с администрацией»). Либо оставляется без изменений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i/>
          <w:i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>В) Куда</w:t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/>
      </w:pPr>
      <w:r>
        <w:rPr/>
        <w:drawing>
          <wp:inline distT="0" distB="0" distL="0" distR="0">
            <wp:extent cx="4080510" cy="22136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Название категории учреждения, куда уходит сотрудник, также выбирается из справочника по усмотрению сотрудника, отвечающего за работу с кадрами (например, «ВНЕ сферы образования»)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87500</wp:posOffset>
                </wp:positionH>
                <wp:positionV relativeFrom="paragraph">
                  <wp:posOffset>235585</wp:posOffset>
                </wp:positionV>
                <wp:extent cx="3255645" cy="124714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247040"/>
                          <a:chOff x="0" y="0"/>
                          <a:chExt cx="3255480" cy="1247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255480" cy="1247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160" y="571680"/>
                            <a:ext cx="2164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фликт с администр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18.55pt;width:256.35pt;height:98.2pt" coordorigin="2500,371" coordsize="5127,1964">
                <v:shape id="shape_0" stroked="t" o:allowincell="f" style="position:absolute;left:2500;top:371;width:5126;height:1963;mso-wrap-style:none;v-text-anchor:middle" type="_x0000_t75">
                  <v:imagedata r:id="rId2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5;top:1271;width:340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фликт с администраци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/>
          <w:bCs/>
          <w:sz w:val="28"/>
          <w:szCs w:val="28"/>
        </w:rPr>
        <w:t>Результат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Heading2"/>
        <w:spacing w:lineRule="auto" w:line="360" w:before="120" w:after="0"/>
        <w:rPr/>
      </w:pPr>
      <w:bookmarkStart w:id="6" w:name="__RefHeading___Toc304367852"/>
      <w:bookmarkEnd w:id="6"/>
      <w:r>
        <w:rPr>
          <w:rFonts w:cs="Times New Roman" w:ascii="Times New Roman" w:hAnsi="Times New Roman"/>
          <w:i w:val="false"/>
        </w:rPr>
        <w:t>3.4. Повторный прием на работу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Для того, чтобы повторно принять сотрудника на работу, необходимо выйти в основную экранную форму подсистемы, перейти на закладку «Уволившиеся», установить курсор на нужной фамилии и нажать кнопку [Прием на основную работу (повт)] (либо [Прием совместителя (повт)]):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  <w:lang w:val="en-US" w:eastAsia="en-US"/>
        </w:rPr>
      </w:pPr>
      <w:r>
        <w:rPr>
          <w:rFonts w:eastAsia="MS Mincho;ＭＳ 明朝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</wp:posOffset>
                </wp:positionH>
                <wp:positionV relativeFrom="paragraph">
                  <wp:posOffset>62865</wp:posOffset>
                </wp:positionV>
                <wp:extent cx="5588635" cy="3237865"/>
                <wp:effectExtent l="6350" t="6350" r="1016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3237840"/>
                          <a:chOff x="0" y="0"/>
                          <a:chExt cx="5588640" cy="323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483160" cy="3237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48240"/>
                            <a:ext cx="774720" cy="393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814680"/>
                            <a:ext cx="1559520" cy="625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350640"/>
                            <a:ext cx="1863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723960"/>
                            <a:ext cx="10393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4.95pt;width:440.05pt;height:254.95pt" coordorigin="594,99" coordsize="8801,5099">
                <v:shape id="shape_0" stroked="t" o:allowincell="f" style="position:absolute;left:594;top:99;width:8634;height:5098;mso-wrap-style:none;v-text-anchor:middle" type="_x0000_t75">
                  <v:imagedata r:id="rId25" o:detectmouseclick="t"/>
                  <v:stroke color="black" weight="6480" joinstyle="miter" endcap="flat"/>
                  <w10:wrap type="none"/>
                </v:shape>
                <v:oval id="shape_0" stroked="t" o:allowincell="f" style="position:absolute;left:1208;top:175;width:1219;height:618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6939;top:1382;width:2455;height:984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2290,651" to="5224,126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0,1239" to="7046,168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ле этого будет выдана частично уже заполненная экранная для ввода сведений о повторном приеме:</w:t>
      </w:r>
    </w:p>
    <w:p>
      <w:pPr>
        <w:pStyle w:val="Normal"/>
        <w:widowControl w:val="false"/>
        <w:spacing w:lineRule="auto" w:line="360" w:before="120" w:after="0"/>
        <w:ind w:firstLine="567"/>
        <w:jc w:val="center"/>
        <w:rPr>
          <w:rFonts w:eastAsia="MS Mincho;ＭＳ 明朝"/>
          <w:bCs/>
          <w:sz w:val="28"/>
          <w:szCs w:val="28"/>
        </w:rPr>
      </w:pPr>
      <w:r>
        <w:rPr/>
        <w:drawing>
          <wp:inline distT="0" distB="0" distL="0" distR="0">
            <wp:extent cx="2703830" cy="22917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Вся информация, введенная ранее по данному сотруднику (какие предметы вел, в каких классах и т.п.), сохраняется, и после повторного приема также будет учитываться при формировании отчетов и работе с учебным процессом.</w:t>
      </w:r>
    </w:p>
    <w:p>
      <w:pPr>
        <w:pStyle w:val="Heading2"/>
        <w:spacing w:lineRule="auto" w:line="360" w:before="120" w:after="0"/>
        <w:rPr/>
      </w:pPr>
      <w:bookmarkStart w:id="7" w:name="__RefHeading___Toc304367853"/>
      <w:bookmarkEnd w:id="7"/>
      <w:r>
        <w:rPr>
          <w:rFonts w:cs="Times New Roman" w:ascii="Times New Roman" w:hAnsi="Times New Roman"/>
          <w:i w:val="false"/>
        </w:rPr>
        <w:t>3.5. Корректировка приказов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росмотреть историю приказов по трудовой деятельности сотрудника, проверить ее на правильность и при необходимости откорректировать можно на закладке «Должности», где в хронологическом порядке перечислены все введенные приказ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Важно проследить, чтобы первым приказом был прием на работу, и только потом – совмещения, увольнения и прочее. В противном случае не гарантируется корректная работа программной системы при составлении отчет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Если по какой-либо причине самостоятельно не получается выстроить правильную последовательность приказов, необходимо обратиться к сотрудникам организации, сопровождающей АСИОУ за консультацией, так как этот момент является очень важным для обеспечения правильной работы Электронного журнала.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Ниже приведен пример нарушения хронологии событий: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MS Mincho;ＭＳ 明朝"/>
          <w:bCs/>
          <w:sz w:val="28"/>
          <w:szCs w:val="28"/>
        </w:rPr>
      </w:pPr>
      <w:r>
        <w:rPr/>
        <w:drawing>
          <wp:inline distT="0" distB="0" distL="0" distR="0">
            <wp:extent cx="6384290" cy="18897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889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281" w:hanging="35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1972 – сотрудник принят на основную работу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281" w:hanging="35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1973 – переведен на другую должность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281" w:hanging="35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1991 – опять принят на основную работу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281" w:hanging="35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004 – уволен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281" w:hanging="35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2007 – уволен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Скорее всего, ошибка произошла, когда вводили дату второго принятия на работу, которая могла быть в промежутке между 2005 и 2006 годами. В данном случае исправление хронологии будет состоять только в изменении даты второго приказа о принятии на основную работу. </w:t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Корректировка сведений во введенном ранее приказе возможна по нажатию кнопки [Внести изменения в приказ]. После исправления дат хронология приказов будет выглядеть следующим образом: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MS Mincho;ＭＳ 明朝"/>
          <w:bCs/>
          <w:sz w:val="28"/>
          <w:szCs w:val="28"/>
        </w:rPr>
      </w:pPr>
      <w:r>
        <w:rPr/>
        <w:drawing>
          <wp:inline distT="0" distB="0" distL="0" distR="0">
            <wp:extent cx="6288405" cy="185991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1859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ind w:firstLine="567"/>
        <w:jc w:val="both"/>
        <w:rPr/>
      </w:pPr>
      <w:r>
        <w:rPr>
          <w:rFonts w:eastAsia="MS Mincho;ＭＳ 明朝"/>
          <w:bCs/>
          <w:sz w:val="28"/>
          <w:szCs w:val="28"/>
        </w:rPr>
        <w:t>Удаление ошибочно введенного приказа производится по нажатию кнопки [Удалить ошибочно введенный приказ] (кроме приказов о приеме и увольнении).</w:t>
      </w:r>
    </w:p>
    <w:p>
      <w:pPr>
        <w:pStyle w:val="Normal"/>
        <w:widowControl w:val="false"/>
        <w:spacing w:lineRule="auto" w:line="360" w:before="120" w:after="0"/>
        <w:ind w:left="1985" w:hanging="1418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i/>
          <w:sz w:val="28"/>
          <w:szCs w:val="28"/>
        </w:rPr>
        <w:t xml:space="preserve">Примечание: </w:t>
      </w:r>
      <w:r>
        <w:rPr>
          <w:rFonts w:eastAsia="MS Mincho;ＭＳ 明朝"/>
          <w:bCs/>
          <w:sz w:val="28"/>
          <w:szCs w:val="28"/>
        </w:rPr>
        <w:t xml:space="preserve">Следует заметить, что ошибочно введенные приказы о приеме и увольнении удалить напрямую нельзя. Для их удаления необходимо подсветить его, войти в опцию «Операции», выбрать строку «Изменение содержания приказа», выбрать какую-либо из предлагаемых формулировок (например, присвоение разряда), нажать кнопку [ОК]. После этого можно удалить ошибочный приказ с помощью соответствующей кнопки.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Рассмотрим наиболее часто встречающиеся ситуации правки вида и содержания приказов, их добавления и удаления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А) Исправление сведений в приказе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Этот случай является самым простым, так как не затрагивает вида приказа. Менять можно дату, должность, номер приказа, ставки и т.д. (как в примере с нарушением хронологии событий, рассмотренном выше)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ля внесения изменений нужно установить курсор на нужном приказе и нажать кнопку [Внести изменения в приказ]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center"/>
        <w:rPr/>
      </w:pPr>
      <w:r>
        <w:rPr/>
        <w:drawing>
          <wp:inline distT="0" distB="0" distL="0" distR="0">
            <wp:extent cx="4000500" cy="22332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Б) Исправление вида приказа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Рассмотрим пример, в котором вместо приказа о приеме на работу оказался приказ о добавлении совмещения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5968365" cy="12598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259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ля изменения вида приказа нужно установить на нем курсор, в Главном меню выбрать пункт «Операции», затем пункт «Изменение содержание приказа»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center"/>
        <w:rPr/>
      </w:pPr>
      <w:r>
        <w:rPr/>
        <w:drawing>
          <wp:inline distT="0" distB="0" distL="0" distR="0">
            <wp:extent cx="3488055" cy="12401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24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алее нужно в справочнике выбрать пункт «прием на основную работу» и нажать кнопку [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Ok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]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center"/>
        <w:rPr/>
      </w:pPr>
      <w:r>
        <w:rPr/>
        <w:drawing>
          <wp:inline distT="0" distB="0" distL="0" distR="0">
            <wp:extent cx="3488055" cy="184975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результате получим правильный вариант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/>
        <w:drawing>
          <wp:inline distT="0" distB="0" distL="0" distR="0">
            <wp:extent cx="5920740" cy="121983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219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В) Удаление приказа об увольнении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усть приказ об увольнении был введен ошибочно. Например, последний приказ в приведенном ниже списке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/>
        <w:drawing>
          <wp:inline distT="0" distB="0" distL="0" distR="0">
            <wp:extent cx="5632450" cy="11296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12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Чтобы его удалить, нужно действовать по следующему алгоритму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1) Установить курсор на том приказе, который нужно удалить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2) Выбрать в Главном меню пункт «Операции», затем пункт «Изменить содержание приказа», в котором содержаться все виды приказов, включая прием и увольнение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3088005" cy="10998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099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3) В форме «Смена содержания приказа» выбрать из справочника любой вид приказа, который не является приказом о приеме или увольнении, например, о добавлении расширения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eastAsia="MS Mincho;ＭＳ 明朝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61310</wp:posOffset>
                </wp:positionH>
                <wp:positionV relativeFrom="paragraph">
                  <wp:posOffset>601980</wp:posOffset>
                </wp:positionV>
                <wp:extent cx="419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47.4pt" to="258.2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94610</wp:posOffset>
                </wp:positionH>
                <wp:positionV relativeFrom="paragraph">
                  <wp:posOffset>249555</wp:posOffset>
                </wp:positionV>
                <wp:extent cx="361950" cy="333375"/>
                <wp:effectExtent l="9525" t="10160" r="1016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3pt;margin-top:19.65pt;width:28.45pt;height:26.2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rFonts w:eastAsia="MS Mincho;ＭＳ 明朝"/>
          <w:bCs/>
          <w:sz w:val="28"/>
          <w:szCs w:val="28"/>
        </w:rPr>
        <w:drawing>
          <wp:inline distT="0" distB="0" distL="0" distR="0">
            <wp:extent cx="2952115" cy="75184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Cs/>
          <w:sz w:val="28"/>
          <w:szCs w:val="28"/>
        </w:rPr>
        <w:t xml:space="preserve">  </w:t>
      </w:r>
      <w:r>
        <w:rPr>
          <w:rFonts w:eastAsia="MS Mincho;ＭＳ 明朝"/>
          <w:bCs/>
          <w:sz w:val="28"/>
          <w:szCs w:val="28"/>
        </w:rPr>
        <w:drawing>
          <wp:inline distT="0" distB="0" distL="0" distR="0">
            <wp:extent cx="2943860" cy="75057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left="2268" w:hanging="1701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Примечание: справочник может быть виден не весь, его можно «прокручивать»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4) Теперь этот приказ можно удалить по кнопке [Удалить ошибочный приказ]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94910</wp:posOffset>
                </wp:positionH>
                <wp:positionV relativeFrom="paragraph">
                  <wp:posOffset>1461770</wp:posOffset>
                </wp:positionV>
                <wp:extent cx="1381125" cy="495300"/>
                <wp:effectExtent l="1016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3pt;margin-top:115.1pt;width:108.7pt;height:38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92520" cy="189166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891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Г) Удаление приказа о приеме на основную работу (приеме совместителя)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оизводится точно так же, как и в случае В.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bookmarkStart w:id="8" w:name="__RefHeading___Toc304367854"/>
      <w:bookmarkEnd w:id="8"/>
      <w:r>
        <w:rPr>
          <w:rFonts w:cs="Times New Roman" w:ascii="Times New Roman" w:hAnsi="Times New Roman"/>
          <w:sz w:val="28"/>
          <w:szCs w:val="28"/>
        </w:rPr>
        <w:t>4. Ведение списков классов в течение учебного года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 вводе сведений о классах используется списочный состав педагогов, введенных ранее в подсистеме «Кадры» – при указании классного руководства и других форм курирования классов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ля входа в подсистему «Кадры» нужно выбрать в Главном меню пункт «Подсистемы», выбрать пункт «Группы/Классы». На панели инструментов данная подсистема обозначена иконко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" cy="20002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.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 w:val="false"/>
          <w:i w:val="false"/>
        </w:rPr>
      </w:pPr>
      <w:bookmarkStart w:id="9" w:name="__RefHeading___Toc304367855"/>
      <w:bookmarkEnd w:id="9"/>
      <w:r>
        <w:rPr>
          <w:rFonts w:cs="Times New Roman" w:ascii="Times New Roman" w:hAnsi="Times New Roman"/>
          <w:i w:val="false"/>
        </w:rPr>
        <w:t>4.1. Ввод сведений о классах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ервоначально список классов пуст. Используя кнопку [Добавить], нужно последовательно ввести названия всех классов, которые есть в текущем учебном году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27760</wp:posOffset>
                </wp:positionH>
                <wp:positionV relativeFrom="paragraph">
                  <wp:posOffset>492760</wp:posOffset>
                </wp:positionV>
                <wp:extent cx="1363980" cy="1550670"/>
                <wp:effectExtent l="9525" t="952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550520"/>
                          <a:chOff x="0" y="0"/>
                          <a:chExt cx="136404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438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98160"/>
                            <a:ext cx="7333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38.8pt;width:107.4pt;height:122.05pt" coordorigin="1776,776" coordsize="2148,2441">
                <v:oval id="shape_0" stroked="t" o:allowincell="f" style="position:absolute;left:1776;top:776;width:1199;height:68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2769,1403" to="3923,321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928235" cy="28575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первом поле экранной формы «Класс» нужно вводить параллель, во втором – литеру класса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ле создания всех классов можно вводить остальные сведения о каждом классе в экранную форму для класса/группы, устанавливая курсор на нужном названии и нажимая кнопку [Информация о классе/группе]. </w:t>
      </w:r>
    </w:p>
    <w:p>
      <w:pPr>
        <w:pStyle w:val="Style13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8045" cy="306260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062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Если класс выпускной, в поле «Выпускной класс» ставится галочка. Далее из справочников выбирается смена, учебная неделя и подразделение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 экранной форме для ввода информации о классе размещены три списка, в которых добавляются записи сведений по кураторству, специфике и здоровью учащихся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Так как класс может курировать несколько педагогов одновременно, предусмотрена возможность сформировать список кураторов с выбором из справочника конкретного вида кураторства и выбором педагога из ранее введенного списка сотрудников учреждения. Добавление кураторов в список производится по кнопке [Добавить] справа от списка «Кураторство» (зеленый плюс):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6285" cy="120904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209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Специфика в классе также может быть не одна (например, определенная система развивающего обучения и определенные медицинские показания). Поэтому предусмотрена возможность сформировать список с выбором из справочников конкретного типа и вида специфики.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ледует заметить, что для каждого типа специфики сформирован свой набор видов. Например, для типа «медицинские показания» сформирован следующий справочник видов: «ослабленное зрение», «тубинфицированность», «ослабленное здоровье (ЧБД)» и т.д. А для типа «система развивающего обучения» сформирован справочник названий таких систем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обавление специфики в список производится по кнопке [Добавить] справа от списка «Специфика» (зеленый плюс)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0410" cy="10096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00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писок «Здоровье» содержит обезличенную информацию о численности групп здоровья в классе и при первоначальном вводе сведений о классе, как правило, не пополняется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имер результата ввода сведений о классе приведен ниже:</w:t>
      </w:r>
    </w:p>
    <w:p>
      <w:pPr>
        <w:pStyle w:val="Style13"/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56305" cy="310007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100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Более подробно о вводе сведений о классах/группах можно прочитать в руководстве пользователя «Ведение классов/групп». </w:t>
      </w:r>
    </w:p>
    <w:p>
      <w:pPr>
        <w:pStyle w:val="Heading2"/>
        <w:spacing w:lineRule="auto" w:line="360" w:before="120" w:after="0"/>
        <w:rPr/>
      </w:pPr>
      <w:bookmarkStart w:id="10" w:name="__RefHeading___Toc304367856"/>
      <w:bookmarkEnd w:id="10"/>
      <w:r>
        <w:rPr>
          <w:rFonts w:cs="Times New Roman" w:ascii="Times New Roman" w:hAnsi="Times New Roman"/>
          <w:i w:val="false"/>
        </w:rPr>
        <w:t>4.2. Ввод списков учащихся класса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первоначальном вводе данных в АСИОУ списки классов формируются через процедуру приема детей в образовательное учреждение. Последующая эксплуатация системы предполагает перевод учащихся списками из класса в класс по окончанию учебного года, за исключением первых классов и других вновь формирующихся классов, если таковые будут. </w:t>
      </w:r>
    </w:p>
    <w:p>
      <w:pPr>
        <w:pStyle w:val="Style13"/>
        <w:spacing w:lineRule="auto" w:line="360" w:before="12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87090</wp:posOffset>
                </wp:positionH>
                <wp:positionV relativeFrom="paragraph">
                  <wp:posOffset>713105</wp:posOffset>
                </wp:positionV>
                <wp:extent cx="2002790" cy="457200"/>
                <wp:effectExtent l="0" t="9525" r="1016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457200"/>
                          <a:chOff x="0" y="0"/>
                          <a:chExt cx="2002680" cy="457200"/>
                        </a:xfrm>
                      </wpg:grpSpPr>
                      <wps:wsp>
                        <wps:cNvSpPr/>
                        <wps:spPr>
                          <a:xfrm>
                            <a:off x="688320" y="0"/>
                            <a:ext cx="131436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714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56.15pt;width:157.7pt;height:35.95pt" coordorigin="5334,1123" coordsize="3154,719">
                <v:oval id="shape_0" stroked="t" o:allowincell="f" style="position:absolute;left:6418;top:1123;width:2069;height:53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5334,1483" to="6458,1842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912360" cy="335026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350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 нажатию кнопки [Прием в ОУ] открывается экранная форма «Зачисление учащегося в класс».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0310" cy="284035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840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ля в верхней части экранной формы являются строго обязательными, пока они не будут заполнены, кнопка [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Ok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] для сохранения введенных данных является недоступной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омер и дата приказа о зачислении в нижней части экранной формы также являются обязательными, без них система будет некорректно обрабатывать сведения о данном ребенке (он может не присутствовать в отчетах, в списках и т.д.)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ата приказа по умолчанию системная (т.е. «сегодняшняя»), однако ее можно заменить на нужную, и эта дата будет зафиксирована в системе для последующей работы. Номер приказа также фиксируется в системе после ввода первого ребенка в список класса. Таким образом, при приеме в ОУ всех остальных детей номер и дата приказа будут воспроизводиться   автоматически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3810" cy="287718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877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полнение всех полей данной формы обеспечивает качественное ведение базы данных.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ри первичном зачислении ребенка в класс (приеме в ОУ) ему сразу же АВТОМАТИЧЕСКИ присваивается логин и пароль, сгенерированные системой случайным образом, которые больше не меняются. В системе предусмотрена распечатка логинов и паролей всех учащихся (см. пункт 8.2), и сколько бы раз их не распечатывать, они будут одними и теми же.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Фамилии учащихся можно вносить в любой последовательности, а по завершении формирования класса, с помощью пункта «Операции» и пункта «Сортировка списка класса/группы по алфавиту» отсортировать фамилии учащихся по алфавиту: 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07995" cy="153987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53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ле формирования всего списка класса можно вводить остальные сведения о каждом учащемся в экранную форму «Информация об учащемся», устанавливая курсор на нужной фамилии и нажимая кнопку [Информация об учащемся] (см. руководство пользователя «Ведение контингента»). </w:t>
      </w:r>
    </w:p>
    <w:p>
      <w:pPr>
        <w:pStyle w:val="Heading2"/>
        <w:spacing w:lineRule="auto" w:line="360" w:before="120" w:after="0"/>
        <w:rPr/>
      </w:pPr>
      <w:bookmarkStart w:id="11" w:name="__RefHeading___Toc304367857"/>
      <w:bookmarkEnd w:id="11"/>
      <w:r>
        <w:rPr>
          <w:rFonts w:cs="Times New Roman" w:ascii="Times New Roman" w:hAnsi="Times New Roman"/>
          <w:i w:val="false"/>
        </w:rPr>
        <w:t>4.3. Переход учащегося в параллельный класс в течение учебного года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ля фиксации перехода учащегося в параллельный класс в течение учебного года нужно выбрать класс, в котором он учится, установить курсор на его фамилии, в Главном меню выбрать пункт «Операции» и пункт «Переход в другой класс/группу в текущем уч.году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080" cy="308038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080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 запрос о подтверждении нужно ответить утвердительно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140017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алее нужно указать, в какой именно класс переходит учащийся, а также номер и дату соответствующего приказа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007995" cy="111188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11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 w:val="false"/>
          <w:i w:val="false"/>
        </w:rPr>
      </w:pPr>
      <w:bookmarkStart w:id="12" w:name="__RefHeading___Toc304367858"/>
      <w:bookmarkEnd w:id="12"/>
      <w:r>
        <w:rPr>
          <w:rFonts w:cs="Times New Roman" w:ascii="Times New Roman" w:hAnsi="Times New Roman"/>
          <w:i w:val="false"/>
        </w:rPr>
        <w:t>4.4. Отчисление учащегося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ля отчисления учащегося нужно зайти в подсистему «Класс/Группы» и нажать кнопку [Выбытие из ОУ]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19505</wp:posOffset>
                </wp:positionH>
                <wp:positionV relativeFrom="paragraph">
                  <wp:posOffset>935990</wp:posOffset>
                </wp:positionV>
                <wp:extent cx="4656455" cy="2294255"/>
                <wp:effectExtent l="0" t="9525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2294280"/>
                          <a:chOff x="0" y="0"/>
                          <a:chExt cx="4656600" cy="229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760680"/>
                            <a:ext cx="46386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8960" y="0"/>
                            <a:ext cx="1417320" cy="231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22840"/>
                            <a:ext cx="44640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916200"/>
                            <a:ext cx="252720" cy="245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73.7pt;width:366.65pt;height:180.65pt" coordorigin="1763,1474" coordsize="7333,3613">
                <v:shape id="shape_0" stroked="f" o:allowincell="f" style="position:absolute;left:1763;top:2672;width:7304;height:241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oval id="shape_0" stroked="t" o:allowincell="f" style="position:absolute;left:6801;top:1474;width:2231;height:363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8066,1825" to="8768,2892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698;top:2917;width:397;height:386;mso-wrap-style:none;v-text-anchor:middle">
                  <v:fill o:detectmouseclick="t" on="false"/>
                  <v:stroke color="blue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720590" cy="270002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700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истеме предусмотрено несколько ситуаций отчисления: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ля </w:t>
      </w:r>
      <w:r>
        <w:rPr>
          <w:rFonts w:eastAsia="MS Mincho;ＭＳ 明朝" w:cs="Times New Roman" w:ascii="Times New Roman" w:hAnsi="Times New Roman"/>
          <w:b/>
          <w:i/>
          <w:sz w:val="28"/>
        </w:rPr>
        <w:t>продолжения</w:t>
      </w:r>
      <w:r>
        <w:rPr>
          <w:rFonts w:eastAsia="MS Mincho;ＭＳ 明朝" w:cs="Times New Roman" w:ascii="Times New Roman" w:hAnsi="Times New Roman"/>
          <w:sz w:val="28"/>
        </w:rPr>
        <w:t xml:space="preserve"> получения общего образования в другом общеобразовательном учебном заведении, или в учреждении профессионального образования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8"/>
        </w:rPr>
        <w:t>выпуск</w:t>
      </w:r>
      <w:r>
        <w:rPr>
          <w:rFonts w:eastAsia="MS Mincho;ＭＳ 明朝" w:cs="Times New Roman" w:ascii="Times New Roman" w:hAnsi="Times New Roman"/>
          <w:sz w:val="28"/>
        </w:rPr>
        <w:t xml:space="preserve"> (по окончании  9 – в  основных ОУ, или 11 класса – в средних ОУ) – обычно производится автоматически при выпуске «потоком», однако в некоторых случаях, если по какой-либо причине учащийся не выпущен вместе со всеми, необходимо воспользоваться этим режимом;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ругие варианты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ссмотрим пункт «Продолжение общего образования» как наиболее часто встречающийся.</w:t>
      </w:r>
    </w:p>
    <w:p>
      <w:pPr>
        <w:pStyle w:val="Style13"/>
        <w:spacing w:lineRule="auto" w:line="360"/>
        <w:ind w:left="57" w:firstLine="709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  <w:t>а) Перевод в другую школу</w:t>
      </w:r>
      <w:r>
        <w:rPr>
          <w:rFonts w:eastAsia="MS Mincho;ＭＳ 明朝" w:cs="Times New Roman" w:ascii="Times New Roman" w:hAnsi="Times New Roman"/>
          <w:sz w:val="28"/>
        </w:rPr>
        <w:t>. Наиболее часто встречающаяся ситуация при продолжении образования – это перевод в другую школу. Поэтому по умолчанию при выборе ОУ раскрывается справочник образовательных учреждений на закладке «Непрофессиональное», где можно выбрать ООУ.</w:t>
      </w:r>
      <w:r>
        <w:rPr>
          <w:rFonts w:eastAsia="MS Mincho;ＭＳ 明朝" w:cs="Times New Roman" w:ascii="Times New Roman" w:hAnsi="Times New Roman"/>
          <w:bCs/>
          <w:iCs/>
          <w:sz w:val="28"/>
        </w:rPr>
        <w:t xml:space="preserve"> </w:t>
      </w:r>
    </w:p>
    <w:p>
      <w:pPr>
        <w:pStyle w:val="Style13"/>
        <w:spacing w:lineRule="auto" w:line="360"/>
        <w:ind w:left="57" w:firstLine="709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  <w:t>Рекомендуется указывать причину выбытия, выбрав ее из справочника (кнопка […] справа от окна «Причина»).</w:t>
      </w:r>
    </w:p>
    <w:p>
      <w:pPr>
        <w:pStyle w:val="Style13"/>
        <w:spacing w:lineRule="auto" w:line="360"/>
        <w:ind w:left="57" w:hanging="57"/>
        <w:jc w:val="center"/>
        <w:rPr>
          <w:rFonts w:ascii="Times New Roman" w:hAnsi="Times New Roman" w:eastAsia="MS Mincho;ＭＳ 明朝" w:cs="Times New Roman"/>
          <w:bCs/>
          <w:iCs/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61260</wp:posOffset>
                </wp:positionH>
                <wp:positionV relativeFrom="paragraph">
                  <wp:posOffset>200025</wp:posOffset>
                </wp:positionV>
                <wp:extent cx="3323590" cy="3323590"/>
                <wp:effectExtent l="9525" t="1079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3323520"/>
                          <a:chOff x="0" y="0"/>
                          <a:chExt cx="3323520" cy="3323520"/>
                        </a:xfrm>
                      </wpg:grpSpPr>
                      <wpg:grpSp>
                        <wpg:cNvGrpSpPr/>
                        <wpg:grpSpPr>
                          <a:xfrm>
                            <a:off x="695160" y="0"/>
                            <a:ext cx="2628360" cy="3323520"/>
                          </a:xfrm>
                        </wpg:grpSpPr>
                        <wps:wsp>
                          <wps:cNvSpPr/>
                          <wps:spPr>
                            <a:xfrm>
                              <a:off x="2371320" y="0"/>
                              <a:ext cx="257040" cy="289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1000" y="210960"/>
                              <a:ext cx="872640" cy="14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1667520"/>
                              <a:ext cx="995040" cy="138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0"/>
                              <a:ext cx="793800" cy="2890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47760"/>
                            <a:ext cx="1143000" cy="34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15.75pt;width:261.7pt;height:261.75pt" coordorigin="3876,315" coordsize="5234,5235">
                <v:group id="shape_0" style="position:absolute;left:4971;top:315;width:4139;height:5235">
                  <v:oval id="shape_0" stroked="t" o:allowincell="f" style="position:absolute;left:8705;top:315;width:404;height:454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  <v:line id="shape_0" from="7366,647" to="8739,2922" stroked="t" o:allowincell="f" style="position:absolute;flip:x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7,2941" to="7363,5128" stroked="t" o:allowincell="f" style="position:absolute;flip:x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4971;top:5094;width:1249;height:454;mso-wrap-style:none;v-text-anchor:middle">
                    <v:fill o:detectmouseclick="t" on="false"/>
                    <v:stroke color="blue" weight="19080" joinstyle="miter" endcap="flat"/>
                    <w10:wrap type="none"/>
                  </v:oval>
                </v:group>
                <v:oval id="shape_0" stroked="t" o:allowincell="f" style="position:absolute;left:3876;top:2280;width:1799;height:539;mso-wrap-style:none;v-text-anchor:middle">
                  <v:fill o:detectmouseclick="t" on="false"/>
                  <v:stroke color="blue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472430" cy="351028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57" w:firstLine="709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</w:r>
    </w:p>
    <w:p>
      <w:pPr>
        <w:pStyle w:val="Style13"/>
        <w:spacing w:lineRule="auto" w:line="360"/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</w:rPr>
        <w:t>Справочник сгруппирован по блокам (группам причин), располагающимся на закладках. Сначала нужно выбрать закладку, затем – причину из этой группы.</w:t>
      </w:r>
    </w:p>
    <w:p>
      <w:pPr>
        <w:pStyle w:val="Style13"/>
        <w:spacing w:lineRule="auto" w:line="360"/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</w:rPr>
        <w:t xml:space="preserve">Затем следует указать, куда выбывает ребенок. Сначала указывается территория из следующего списка: 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</w:rPr>
        <w:t>город (имеется в виду – перевод в пределах того же города);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  <w:t>область (в пределах той же области);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  <w:t>Российская Федерация (за пределами области);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  <w:t>ближнее зарубежье;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  <w:t>дальнее зарубежье.</w:t>
      </w:r>
    </w:p>
    <w:p>
      <w:pPr>
        <w:pStyle w:val="Style13"/>
        <w:spacing w:lineRule="auto" w:line="360"/>
        <w:ind w:left="57" w:firstLine="709"/>
        <w:jc w:val="center"/>
        <w:rPr>
          <w:rFonts w:ascii="Times New Roman" w:hAnsi="Times New Roman" w:eastAsia="MS Mincho;ＭＳ 明朝" w:cs="Times New Roman"/>
          <w:bCs/>
          <w:iCs/>
          <w:sz w:val="28"/>
        </w:rPr>
      </w:pPr>
      <w:r>
        <w:rPr/>
        <w:drawing>
          <wp:inline distT="0" distB="0" distL="0" distR="0">
            <wp:extent cx="5616575" cy="183007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830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57" w:firstLine="709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  <w:t xml:space="preserve">В зависимости от того, куда выбывает учащийся, система запрашивает дополнительные сведения. Например, если выбран пункт «город», становится доступным поле «ОУ» и по нажатию кнопки […] справа от него открывается список учреждений, куда ребенок может выбыть. </w:t>
      </w:r>
    </w:p>
    <w:p>
      <w:pPr>
        <w:pStyle w:val="Style13"/>
        <w:spacing w:lineRule="auto" w:line="360"/>
        <w:ind w:left="57" w:hanging="57"/>
        <w:jc w:val="center"/>
        <w:rPr>
          <w:rFonts w:ascii="Times New Roman" w:hAnsi="Times New Roman" w:eastAsia="MS Mincho;ＭＳ 明朝" w:cs="Times New Roman"/>
          <w:bCs/>
          <w:iCs/>
          <w:sz w:val="28"/>
        </w:rPr>
      </w:pPr>
      <w:r>
        <w:rPr/>
        <w:drawing>
          <wp:inline distT="0" distB="0" distL="0" distR="0">
            <wp:extent cx="5232400" cy="2900045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900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</w:rPr>
        <w:t>Список учреждений устроен в виде дерева и раскрывается по нажатию кнопки [+]. Выбор учреждения осуществляется по кнопке [Выбрать].</w:t>
      </w:r>
    </w:p>
    <w:p>
      <w:pPr>
        <w:pStyle w:val="Style13"/>
        <w:spacing w:lineRule="auto" w:line="360"/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</w:rPr>
        <w:t xml:space="preserve">При выбытии учащегося в другую школу можно (а при переходе из школы в школу в пределах того же города – необходимо) указать номер школы в соответствующем окне, которое открывается после выбора учреждения. </w:t>
      </w:r>
    </w:p>
    <w:p>
      <w:pPr>
        <w:pStyle w:val="Style13"/>
        <w:spacing w:lineRule="auto" w:line="360"/>
        <w:ind w:left="57" w:firstLine="709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  <w:t xml:space="preserve">Метка «подтверждение из ОУ» ставится в том случае, если нужно зафиксировать получение справки из ОУ, куда учащийся выбыл. </w:t>
      </w:r>
    </w:p>
    <w:p>
      <w:pPr>
        <w:pStyle w:val="Style13"/>
        <w:spacing w:lineRule="auto" w:line="360"/>
        <w:ind w:left="57" w:firstLine="85"/>
        <w:jc w:val="center"/>
        <w:rPr>
          <w:rFonts w:ascii="Times New Roman" w:hAnsi="Times New Roman" w:eastAsia="MS Mincho;ＭＳ 明朝" w:cs="Times New Roman"/>
          <w:bCs/>
          <w:iCs/>
          <w:sz w:val="28"/>
        </w:rPr>
      </w:pPr>
      <w:r>
        <w:rPr/>
        <w:drawing>
          <wp:inline distT="0" distB="0" distL="0" distR="0">
            <wp:extent cx="5248275" cy="172593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25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57" w:leader="none"/>
        </w:tabs>
        <w:spacing w:lineRule="auto" w:line="360"/>
        <w:ind w:left="57" w:firstLine="45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</w:rPr>
        <w:t>б) Продолжение образования в учреждении профессионального образования</w:t>
      </w:r>
    </w:p>
    <w:p>
      <w:pPr>
        <w:pStyle w:val="Style13"/>
        <w:spacing w:lineRule="auto" w:line="360"/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сле выбора причины выбытия «Продолжение профессионального образования», города или области, учреждения п</w:t>
      </w:r>
      <w:r>
        <w:rPr>
          <w:rFonts w:eastAsia="MS Mincho;ＭＳ 明朝" w:cs="Times New Roman" w:ascii="Times New Roman" w:hAnsi="Times New Roman"/>
          <w:bCs/>
          <w:iCs/>
          <w:sz w:val="28"/>
        </w:rPr>
        <w:t>о нажатию кнопки […] справа от поля «ОУ» открывается список учреждений Ярославской области. Если область не указана, выбрать из справочника справа от поля «Регион» Ярославскую область.</w:t>
      </w:r>
    </w:p>
    <w:p>
      <w:pPr>
        <w:pStyle w:val="Style13"/>
        <w:spacing w:lineRule="auto" w:line="360"/>
        <w:ind w:left="57" w:firstLine="709"/>
        <w:jc w:val="both"/>
        <w:rPr>
          <w:rFonts w:ascii="Times New Roman" w:hAnsi="Times New Roman" w:eastAsia="MS Mincho;ＭＳ 明朝" w:cs="Times New Roman"/>
          <w:bCs/>
          <w:iCs/>
          <w:sz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</w:rPr>
        <w:t xml:space="preserve">Далее нужно выбрать закладку «Профессиональное», встаем курсором на НУЗ ( ПТУ, ПУ и т.п.) и по нажатию кнопки [+] раскрывается справочник начальных образовательных учреждений данной школы (есть возможность его пополнять по из полного списка НУЗ, ПТУ, ПУ, НПО, СПО Ярославской области). </w:t>
      </w:r>
    </w:p>
    <w:p>
      <w:pPr>
        <w:pStyle w:val="Style13"/>
        <w:spacing w:lineRule="auto" w:line="360"/>
        <w:ind w:left="57"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</w:rPr>
        <w:t>Выбор учреждения осуществляется по кнопке [Выбрать].</w:t>
      </w:r>
    </w:p>
    <w:p>
      <w:pPr>
        <w:pStyle w:val="Style13"/>
        <w:tabs>
          <w:tab w:val="clear" w:pos="708"/>
          <w:tab w:val="left" w:pos="57" w:leader="none"/>
        </w:tabs>
        <w:spacing w:lineRule="auto" w:line="360"/>
        <w:ind w:left="57" w:firstLine="456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9585</wp:posOffset>
                </wp:positionH>
                <wp:positionV relativeFrom="paragraph">
                  <wp:posOffset>108585</wp:posOffset>
                </wp:positionV>
                <wp:extent cx="5915025" cy="2076450"/>
                <wp:effectExtent l="3810" t="10160" r="10160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2076480"/>
                          <a:chOff x="0" y="0"/>
                          <a:chExt cx="5915160" cy="207648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1209600" cy="371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95200"/>
                            <a:ext cx="4000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1181160"/>
                            <a:ext cx="1209600" cy="371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485640"/>
                            <a:ext cx="4800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9516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09760"/>
                            <a:ext cx="42480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704960"/>
                            <a:ext cx="723960" cy="371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8.55pt;width:465.75pt;height:163.5pt" coordorigin="771,171" coordsize="9315,3270">
                <v:oval id="shape_0" stroked="t" o:allowincell="f" style="position:absolute;left:1821;top:171;width:1904;height:584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3501,636" to="9800,207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181;top:2031;width:1904;height:584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801,936" to="8360,2135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,951" to="1865,236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,2391" to="8705,309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631;top:2856;width:1139;height:584;mso-wrap-style:none;v-text-anchor:middle">
                  <v:fill o:detectmouseclick="t" on="false"/>
                  <v:stroke color="blue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117590" cy="342519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лучаи выбытия «курсы», «спец.учреждение», «без продолжения образования» обрабатываются аналогично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лучай «выпуск» возможен только для 9-х и 11-х классов, и используется только тогда, когда по каким-либо причинам учащийся не был выпущен либо при переводе из 9-го класса, либо из 11-го.</w:t>
      </w:r>
    </w:p>
    <w:p>
      <w:pPr>
        <w:pStyle w:val="Heading1"/>
        <w:spacing w:lineRule="auto" w:line="360" w:before="120" w:after="0"/>
        <w:rPr/>
      </w:pPr>
      <w:bookmarkStart w:id="13" w:name="__RefHeading___Toc304367859"/>
      <w:bookmarkEnd w:id="13"/>
      <w:r>
        <w:rPr>
          <w:rFonts w:cs="Times New Roman" w:ascii="Times New Roman" w:hAnsi="Times New Roman"/>
          <w:sz w:val="28"/>
          <w:szCs w:val="28"/>
        </w:rPr>
        <w:t>5. Перевод учащихся на следующий учебный год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существить перевод списка классов и учащихся классов на следующий учебный год в программной системе можно разными путями. Множественность корректных алгоритмов перевода обусловлена требованиями гибкости системы  для обеспечения удобства работы пользователю в различных ситуациях ввода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данном методическом пособии будет дан один из корректных алгоритмов, ориентированный на начинающих пользователей и на минимизацию процедурных ошибок, исправление которых, как правило, возможно, но требует дополнительного времени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28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28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28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284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Рекомендуемый алгоритм перевода учащихся на следующий учебный год: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1) Перевести специфику 1-8-х и 10-х классов (т.е. тех, после которых не выдается аттестат) (перевод специфики означает, что переводится список самих классов и информация о них)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) Настроить систему на следующий учебный год и 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а) проверить список переведенных классов, проверить и при необходимости скорректировать информацию о классах, </w:t>
      </w:r>
    </w:p>
    <w:p>
      <w:pPr>
        <w:pStyle w:val="11"/>
        <w:tabs>
          <w:tab w:val="clear" w:pos="708"/>
          <w:tab w:val="left" w:pos="1134" w:leader="none"/>
        </w:tabs>
        <w:spacing w:lineRule="auto" w:line="360"/>
        <w:ind w:left="1135" w:hanging="28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б) ввести все 1-е и 9-е классы и другие классы, которые по каким-то причинам в следующем учебном году будут организованы вновь с информацией о них (пока без списков учащихся)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3) Настроить систему на текущий учебный год и перевести списки учащихся 1-8-х и 10-х классов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4) Осуществить перевод учащихся 9-х классов (он делается отдельно от других, т.к. сопровождается выдачей аттестатов).</w:t>
      </w:r>
    </w:p>
    <w:p>
      <w:pPr>
        <w:pStyle w:val="11"/>
        <w:tabs>
          <w:tab w:val="clear" w:pos="708"/>
          <w:tab w:val="left" w:pos="426" w:leader="none"/>
        </w:tabs>
        <w:spacing w:lineRule="auto" w:line="360" w:before="120" w:after="0"/>
        <w:ind w:firstLine="573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5) Осуществить выпуск 11-х классов.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120" w:after="0"/>
        <w:ind w:left="2694" w:hanging="2121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ВНИМАНИЕ!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</w:rPr>
        <w:t>Формирование учебных подгрупп рекомендуется осуществлять в новом учебном году после того, как будут переведены сведения об учебном процессе и раскопирован на все классы стандартный набор предметов. После этого списки учащихся подгрупп переводятся во вновь сформированные подгруппы (см. «Ведение учебного процесса»).</w:t>
      </w:r>
    </w:p>
    <w:p>
      <w:pPr>
        <w:pStyle w:val="Heading2"/>
        <w:spacing w:lineRule="auto" w:line="360" w:before="120" w:after="0"/>
        <w:rPr/>
      </w:pPr>
      <w:bookmarkStart w:id="14" w:name="__RefHeading___Toc304367860"/>
      <w:bookmarkEnd w:id="14"/>
      <w:r>
        <w:rPr>
          <w:rFonts w:cs="Times New Roman" w:ascii="Times New Roman" w:hAnsi="Times New Roman"/>
          <w:i w:val="false"/>
        </w:rPr>
        <w:t xml:space="preserve">5.1 Перевод специфики классов </w:t>
      </w:r>
      <w:ins w:id="58" w:author="inf3" w:date="2011-09-13T12:51:00Z">
        <w:r>
          <w:rPr>
            <w:rFonts w:cs="Times New Roman" w:ascii="Times New Roman" w:hAnsi="Times New Roman"/>
            <w:i w:val="false"/>
          </w:rPr>
          <w:t xml:space="preserve">и учебных групп </w:t>
        </w:r>
      </w:ins>
      <w:r>
        <w:rPr>
          <w:rFonts w:cs="Times New Roman" w:ascii="Times New Roman" w:hAnsi="Times New Roman"/>
          <w:i w:val="false"/>
        </w:rPr>
        <w:t>на следующий учебный год</w:t>
      </w:r>
    </w:p>
    <w:p>
      <w:pPr>
        <w:pStyle w:val="Heading3"/>
        <w:spacing w:lineRule="auto" w:line="360" w:before="120" w:after="120"/>
        <w:jc w:val="both"/>
        <w:rPr>
          <w:rFonts w:ascii="Times New Roman" w:hAnsi="Times New Roman" w:eastAsia="MS Mincho;ＭＳ 明朝" w:cs="Times New Roman"/>
          <w:iCs/>
          <w:sz w:val="28"/>
          <w:ins w:id="60" w:author="inf3" w:date="2011-09-13T12:52:00Z"/>
        </w:rPr>
      </w:pPr>
      <w:ins w:id="59" w:author="inf3" w:date="2011-09-13T12:52:00Z">
        <w:bookmarkStart w:id="15" w:name="__RefHeading___Toc304367861"/>
        <w:bookmarkEnd w:id="15"/>
        <w:r>
          <w:rPr>
            <w:rFonts w:eastAsia="MS Mincho;ＭＳ 明朝" w:cs="Times New Roman" w:ascii="Times New Roman" w:hAnsi="Times New Roman"/>
            <w:iCs/>
            <w:sz w:val="28"/>
          </w:rPr>
          <w:t>5.1.1. Перевод специфики классов</w:t>
        </w:r>
      </w:ins>
    </w:p>
    <w:p>
      <w:pPr>
        <w:pStyle w:val="Style13"/>
        <w:spacing w:lineRule="auto" w:line="36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еревод специфики классов является первым и обязательным шагом при формировании списков на следующий учебный год. </w:t>
      </w:r>
    </w:p>
    <w:p>
      <w:pPr>
        <w:pStyle w:val="Style13"/>
        <w:spacing w:lineRule="auto" w:line="360"/>
        <w:ind w:firstLine="57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ред тем, как приступать к переводу специфики классов на </w:t>
      </w:r>
      <w:r>
        <w:rPr>
          <w:rFonts w:eastAsia="MS Mincho;ＭＳ 明朝" w:cs="Times New Roman" w:ascii="Times New Roman" w:hAnsi="Times New Roman"/>
          <w:sz w:val="28"/>
          <w:u w:val="single"/>
        </w:rPr>
        <w:t xml:space="preserve">следующий </w:t>
      </w:r>
      <w:r>
        <w:rPr>
          <w:rFonts w:eastAsia="MS Mincho;ＭＳ 明朝" w:cs="Times New Roman" w:ascii="Times New Roman" w:hAnsi="Times New Roman"/>
          <w:sz w:val="28"/>
        </w:rPr>
        <w:t xml:space="preserve">учебный год, необходимо убедиться, что программная система настроена на </w:t>
      </w:r>
      <w:r>
        <w:rPr>
          <w:rFonts w:eastAsia="MS Mincho;ＭＳ 明朝" w:cs="Times New Roman" w:ascii="Times New Roman" w:hAnsi="Times New Roman"/>
          <w:sz w:val="28"/>
          <w:u w:val="single"/>
        </w:rPr>
        <w:t>текущий</w:t>
      </w:r>
      <w:r>
        <w:rPr>
          <w:rFonts w:eastAsia="MS Mincho;ＭＳ 明朝" w:cs="Times New Roman" w:ascii="Times New Roman" w:hAnsi="Times New Roman"/>
          <w:sz w:val="28"/>
        </w:rPr>
        <w:t xml:space="preserve"> учебный год. </w:t>
      </w:r>
    </w:p>
    <w:p>
      <w:pPr>
        <w:pStyle w:val="Style13"/>
        <w:spacing w:lineRule="auto" w:line="360"/>
        <w:ind w:firstLine="57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алее, нужно войти в подсистему «Классы/Группы». В Главном меню выбрать пункт «Операции» → пункт «Формирование на следующий учебный год списков учащихся» → «Перевод/Выпуск» → «классов»: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65835</wp:posOffset>
                </wp:positionH>
                <wp:positionV relativeFrom="paragraph">
                  <wp:posOffset>-1270</wp:posOffset>
                </wp:positionV>
                <wp:extent cx="581025" cy="361950"/>
                <wp:effectExtent l="10795" t="9525" r="952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05pt;margin-top:-0.1pt;width:45.7pt;height:28.4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68415" cy="295021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95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ткроется экранная форма для формирования списков учащихся на следующий учебный год, закладка «Перевод специфики»:</w:t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2463800" cy="276987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69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8"/>
        </w:rPr>
        <w:t>Рекомендуемый алгоритм перевода специфики классов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Отметить в списке классы, которые при переводе на следующий учебный год сохраняют литеру (например, 5«а»  переходит в 6«а» и т.д.), последовательно устанавливая курсор на нужной строке списка и нажимая кнопку [Пометить]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Не помечаются 9-е классы (они переводятся особо) и 11-е (они выпускаются), а также те классы, которых не будет в следующем учебном году. Например, если не будет 5«в» класса, не следует отмечать 4«в».</w:t>
      </w:r>
    </w:p>
    <w:p>
      <w:pPr>
        <w:pStyle w:val="Style13"/>
        <w:spacing w:lineRule="auto" w:line="360"/>
        <w:ind w:left="284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2736215" cy="326707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26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567" w:hanging="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том случае, если класс помечен ошибочно, встать на него и нажать кнопку [Снять пометку]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жать кнопку [Перевод специфики]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На запрос системы о подтверждении перевода ответить утвердительно. </w:t>
      </w:r>
    </w:p>
    <w:p>
      <w:pPr>
        <w:pStyle w:val="Style13"/>
        <w:spacing w:lineRule="auto" w:line="360"/>
        <w:ind w:left="284" w:hanging="0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drawing>
          <wp:inline distT="0" distB="0" distL="0" distR="0">
            <wp:extent cx="3228975" cy="140017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запрос системы о сохранении информации о классном руководстве ответить утвердительно (впоследствии нужно будет войти в созданные в следующем учебном году классы и внести корректировки, в тех классах, где сменился классный руководитель). </w:t>
      </w:r>
    </w:p>
    <w:p>
      <w:pPr>
        <w:pStyle w:val="Style13"/>
        <w:spacing w:lineRule="auto" w:line="360"/>
        <w:ind w:left="284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/>
          <w:sz w:val="28"/>
        </w:rPr>
        <w:drawing>
          <wp:inline distT="0" distB="0" distL="0" distR="0">
            <wp:extent cx="2771775" cy="140017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лассы с переведенной спецификой будут окрашены серым цветом:</w:t>
      </w:r>
    </w:p>
    <w:p>
      <w:pPr>
        <w:pStyle w:val="Style13"/>
        <w:spacing w:lineRule="auto" w:line="360"/>
        <w:ind w:left="284" w:hanging="0"/>
        <w:jc w:val="center"/>
        <w:rPr/>
      </w:pPr>
      <w:r>
        <w:rPr/>
        <w:drawing>
          <wp:inline distT="0" distB="0" distL="0" distR="0">
            <wp:extent cx="2832100" cy="346011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460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  <w:ins w:id="61" w:author="inf3" w:date="2011-09-13T12:53:00Z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ле этого нужно последовательно закрыть экранную форму для формирования списков и экранную форму со списком классов, выйдя, таким образом, из подсистемы «Классы/Группы».</w:t>
      </w:r>
    </w:p>
    <w:p>
      <w:pPr>
        <w:pStyle w:val="Heading3"/>
        <w:spacing w:lineRule="auto" w:line="360" w:before="120" w:after="120"/>
        <w:jc w:val="both"/>
        <w:rPr>
          <w:rFonts w:ascii="Times New Roman" w:hAnsi="Times New Roman" w:eastAsia="MS Mincho;ＭＳ 明朝" w:cs="Times New Roman"/>
          <w:iCs/>
          <w:sz w:val="28"/>
          <w:ins w:id="63" w:author="inf3" w:date="2011-09-13T12:53:00Z"/>
        </w:rPr>
      </w:pPr>
      <w:ins w:id="62" w:author="inf3" w:date="2011-09-13T12:53:00Z">
        <w:bookmarkStart w:id="16" w:name="__RefHeading___Toc304367862"/>
        <w:bookmarkEnd w:id="16"/>
        <w:r>
          <w:rPr>
            <w:rFonts w:eastAsia="MS Mincho;ＭＳ 明朝" w:cs="Times New Roman" w:ascii="Times New Roman" w:hAnsi="Times New Roman"/>
            <w:iCs/>
            <w:sz w:val="28"/>
          </w:rPr>
          <w:t>5.1.2. Перевод специфики учебных групп</w:t>
        </w:r>
      </w:ins>
    </w:p>
    <w:p>
      <w:pPr>
        <w:pStyle w:val="Style13"/>
        <w:spacing w:lineRule="auto" w:line="360"/>
        <w:ind w:firstLine="573"/>
        <w:jc w:val="both"/>
        <w:rPr>
          <w:rFonts w:ascii="Times New Roman" w:hAnsi="Times New Roman" w:eastAsia="MS Mincho;ＭＳ 明朝" w:cs="Times New Roman"/>
          <w:sz w:val="28"/>
          <w:ins w:id="68" w:author="inf3" w:date="2011-09-13T12:57:00Z"/>
        </w:rPr>
      </w:pPr>
      <w:ins w:id="64" w:author="inf3" w:date="2011-09-13T12:56:00Z">
        <w:r>
          <w:rPr>
            <w:rFonts w:eastAsia="MS Mincho;ＭＳ 明朝" w:cs="Times New Roman" w:ascii="Times New Roman" w:hAnsi="Times New Roman"/>
            <w:sz w:val="28"/>
          </w:rPr>
          <w:t xml:space="preserve">Перевод специфики учебных групп </w:t>
        </w:r>
      </w:ins>
      <w:ins w:id="65" w:author="inf3" w:date="2011-09-13T12:58:00Z">
        <w:r>
          <w:rPr>
            <w:rFonts w:eastAsia="MS Mincho;ＭＳ 明朝" w:cs="Times New Roman" w:ascii="Times New Roman" w:hAnsi="Times New Roman"/>
            <w:sz w:val="28"/>
          </w:rPr>
          <w:t>на следующий учебный год рекомендуется переводить непосредственно после перевода специфики классов</w:t>
        </w:r>
      </w:ins>
      <w:ins w:id="66" w:author="inf3" w:date="2011-09-21T11:09:00Z">
        <w:r>
          <w:rPr>
            <w:rFonts w:eastAsia="MS Mincho;ＭＳ 明朝" w:cs="Times New Roman" w:ascii="Times New Roman" w:hAnsi="Times New Roman"/>
            <w:sz w:val="28"/>
          </w:rPr>
          <w:t xml:space="preserve"> (можно позднее)</w:t>
        </w:r>
      </w:ins>
      <w:ins w:id="67" w:author="inf3" w:date="2011-09-13T12:57:00Z">
        <w:r>
          <w:rPr>
            <w:rFonts w:eastAsia="MS Mincho;ＭＳ 明朝" w:cs="Times New Roman" w:ascii="Times New Roman" w:hAnsi="Times New Roman"/>
            <w:sz w:val="28"/>
          </w:rPr>
          <w:t xml:space="preserve">. </w:t>
        </w:r>
      </w:ins>
    </w:p>
    <w:p>
      <w:pPr>
        <w:pStyle w:val="Style13"/>
        <w:spacing w:lineRule="auto" w:line="360"/>
        <w:ind w:firstLine="573"/>
        <w:jc w:val="both"/>
        <w:rPr>
          <w:ins w:id="74" w:author="inf3" w:date="2011-09-13T12:57:00Z"/>
        </w:rPr>
      </w:pPr>
      <w:ins w:id="69" w:author="inf3" w:date="2011-09-13T12:57:00Z">
        <w:r>
          <w:rPr>
            <w:rFonts w:eastAsia="MS Mincho;ＭＳ 明朝" w:cs="Times New Roman" w:ascii="Times New Roman" w:hAnsi="Times New Roman"/>
            <w:sz w:val="28"/>
          </w:rPr>
          <w:t xml:space="preserve">Перед тем, как приступать к переводу специфики учебных групп на </w:t>
        </w:r>
      </w:ins>
      <w:ins w:id="70" w:author="inf3" w:date="2011-09-13T12:57:00Z">
        <w:r>
          <w:rPr>
            <w:rFonts w:eastAsia="MS Mincho;ＭＳ 明朝" w:cs="Times New Roman" w:ascii="Times New Roman" w:hAnsi="Times New Roman"/>
            <w:sz w:val="28"/>
            <w:u w:val="single"/>
          </w:rPr>
          <w:t xml:space="preserve">следующий </w:t>
        </w:r>
      </w:ins>
      <w:ins w:id="71" w:author="inf3" w:date="2011-09-13T12:57:00Z">
        <w:r>
          <w:rPr>
            <w:rFonts w:eastAsia="MS Mincho;ＭＳ 明朝" w:cs="Times New Roman" w:ascii="Times New Roman" w:hAnsi="Times New Roman"/>
            <w:sz w:val="28"/>
          </w:rPr>
          <w:t xml:space="preserve">учебный год, необходимо убедиться, что программная система настроена на </w:t>
        </w:r>
      </w:ins>
      <w:ins w:id="72" w:author="inf3" w:date="2011-09-13T12:57:00Z">
        <w:r>
          <w:rPr>
            <w:rFonts w:eastAsia="MS Mincho;ＭＳ 明朝" w:cs="Times New Roman" w:ascii="Times New Roman" w:hAnsi="Times New Roman"/>
            <w:sz w:val="28"/>
            <w:u w:val="single"/>
          </w:rPr>
          <w:t>текущий</w:t>
        </w:r>
      </w:ins>
      <w:ins w:id="73" w:author="inf3" w:date="2011-09-13T12:57:00Z">
        <w:r>
          <w:rPr>
            <w:rFonts w:eastAsia="MS Mincho;ＭＳ 明朝" w:cs="Times New Roman" w:ascii="Times New Roman" w:hAnsi="Times New Roman"/>
            <w:sz w:val="28"/>
          </w:rPr>
          <w:t xml:space="preserve"> учебный год. </w:t>
        </w:r>
      </w:ins>
    </w:p>
    <w:p>
      <w:pPr>
        <w:pStyle w:val="Style13"/>
        <w:spacing w:lineRule="auto" w:line="360"/>
        <w:ind w:firstLine="573"/>
        <w:jc w:val="both"/>
        <w:rPr>
          <w:ins w:id="78" w:author="inf3" w:date="2011-09-13T12:56:00Z"/>
        </w:rPr>
      </w:pPr>
      <w:ins w:id="75" w:author="inf3" w:date="2011-09-13T12:57:00Z">
        <w:r>
          <w:rPr>
            <w:rFonts w:eastAsia="MS Mincho;ＭＳ 明朝" w:cs="Times New Roman" w:ascii="Times New Roman" w:hAnsi="Times New Roman"/>
            <w:sz w:val="28"/>
          </w:rPr>
          <w:t>Далее, нужно войти в подсистему «Классы/Группы». В Главном меню выбрать пункт «Операции» → пункт «Формирование на следующий учебный год списков учащихся» → «Перевод/Выпуск» → «</w:t>
        </w:r>
      </w:ins>
      <w:ins w:id="76" w:author="inf3" w:date="2011-09-13T12:59:00Z">
        <w:r>
          <w:rPr>
            <w:rFonts w:eastAsia="MS Mincho;ＭＳ 明朝" w:cs="Times New Roman" w:ascii="Times New Roman" w:hAnsi="Times New Roman"/>
            <w:sz w:val="28"/>
          </w:rPr>
          <w:t>учебных групп</w:t>
        </w:r>
      </w:ins>
      <w:ins w:id="77" w:author="inf3" w:date="2011-09-13T12:56:00Z">
        <w:r>
          <w:rPr>
            <w:rFonts w:eastAsia="MS Mincho;ＭＳ 明朝" w:cs="Times New Roman" w:ascii="Times New Roman" w:hAnsi="Times New Roman"/>
            <w:sz w:val="28"/>
          </w:rPr>
          <w:t>»:</w:t>
        </w:r>
      </w:ins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  <w:ins w:id="80" w:author="inf3" w:date="2011-09-13T12:56:00Z"/>
        </w:rPr>
      </w:pPr>
      <w:ins w:id="79" w:author="inf3" w:date="2011-09-13T12:56:00Z">
        <w:r>
          <w:rPr/>
          <w:drawing>
            <wp:inline distT="0" distB="0" distL="0" distR="0">
              <wp:extent cx="6528435" cy="1560195"/>
              <wp:effectExtent l="0" t="0" r="0" b="0"/>
              <wp:docPr id="67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6" t="-23" r="-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28435" cy="1560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spacing w:lineRule="auto" w:line="360"/>
        <w:ind w:firstLine="567"/>
        <w:jc w:val="both"/>
        <w:rPr>
          <w:ins w:id="84" w:author="inf3" w:date="2011-09-13T13:04:00Z"/>
        </w:rPr>
      </w:pPr>
      <w:ins w:id="81" w:author="inf3" w:date="2011-09-13T13:04:00Z">
        <w:r>
          <w:rPr>
            <w:rFonts w:eastAsia="MS Mincho;ＭＳ 明朝" w:cs="Times New Roman" w:ascii="Times New Roman" w:hAnsi="Times New Roman"/>
            <w:sz w:val="28"/>
          </w:rPr>
          <w:t>Откроется экранная форма для формирования списков уч</w:t>
        </w:r>
      </w:ins>
      <w:ins w:id="82" w:author="inf3" w:date="2011-09-13T13:21:00Z">
        <w:r>
          <w:rPr>
            <w:rFonts w:eastAsia="MS Mincho;ＭＳ 明朝" w:cs="Times New Roman" w:ascii="Times New Roman" w:hAnsi="Times New Roman"/>
            <w:sz w:val="28"/>
          </w:rPr>
          <w:t>ебных групп</w:t>
        </w:r>
      </w:ins>
      <w:ins w:id="83" w:author="inf3" w:date="2011-09-13T13:04:00Z">
        <w:r>
          <w:rPr>
            <w:rFonts w:eastAsia="MS Mincho;ＭＳ 明朝" w:cs="Times New Roman" w:ascii="Times New Roman" w:hAnsi="Times New Roman"/>
            <w:sz w:val="28"/>
          </w:rPr>
          <w:t xml:space="preserve"> на следующий учебный год, закладка «Перевод специфики»:</w:t>
        </w:r>
      </w:ins>
    </w:p>
    <w:p>
      <w:pPr>
        <w:pStyle w:val="Style13"/>
        <w:spacing w:lineRule="auto" w:line="360"/>
        <w:ind w:firstLine="567"/>
        <w:jc w:val="center"/>
        <w:rPr>
          <w:ins w:id="86" w:author="inf3" w:date="2011-09-13T13:21:00Z"/>
        </w:rPr>
      </w:pPr>
      <w:ins w:id="85" w:author="inf3" w:date="2011-09-13T13:21:00Z">
        <w:r>
          <w:rPr/>
          <w:drawing>
            <wp:inline distT="0" distB="0" distL="0" distR="0">
              <wp:extent cx="3223260" cy="3651885"/>
              <wp:effectExtent l="0" t="0" r="0" b="0"/>
              <wp:docPr id="68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3260" cy="3651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spacing w:lineRule="auto" w:line="360"/>
        <w:ind w:firstLine="567"/>
        <w:jc w:val="center"/>
        <w:rPr>
          <w:ins w:id="88" w:author="inf3" w:date="2011-09-13T13:21:00Z"/>
        </w:rPr>
      </w:pPr>
      <w:ins w:id="87" w:author="inf3" w:date="2011-09-13T13:21:00Z">
        <w:r>
          <w:rPr/>
        </w:r>
      </w:ins>
    </w:p>
    <w:p>
      <w:pPr>
        <w:pStyle w:val="Style13"/>
        <w:spacing w:lineRule="auto" w:line="360"/>
        <w:ind w:firstLine="567"/>
        <w:jc w:val="both"/>
        <w:rPr>
          <w:ins w:id="90" w:author="inf3" w:date="2011-09-13T13:21:00Z"/>
        </w:rPr>
      </w:pPr>
      <w:ins w:id="89" w:author="inf3" w:date="2011-09-13T13:21:00Z">
        <w:r>
          <w:rPr>
            <w:rFonts w:eastAsia="MS Mincho;ＭＳ 明朝" w:cs="Times New Roman" w:ascii="Times New Roman" w:hAnsi="Times New Roman"/>
            <w:b/>
            <w:i/>
            <w:sz w:val="28"/>
          </w:rPr>
          <w:t>Рекомендуемый алгоритм перевода специфики учебных групп:</w:t>
        </w:r>
      </w:ins>
    </w:p>
    <w:p>
      <w:pPr>
        <w:pStyle w:val="Style13"/>
        <w:numPr>
          <w:ilvl w:val="0"/>
          <w:numId w:val="11"/>
        </w:numPr>
        <w:spacing w:lineRule="auto" w:line="360"/>
        <w:jc w:val="both"/>
        <w:rPr>
          <w:ins w:id="94" w:author="inf3" w:date="2011-09-13T13:23:00Z"/>
        </w:rPr>
      </w:pPr>
      <w:ins w:id="91" w:author="inf3" w:date="2011-09-13T13:21:00Z">
        <w:r>
          <w:rPr>
            <w:rFonts w:eastAsia="Times New Roman" w:cs="Times New Roman" w:ascii="Times New Roman" w:hAnsi="Times New Roman"/>
            <w:sz w:val="28"/>
          </w:rPr>
          <w:t xml:space="preserve"> </w:t>
        </w:r>
      </w:ins>
      <w:ins w:id="92" w:author="inf3" w:date="2011-09-13T13:21:00Z">
        <w:r>
          <w:rPr>
            <w:rFonts w:eastAsia="MS Mincho;ＭＳ 明朝" w:cs="Times New Roman" w:ascii="Times New Roman" w:hAnsi="Times New Roman"/>
            <w:sz w:val="28"/>
          </w:rPr>
          <w:t xml:space="preserve">Отметить в списке учебные группы, </w:t>
        </w:r>
      </w:ins>
      <w:ins w:id="93" w:author="inf3" w:date="2011-09-13T13:23:00Z">
        <w:r>
          <w:rPr>
            <w:rFonts w:eastAsia="MS Mincho;ＭＳ 明朝" w:cs="Times New Roman" w:ascii="Times New Roman" w:hAnsi="Times New Roman"/>
            <w:sz w:val="28"/>
          </w:rPr>
          <w:t xml:space="preserve">названия которых сохраняться в следующем учебном году, последовательно устанавливая курсор на нужной строке списка и нажимая кнопку [Пометить]. </w:t>
        </w:r>
      </w:ins>
    </w:p>
    <w:p>
      <w:pPr>
        <w:pStyle w:val="Style13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ins w:id="100" w:author="inf3" w:date="2011-09-13T13:22:00Z"/>
        </w:rPr>
      </w:pPr>
      <w:ins w:id="95" w:author="inf3" w:date="2011-09-13T13:23:00Z">
        <w:r>
          <w:rPr>
            <w:rFonts w:eastAsia="MS Mincho;ＭＳ 明朝" w:cs="Times New Roman" w:ascii="Times New Roman" w:hAnsi="Times New Roman"/>
            <w:sz w:val="28"/>
          </w:rPr>
          <w:t>В том случае, если учебная группа помечен</w:t>
        </w:r>
      </w:ins>
      <w:ins w:id="96" w:author="inf3" w:date="2011-09-13T13:25:00Z">
        <w:r>
          <w:rPr>
            <w:rFonts w:eastAsia="MS Mincho;ＭＳ 明朝" w:cs="Times New Roman" w:ascii="Times New Roman" w:hAnsi="Times New Roman"/>
            <w:sz w:val="28"/>
          </w:rPr>
          <w:t>а</w:t>
        </w:r>
      </w:ins>
      <w:ins w:id="97" w:author="inf3" w:date="2011-09-13T13:22:00Z">
        <w:r>
          <w:rPr>
            <w:rFonts w:eastAsia="MS Mincho;ＭＳ 明朝" w:cs="Times New Roman" w:ascii="Times New Roman" w:hAnsi="Times New Roman"/>
            <w:sz w:val="28"/>
          </w:rPr>
          <w:t xml:space="preserve"> ошибочно, встать на н</w:t>
        </w:r>
      </w:ins>
      <w:ins w:id="98" w:author="inf3" w:date="2011-09-13T13:25:00Z">
        <w:r>
          <w:rPr>
            <w:rFonts w:eastAsia="MS Mincho;ＭＳ 明朝" w:cs="Times New Roman" w:ascii="Times New Roman" w:hAnsi="Times New Roman"/>
            <w:sz w:val="28"/>
          </w:rPr>
          <w:t>ее</w:t>
        </w:r>
      </w:ins>
      <w:ins w:id="99" w:author="inf3" w:date="2011-09-13T13:22:00Z">
        <w:r>
          <w:rPr>
            <w:rFonts w:eastAsia="MS Mincho;ＭＳ 明朝" w:cs="Times New Roman" w:ascii="Times New Roman" w:hAnsi="Times New Roman"/>
            <w:sz w:val="28"/>
          </w:rPr>
          <w:t xml:space="preserve"> и нажать кнопку [Снять пометку].</w:t>
        </w:r>
      </w:ins>
    </w:p>
    <w:p>
      <w:pPr>
        <w:pStyle w:val="Style13"/>
        <w:numPr>
          <w:ilvl w:val="0"/>
          <w:numId w:val="11"/>
        </w:numPr>
        <w:spacing w:lineRule="auto" w:line="360"/>
        <w:jc w:val="both"/>
        <w:rPr>
          <w:ins w:id="102" w:author="inf3" w:date="2011-09-13T13:22:00Z"/>
        </w:rPr>
      </w:pPr>
      <w:ins w:id="101" w:author="inf3" w:date="2011-09-13T13:22:00Z">
        <w:r>
          <w:rPr>
            <w:rFonts w:eastAsia="MS Mincho;ＭＳ 明朝" w:cs="Times New Roman" w:ascii="Times New Roman" w:hAnsi="Times New Roman"/>
            <w:sz w:val="28"/>
          </w:rPr>
          <w:t>Нажать кнопку [Перевод специфики].</w:t>
        </w:r>
      </w:ins>
    </w:p>
    <w:p>
      <w:pPr>
        <w:pStyle w:val="Style13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ins w:id="104" w:author="inf3" w:date="2011-09-13T13:22:00Z"/>
        </w:rPr>
      </w:pPr>
      <w:ins w:id="103" w:author="inf3" w:date="2011-09-13T13:22:00Z">
        <w:r>
          <w:rPr>
            <w:rFonts w:eastAsia="MS Mincho;ＭＳ 明朝" w:cs="Times New Roman" w:ascii="Times New Roman" w:hAnsi="Times New Roman"/>
            <w:sz w:val="28"/>
          </w:rPr>
          <w:t xml:space="preserve">На запрос системы о подтверждении перевода ответить утвердительно. </w:t>
        </w:r>
      </w:ins>
    </w:p>
    <w:p>
      <w:pPr>
        <w:pStyle w:val="Style13"/>
        <w:spacing w:lineRule="auto" w:line="360"/>
        <w:ind w:left="360" w:hanging="0"/>
        <w:jc w:val="center"/>
        <w:rPr>
          <w:rFonts w:eastAsia="MS Mincho;ＭＳ 明朝"/>
          <w:sz w:val="28"/>
          <w:ins w:id="106" w:author="inf3" w:date="2011-09-13T13:22:00Z"/>
        </w:rPr>
      </w:pPr>
      <w:ins w:id="105" w:author="inf3" w:date="2011-09-13T13:25:00Z">
        <w:r>
          <w:rPr>
            <w:rFonts w:eastAsia="MS Mincho;ＭＳ 明朝"/>
            <w:sz w:val="28"/>
          </w:rPr>
          <w:drawing>
            <wp:inline distT="0" distB="0" distL="0" distR="0">
              <wp:extent cx="3295650" cy="1457325"/>
              <wp:effectExtent l="0" t="0" r="0" b="0"/>
              <wp:docPr id="69" name="Image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Image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11" t="-25" r="-11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95650" cy="1457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ins w:id="110" w:author="inf3" w:date="2011-09-13T13:22:00Z"/>
        </w:rPr>
      </w:pPr>
      <w:ins w:id="107" w:author="inf3" w:date="2011-09-13T13:26:00Z">
        <w:r>
          <w:rPr>
            <w:rFonts w:eastAsia="MS Mincho;ＭＳ 明朝" w:cs="Times New Roman" w:ascii="Times New Roman" w:hAnsi="Times New Roman"/>
            <w:sz w:val="28"/>
          </w:rPr>
          <w:t xml:space="preserve">Учебные группы </w:t>
        </w:r>
      </w:ins>
      <w:ins w:id="108" w:author="inf3" w:date="2011-09-13T13:22:00Z">
        <w:r>
          <w:rPr>
            <w:rFonts w:eastAsia="MS Mincho;ＭＳ 明朝" w:cs="Times New Roman" w:ascii="Times New Roman" w:hAnsi="Times New Roman"/>
            <w:sz w:val="28"/>
          </w:rPr>
          <w:t>с переведенной спецификой будут окрашены серым цветом</w:t>
        </w:r>
      </w:ins>
      <w:ins w:id="109" w:author="inf3" w:date="2011-09-21T11:11:00Z">
        <w:r>
          <w:rPr>
            <w:rFonts w:eastAsia="MS Mincho;ＭＳ 明朝" w:cs="Times New Roman" w:ascii="Times New Roman" w:hAnsi="Times New Roman"/>
            <w:sz w:val="28"/>
          </w:rPr>
          <w:t>.</w:t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  <w:ins w:id="114" w:author="inf3" w:date="2011-09-13T13:22:00Z"/>
        </w:rPr>
      </w:pPr>
      <w:ins w:id="111" w:author="inf3" w:date="2011-09-13T13:22:00Z">
        <w:r>
          <w:rPr>
            <w:rFonts w:eastAsia="MS Mincho;ＭＳ 明朝" w:cs="Times New Roman" w:ascii="Times New Roman" w:hAnsi="Times New Roman"/>
            <w:bCs/>
            <w:sz w:val="28"/>
            <w:szCs w:val="28"/>
          </w:rPr>
          <w:t xml:space="preserve">После этого нужно последовательно закрыть экранную форму для формирования списков и экранную форму со списком </w:t>
        </w:r>
      </w:ins>
      <w:ins w:id="112" w:author="inf3" w:date="2011-09-13T13:31:00Z">
        <w:r>
          <w:rPr>
            <w:rFonts w:eastAsia="MS Mincho;ＭＳ 明朝" w:cs="Times New Roman" w:ascii="Times New Roman" w:hAnsi="Times New Roman"/>
            <w:bCs/>
            <w:sz w:val="28"/>
            <w:szCs w:val="28"/>
          </w:rPr>
          <w:t>учебных групп</w:t>
        </w:r>
      </w:ins>
      <w:ins w:id="113" w:author="inf3" w:date="2011-09-13T13:22:00Z">
        <w:r>
          <w:rPr>
            <w:rFonts w:eastAsia="MS Mincho;ＭＳ 明朝" w:cs="Times New Roman" w:ascii="Times New Roman" w:hAnsi="Times New Roman"/>
            <w:bCs/>
            <w:sz w:val="28"/>
            <w:szCs w:val="28"/>
          </w:rPr>
          <w:t>, выйдя, таким образом, из подсистемы «Классы/Группы».</w:t>
        </w:r>
      </w:ins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 w:val="false"/>
          <w:i w:val="false"/>
        </w:rPr>
      </w:pPr>
      <w:bookmarkStart w:id="17" w:name="__RefHeading___Toc304367863"/>
      <w:r>
        <w:rPr>
          <w:rFonts w:cs="Times New Roman" w:ascii="Times New Roman" w:hAnsi="Times New Roman"/>
          <w:i w:val="false"/>
        </w:rPr>
        <w:t xml:space="preserve">5.2. Проверка и редактирование списка классов </w:t>
      </w:r>
      <w:ins w:id="115" w:author="inf3" w:date="2011-09-13T13:33:00Z">
        <w:r>
          <w:rPr>
            <w:rFonts w:cs="Times New Roman" w:ascii="Times New Roman" w:hAnsi="Times New Roman"/>
            <w:i w:val="false"/>
          </w:rPr>
          <w:t xml:space="preserve">и списка учебных групп </w:t>
        </w:r>
      </w:ins>
      <w:r>
        <w:rPr>
          <w:rFonts w:cs="Times New Roman" w:ascii="Times New Roman" w:hAnsi="Times New Roman"/>
          <w:i w:val="false"/>
        </w:rPr>
        <w:t>следующего учебного года</w:t>
      </w:r>
      <w:bookmarkEnd w:id="1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3"/>
        <w:spacing w:lineRule="auto" w:line="360" w:before="120" w:after="120"/>
        <w:jc w:val="both"/>
        <w:rPr>
          <w:rFonts w:ascii="Times New Roman" w:hAnsi="Times New Roman" w:eastAsia="MS Mincho;ＭＳ 明朝" w:cs="Times New Roman"/>
          <w:iCs/>
          <w:sz w:val="28"/>
          <w:ins w:id="117" w:author="inf3" w:date="2011-09-13T13:34:00Z"/>
        </w:rPr>
      </w:pPr>
      <w:ins w:id="116" w:author="inf3" w:date="2011-09-13T13:34:00Z">
        <w:bookmarkStart w:id="18" w:name="__RefHeading___Toc304367864"/>
        <w:bookmarkEnd w:id="18"/>
        <w:r>
          <w:rPr>
            <w:rFonts w:eastAsia="MS Mincho;ＭＳ 明朝" w:cs="Times New Roman" w:ascii="Times New Roman" w:hAnsi="Times New Roman"/>
            <w:iCs/>
            <w:sz w:val="28"/>
          </w:rPr>
          <w:t>5.2.1. Проверка и редактирование списка классов</w:t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астроить систему на следующий учебный год, для чего войти в Главном меню в пункт «Сервис» → «Настройки», после чего будет выдана экранная форма, в которой нужно в поле «Работа с данными за учебный год» поменять значение первого поля и нажать клавишу &lt;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Tab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&gt; и кнопку [Применить]:</w:t>
      </w:r>
    </w:p>
    <w:p>
      <w:pPr>
        <w:pStyle w:val="Style13"/>
        <w:spacing w:lineRule="auto" w:line="360"/>
        <w:ind w:firstLine="567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1585</wp:posOffset>
                </wp:positionH>
                <wp:positionV relativeFrom="paragraph">
                  <wp:posOffset>1193800</wp:posOffset>
                </wp:positionV>
                <wp:extent cx="1571625" cy="695325"/>
                <wp:effectExtent l="10160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695160"/>
                          <a:chOff x="0" y="0"/>
                          <a:chExt cx="1571760" cy="695160"/>
                        </a:xfrm>
                      </wpg:grpSpPr>
                      <wps:wsp>
                        <wps:cNvSpPr/>
                        <wps:spPr>
                          <a:xfrm>
                            <a:off x="1076400" y="0"/>
                            <a:ext cx="495360" cy="304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133640" cy="447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29340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94pt;width:123.75pt;height:54.75pt" coordorigin="1971,1880" coordsize="2475,1095">
                <v:oval id="shape_0" stroked="t" o:allowincell="f" style="position:absolute;left:3666;top:1880;width:779;height:47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1971;top:2270;width:1784;height:704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3665,2342" to="3829,2446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341495" cy="181800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  <w:ins w:id="119" w:author="inf3" w:date="2011-09-13T13:34:00Z"/>
        </w:rPr>
      </w:pPr>
      <w:ins w:id="118" w:author="inf3" w:date="2011-09-13T13:34:00Z">
        <w:r>
          <w:rPr>
            <w:rFonts w:eastAsia="MS Mincho;ＭＳ 明朝" w:cs="Times New Roman" w:ascii="Times New Roman" w:hAnsi="Times New Roman"/>
            <w:b/>
            <w:bCs/>
            <w:i/>
            <w:sz w:val="28"/>
            <w:szCs w:val="28"/>
          </w:rPr>
        </w:r>
      </w:ins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>А) Проверить список переведенных классов, проверить и при необходимости скорректировать информацию о классах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йти в подсистему «Классы/Группы» и просмотреть список переведенных классов: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/>
        <w:drawing>
          <wp:inline distT="0" distB="0" distL="0" distR="0">
            <wp:extent cx="5184140" cy="248666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48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йти по кнопке [Информация о классе/группе] в каждый класс и скорректировать изменившиеся сведения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Б) Ввести все 1-е и 9-е классы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и другие классы, которые по каким-то причинам в следующем учебном году будут организованы вновь</w:t>
      </w: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  <w:t xml:space="preserve"> (пока без списков учащихся)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бавление этих классов делается обычным образом, по кнопке [Добавить] (см. пункт 4.1).</w:t>
      </w:r>
    </w:p>
    <w:p>
      <w:pPr>
        <w:pStyle w:val="Style13"/>
        <w:spacing w:lineRule="auto" w:line="360"/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3185</wp:posOffset>
                </wp:positionH>
                <wp:positionV relativeFrom="paragraph">
                  <wp:posOffset>629285</wp:posOffset>
                </wp:positionV>
                <wp:extent cx="1104900" cy="866775"/>
                <wp:effectExtent l="9525" t="952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866880"/>
                          <a:chOff x="0" y="0"/>
                          <a:chExt cx="1104840" cy="86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247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19240"/>
                            <a:ext cx="3333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49.55pt;width:86.95pt;height:68.2pt" coordorigin="4131,991" coordsize="1739,1364">
                <v:oval id="shape_0" stroked="t" o:allowincell="f" style="position:absolute;left:4131;top:991;width:1589;height:389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5346,1336" to="5870,2355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960370" cy="268986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8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вод информации об этих классах делается также обычным образом, по кнопке [Информация о классе/группе] (см. пункт 4.1)</w:t>
      </w:r>
    </w:p>
    <w:p>
      <w:pPr>
        <w:pStyle w:val="Style13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61110</wp:posOffset>
                </wp:positionH>
                <wp:positionV relativeFrom="paragraph">
                  <wp:posOffset>1352550</wp:posOffset>
                </wp:positionV>
                <wp:extent cx="1371600" cy="647700"/>
                <wp:effectExtent l="10160" t="1016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7640"/>
                          <a:chOff x="0" y="0"/>
                          <a:chExt cx="13716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00" cy="352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5200"/>
                            <a:ext cx="5335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106.5pt;width:107.95pt;height:50.95pt" coordorigin="1986,2130" coordsize="2159,1019">
                <v:oval id="shape_0" stroked="t" o:allowincell="f" style="position:absolute;left:1986;top:2130;width:1544;height:554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3306,2595" to="4145,314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328285" cy="495046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ле этого нужно закрыть экранную форму со списком классов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ыйдя, таким образом, из подсистемы «Классы/Группы»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360" w:before="120" w:after="120"/>
        <w:jc w:val="both"/>
        <w:rPr>
          <w:rFonts w:ascii="Times New Roman" w:hAnsi="Times New Roman" w:eastAsia="MS Mincho;ＭＳ 明朝" w:cs="Times New Roman"/>
          <w:iCs/>
          <w:sz w:val="28"/>
        </w:rPr>
      </w:pPr>
      <w:bookmarkStart w:id="19" w:name="__RefHeading___Toc304367865"/>
      <w:bookmarkEnd w:id="19"/>
      <w:r>
        <w:rPr>
          <w:rFonts w:eastAsia="MS Mincho;ＭＳ 明朝" w:cs="Times New Roman" w:ascii="Times New Roman" w:hAnsi="Times New Roman"/>
          <w:iCs/>
          <w:sz w:val="28"/>
        </w:rPr>
        <w:t>5.2.2. Проверка и редактирование списка учебных групп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а должна производиться в следующем учебном году (устанавливается в настройках)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</w:rPr>
        <w:t>) Войти в подсистему «Классы/Группы», закладка «Учебные группы» и просмотреть список переведенных учебных групп:</w:t>
      </w:r>
    </w:p>
    <w:p>
      <w:pPr>
        <w:pStyle w:val="Style13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5650865" cy="325183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йти по кнопке [Информация о классе/группе] в каждую группу и скорректировать изменившиеся сведения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) Добавить другие группы, которые в следующем учебном году будут организованы вновь (пока без списков учащихся)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обавление этих групп делается обычным образом, по кнопке [Добавить]:</w:t>
      </w:r>
    </w:p>
    <w:p>
      <w:pPr>
        <w:pStyle w:val="Style13"/>
        <w:spacing w:lineRule="auto" w:line="360"/>
        <w:ind w:firstLine="56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13585</wp:posOffset>
                </wp:positionH>
                <wp:positionV relativeFrom="paragraph">
                  <wp:posOffset>633730</wp:posOffset>
                </wp:positionV>
                <wp:extent cx="1371600" cy="647700"/>
                <wp:effectExtent l="10160" t="1016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47640"/>
                          <a:chOff x="0" y="0"/>
                          <a:chExt cx="13716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00" cy="352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5200"/>
                            <a:ext cx="5335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49.9pt;width:107.9pt;height:50.9pt" coordorigin="3171,998" coordsize="2158,1018">
                <v:oval id="shape_0" stroked="t" o:allowincell="f" style="position:absolute;left:3171;top:998;width:1544;height:554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4491,1463" to="5330,2017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690745" cy="2451735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ужно ввести название новой группы, и, пользуясь справочником, указать, учащиеся какого класса, звена или параллели будет входить в эту группу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сли указать «класса», будет выдан список классов данного учебного года для выбора конкретного класса, из которого будет формироваться учебная группа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сли указать «параллели» или «звена», будет выдан список параллелей или звеньев, чтобы при формировании группы был выдан список учащихся указанной параллели или звена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сли указать «все», при формировании списка этой группы будет выдан список всех учащихся школы.</w:t>
      </w:r>
    </w:p>
    <w:p>
      <w:pPr>
        <w:pStyle w:val="Heading2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</w:rPr>
      </w:pPr>
      <w:bookmarkStart w:id="20" w:name="__RefHeading___Toc304367866"/>
      <w:bookmarkEnd w:id="20"/>
      <w:r>
        <w:rPr>
          <w:rFonts w:cs="Times New Roman" w:ascii="Times New Roman" w:hAnsi="Times New Roman"/>
          <w:i w:val="false"/>
        </w:rPr>
        <w:t>5.3. Перевод учащихся 1-8-х и 10-х (невыпускных) классов на следующий учебный год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ля перевода учащихся в классы, которые уже организованы для следующего учебного года и проверены, нужно вернуться в текущий учебный год, настроив на него систему (Главное меню → Сервис → Настройки), затем вернуться в подсистему «Классы/Группы»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Главном меню выбрать пункт «Операции» → «Формирование на следующий уч.год списков учащихся» → «Перевод/Выпуск» → «Классов»:</w:t>
      </w:r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/>
        <w:drawing>
          <wp:inline distT="0" distB="0" distL="0" distR="0">
            <wp:extent cx="6368415" cy="295021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95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открывшейся экранной форме нужно перейти на закладку «Перевод/Выпуск учащихся»: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99360</wp:posOffset>
                </wp:positionH>
                <wp:positionV relativeFrom="paragraph">
                  <wp:posOffset>116205</wp:posOffset>
                </wp:positionV>
                <wp:extent cx="1428750" cy="428625"/>
                <wp:effectExtent l="10160" t="10160" r="1016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8pt;margin-top:9.15pt;width:112.45pt;height:33.7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2110" cy="3989070"/>
            <wp:effectExtent l="0" t="0" r="0" b="0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989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системе предусмотрены два режима перевода учащихся: простой перевод (списком) и сложный перевод (с переформированием). </w:t>
      </w:r>
    </w:p>
    <w:p>
      <w:pPr>
        <w:pStyle w:val="Heading3"/>
        <w:spacing w:lineRule="auto" w:line="360" w:before="120" w:after="120"/>
        <w:jc w:val="both"/>
        <w:rPr>
          <w:rFonts w:ascii="Times New Roman" w:hAnsi="Times New Roman" w:eastAsia="MS Mincho;ＭＳ 明朝" w:cs="Times New Roman"/>
          <w:iCs/>
          <w:sz w:val="28"/>
        </w:rPr>
      </w:pPr>
      <w:bookmarkStart w:id="21" w:name="__RefHeading___Toc304367867"/>
      <w:bookmarkEnd w:id="21"/>
      <w:r>
        <w:rPr>
          <w:rFonts w:eastAsia="MS Mincho;ＭＳ 明朝" w:cs="Times New Roman" w:ascii="Times New Roman" w:hAnsi="Times New Roman"/>
          <w:iCs/>
          <w:sz w:val="28"/>
        </w:rPr>
        <w:t>5.3.1 «Простой» перевод списком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становить курсор на нужном классе, например, на 1«а» и нажать кнопку [Перевод/выпуск].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алее нужно заполнить открывшуюся экранную форму, указав, в какой класс переводить учащихся (2 «а»), номер и дату приказа о переводе и нажать кнопку [ОК].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2783840" cy="979805"/>
            <wp:effectExtent l="0" t="0" r="0" b="0"/>
            <wp:docPr id="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979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екомендуемый алгоритм перевода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метить всех учащихся, установив флаг «Все» справа от кнопки [Пометить] и нажав эту кнопку.</w:t>
      </w:r>
    </w:p>
    <w:p>
      <w:pPr>
        <w:pStyle w:val="Style13"/>
        <w:spacing w:lineRule="auto" w:line="360"/>
        <w:ind w:left="567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3376295" cy="2682240"/>
            <wp:effectExtent l="0" t="0" r="0" b="0"/>
            <wp:docPr id="8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682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зменить метки у тех учащихся, которые оставлены на второй год, переведены условно или перевод отложен, пользуясь соответствующими кнопками:</w:t>
      </w:r>
    </w:p>
    <w:p>
      <w:pPr>
        <w:pStyle w:val="Style13"/>
        <w:spacing w:lineRule="auto" w:line="360"/>
        <w:ind w:left="567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3472180" cy="2740025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бывших из ОУ учащихся до перевода в новый класс удалить из списка при помощи кнопки [Выбытие из ОУ] (см. пункт 4.4)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завершению работы со списком нажать кнопку [Ok].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в классе оказались учащиеся, оставленные на второй год, переведенные условно и с отложенным переводом, система запросит причину такой ситуации по каждому ребенку, например:</w:t>
      </w:r>
    </w:p>
    <w:p>
      <w:pPr>
        <w:pStyle w:val="Style13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320290" cy="1339850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339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алее этого учащегося нужно зачислить в какой-то первый класс на следующий учебный год. Так как все классы для следующего года уже к этому времени должны быть организованы, есть возможность выбрать любой 1-й класс. Далее будет запрошен номер и дата приказа зачисления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по какой-то причине не известно, в какой класс будут зачислены эти учащиеся (и будут ли вообще), можно оставить все поля таких запросов не заполненными, и заполнить их тогда, когда ситуация определится.</w:t>
      </w:r>
    </w:p>
    <w:p>
      <w:pPr>
        <w:pStyle w:val="Heading3"/>
        <w:spacing w:lineRule="auto" w:line="360" w:before="120" w:after="120"/>
        <w:jc w:val="both"/>
        <w:rPr>
          <w:rFonts w:ascii="Times New Roman" w:hAnsi="Times New Roman" w:eastAsia="MS Mincho;ＭＳ 明朝" w:cs="Times New Roman"/>
          <w:iCs/>
          <w:sz w:val="28"/>
        </w:rPr>
      </w:pPr>
      <w:bookmarkStart w:id="22" w:name="__RefHeading___Toc304367868"/>
      <w:bookmarkEnd w:id="22"/>
      <w:r>
        <w:rPr>
          <w:rFonts w:eastAsia="MS Mincho;ＭＳ 明朝" w:cs="Times New Roman" w:ascii="Times New Roman" w:hAnsi="Times New Roman"/>
          <w:iCs/>
          <w:sz w:val="28"/>
        </w:rPr>
        <w:t>5.3.2 «Сложный» перевод с переформированием списков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переформирования нужно отметить несколько классов одной параллели (например, все 4-е), последовательно устанавливая на них курсор и нажимая кнопку [Пометить]: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2192020" cy="2969895"/>
            <wp:effectExtent l="0" t="0" r="0" b="0"/>
            <wp:docPr id="8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69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алее нужно нажать кнопку [Перевод и выпуск]. В появившейся экранной форме из справочника выбрать один из классов, в который войдут бывшие четвероклассники (например, 5«а»):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1785</wp:posOffset>
                </wp:positionH>
                <wp:positionV relativeFrom="paragraph">
                  <wp:posOffset>125095</wp:posOffset>
                </wp:positionV>
                <wp:extent cx="1019810" cy="2667000"/>
                <wp:effectExtent l="6350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2666880"/>
                          <a:chOff x="0" y="0"/>
                          <a:chExt cx="1019880" cy="266688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266760" cy="295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371680"/>
                            <a:ext cx="647640" cy="295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5840"/>
                            <a:ext cx="67644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52640"/>
                            <a:ext cx="4190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9.85pt;width:80.35pt;height:209.95pt" coordorigin="4491,197" coordsize="1607,4199">
                <v:oval id="shape_0" stroked="t" o:allowincell="f" style="position:absolute;left:5392;top:197;width:419;height:464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5077;top:3932;width:1019;height:464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4491,647" to="5555,3241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2,3272" to="5241,400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160270" cy="3880485"/>
            <wp:effectExtent l="0" t="0" r="0" b="0"/>
            <wp:docPr id="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8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алее откроется экранная форма «Перевод из 4а, 4б, 4в в 5а»:</w:t>
      </w:r>
    </w:p>
    <w:p>
      <w:pPr>
        <w:pStyle w:val="Style13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808095" cy="3710305"/>
            <wp:effectExtent l="0" t="0" r="0" b="0"/>
            <wp:docPr id="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710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 закладке «по фамилии» учащиеся отсортированы по алфавиту (если удобнее работать с фамилиями, сгруппированным по классам, нужно перейти на закладку «по классу/группе»).</w:t>
      </w:r>
    </w:p>
    <w:p>
      <w:pPr>
        <w:pStyle w:val="Style13"/>
        <w:widowControl w:val="false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ледовательно устанавливая курсор на фамилиях учащихся, которых планируется зачислит в 5«а», и нажимая кнопку [Пометить], формируют список класса из учащихся всей 4-й параллели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 нажатию кнопки [</w:t>
      </w:r>
      <w:r>
        <w:rPr>
          <w:rFonts w:eastAsia="MS Mincho;ＭＳ 明朝" w:cs="Times New Roman" w:ascii="Times New Roman" w:hAnsi="Times New Roman"/>
          <w:sz w:val="28"/>
          <w:lang w:val="en-US"/>
        </w:rPr>
        <w:t>Ok</w:t>
      </w:r>
      <w:r>
        <w:rPr>
          <w:rFonts w:eastAsia="MS Mincho;ＭＳ 明朝" w:cs="Times New Roman" w:ascii="Times New Roman" w:hAnsi="Times New Roman"/>
          <w:sz w:val="28"/>
        </w:rPr>
        <w:t>] формирование списка класса завершается и происходит возврат на закладку «перевод/Выпуск учащихся»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ее нужно вновь отметить все 4-е, и приступить к формированию списка учащихся 5«б» из списка учащихся, не выбранных на предыдущем шаге (уже зачисленные учащиеся при формировании следующего класса в списке не фигурируют).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Таким образом нужно сформировать все 5-е классы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других параллелей (например, 9-й, или любой другой), после которых происходит переформирование списков, действия полностью аналогичны.</w:t>
      </w:r>
    </w:p>
    <w:p>
      <w:pPr>
        <w:pStyle w:val="Heading2"/>
        <w:spacing w:lineRule="auto" w:line="360" w:before="120" w:after="0"/>
        <w:jc w:val="both"/>
        <w:rPr/>
      </w:pPr>
      <w:bookmarkStart w:id="23" w:name="__RefHeading___Toc304367869"/>
      <w:r>
        <w:rPr>
          <w:rFonts w:cs="Times New Roman" w:ascii="Times New Roman" w:hAnsi="Times New Roman"/>
          <w:i w:val="false"/>
        </w:rPr>
        <w:t>5.4. Выпуск 9-х классов и формирование списков учащихся 10-х классов</w:t>
      </w:r>
      <w:bookmarkEnd w:id="23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MS Mincho;ＭＳ 明朝"/>
          <w:bCs/>
          <w:sz w:val="28"/>
          <w:szCs w:val="28"/>
        </w:rPr>
        <w:t>В Главном меню выбрать пункт «Операции» → «Формирование на следующий уч.год списков учащихся» → «Перевод/Выпуск» → «Классов», далее в открывшейся экранной форме п</w:t>
      </w:r>
      <w:r>
        <w:rPr>
          <w:sz w:val="28"/>
          <w:szCs w:val="28"/>
        </w:rPr>
        <w:t>ерейти на закладку «Перевод/выпуск учащихся», установить курсор на одном из 9-х классов и нажать кнопку [Перевод/Выпуск]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240280" cy="3110230"/>
            <wp:effectExtent l="0" t="0" r="0" b="0"/>
            <wp:docPr id="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110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в появившейся экранной форме из справочника выбрать 10-й класс, в который будет переводиться выбранный 9«а» (в примере – 10«а») и указать номер и дату приказа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70860</wp:posOffset>
                </wp:positionH>
                <wp:positionV relativeFrom="paragraph">
                  <wp:posOffset>1794510</wp:posOffset>
                </wp:positionV>
                <wp:extent cx="1647190" cy="2599690"/>
                <wp:effectExtent l="10160" t="10160" r="10795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2599560"/>
                          <a:chOff x="0" y="0"/>
                          <a:chExt cx="1647360" cy="25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221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088360"/>
                            <a:ext cx="725040" cy="25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12760"/>
                            <a:ext cx="358200" cy="23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560" y="2335680"/>
                            <a:ext cx="45216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41.3pt;width:129.7pt;height:204.65pt" coordorigin="4836,2826" coordsize="2594,4093">
                <v:oval id="shape_0" stroked="t" o:allowincell="f" style="position:absolute;left:4836;top:2826;width:536;height:348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oval id="shape_0" stroked="t" o:allowincell="f" style="position:absolute;left:6288;top:6115;width:1141;height:401;mso-wrap-style:none;v-text-anchor:middle">
                  <v:fill o:detectmouseclick="t" on="false"/>
                  <v:stroke color="blue" weight="19080" joinstyle="miter" endcap="flat"/>
                  <w10:wrap type="none"/>
                </v:oval>
                <v:line id="shape_0" from="5239,3161" to="5802,691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5,6504" to="6636,6919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536315" cy="4760595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алее для каждого учащегося 9-го класса нужно указать, пользуясь соответствующими кнопками, какой документ он получил: просто аттестат, аттестат с отличием, свидетельство или справку. Также учащийся может быть оставлен на второй год.</w:t>
      </w:r>
      <w:r>
        <w:rPr>
          <w:rFonts w:eastAsia="MS Mincho;ＭＳ 明朝"/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MS Mincho;ＭＳ 明朝"/>
          <w:sz w:val="28"/>
        </w:rPr>
      </w:pPr>
      <w:r>
        <w:rPr/>
        <w:drawing>
          <wp:inline distT="0" distB="0" distL="0" distR="0">
            <wp:extent cx="4448175" cy="280035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00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Рекомендуется сначала «выдать» всем просто аттестат, поставив галочку «Все» справа от кнопки [Аттестат], а затем, пользуясь соответствующими кнопками, отметить тех учащихся, у которых другая ситуац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По завершению работы со списком нажать кнопку [ОК]. </w:t>
      </w:r>
    </w:p>
    <w:p>
      <w:pPr>
        <w:pStyle w:val="Heading2"/>
        <w:spacing w:lineRule="auto" w:line="360" w:before="120" w:after="0"/>
        <w:jc w:val="both"/>
        <w:rPr/>
      </w:pPr>
      <w:bookmarkStart w:id="24" w:name="__RefHeading___Toc304367870"/>
      <w:bookmarkEnd w:id="24"/>
      <w:r>
        <w:rPr>
          <w:rFonts w:cs="Times New Roman" w:ascii="Times New Roman" w:hAnsi="Times New Roman"/>
          <w:i w:val="false"/>
        </w:rPr>
        <w:t>5.5. Выпуск учащихся 11-х классов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ном меню выбрать пункт «Операции» → «Формирование на следующий уч.год списков учащихся» → «Перевод/Выпуск» → «Классов», далее в открывшейся экранной форме перейти на закладку «Перевод/выпуск учащихся», установить курсор на одном из 11-х классов и нажать кнопку [Перевод/Выпуск]. </w:t>
      </w:r>
    </w:p>
    <w:p>
      <w:pPr>
        <w:pStyle w:val="Style13"/>
        <w:spacing w:lineRule="auto" w:line="360"/>
        <w:jc w:val="center"/>
        <w:rPr/>
      </w:pPr>
      <w:r>
        <w:rPr/>
        <w:drawing>
          <wp:inline distT="0" distB="0" distL="0" distR="0">
            <wp:extent cx="4224020" cy="3209925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20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вой части экранной формы выводится список учащихся класса, каждому из которых нужно поставить метку, соответствующую его результату окончания 11-го класса, используя при этом кнопки в правой части экранной формы.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как и при работе с 9-ми классами, рекомендуется сначала «выдать» всем просто аттестат, поставив галочку «Все» справа от кнопки [Аттестат], а затем, пользуясь соответствующими кнопками, отметить тех учащихся, у которых другая ситуация.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 пример того, как будет выглядеть список выпускников с метками: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6445" cy="3440430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4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А» на синем фоне – аттестат,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Желтая медаль» – золотая медаль,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Серая медаль» – серебряная медаль,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«С» красного цвета на фоне листа бумаги – справка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неправильном вводе результата для какого-либо учащегося необходимо снова установить курсор на его фамилию и либо нажать кнопку [Снять пометку] либо выбрать для ввода правильное значение. 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 завершению работы с выбранным классом для сохранения сведений о выпуске учащихся нужно нажать кнопку [ОК].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се выпускники 11-х классов автоматически выбывают из ОУ, т.е. в ученическом контингенте попадают в разряд «выбывшие».</w:t>
      </w:r>
    </w:p>
    <w:p>
      <w:pPr>
        <w:pStyle w:val="Heading2"/>
        <w:spacing w:lineRule="auto" w:line="360" w:before="120" w:after="0"/>
        <w:jc w:val="both"/>
        <w:rPr/>
      </w:pPr>
      <w:bookmarkStart w:id="25" w:name="__RefHeading___Toc304367871"/>
      <w:bookmarkEnd w:id="25"/>
      <w:r>
        <w:rPr>
          <w:rFonts w:cs="Times New Roman" w:ascii="Times New Roman" w:hAnsi="Times New Roman"/>
          <w:i w:val="false"/>
        </w:rPr>
        <w:t>5.6. Распределение второгодников по классам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Если в процессе перевода в списках классов остались учащиеся, которые по какой либо причине сразу не были зачислены в какой-то конкретный класс при переводе, то можно распределить их по классам позднее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этого нужно войти в подсистему «Группы/классы». В пункте Главного меню «Операции» →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Формирование на следующий учебный год списков учащихся» </w:t>
      </w:r>
      <w:r>
        <w:rPr>
          <w:rFonts w:eastAsia="MS Mincho;ＭＳ 明朝" w:cs="Times New Roman" w:ascii="Times New Roman" w:hAnsi="Times New Roman"/>
          <w:sz w:val="28"/>
        </w:rPr>
        <w:t>→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«Второгодники».</w:t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5040630" cy="1989455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Будет выдана экранная форма, в которой на трех закладках приведены списки учащихся, оставленных на второй год, перевод которых отложен и условно переведенных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портив, фамилии  каждого учащегося указан класс, в котором он учился в предыдущий год, причина, по которой был не переведен, и куда окончательно зачислен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окончательного зачисления учащегося необходимо установить курсор на нужной фамилии и нажать кнопку [Зачислить в класс], ввести номер и дату приказа о зачислении (причем при зачислении может быть откорректирована ранее указанная причина):</w:t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2047875" cy="1150620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непереведенный ранее учащийся выбыл из ОУ, нужно нажать кнопку [Выбытие из ОУ] и ввести требуемые при выбытии сведения:</w:t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5216525" cy="1689735"/>
            <wp:effectExtent l="0" t="0" r="0" b="0"/>
            <wp:docPr id="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68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120" w:after="0"/>
        <w:jc w:val="both"/>
        <w:rPr/>
      </w:pPr>
      <w:bookmarkStart w:id="26" w:name="__RefHeading___Toc304367872"/>
      <w:bookmarkEnd w:id="26"/>
      <w:r>
        <w:rPr>
          <w:rFonts w:cs="Times New Roman" w:ascii="Times New Roman" w:hAnsi="Times New Roman"/>
          <w:i w:val="false"/>
        </w:rPr>
        <w:t>5.7. Контроль завершенности процесса перевода учащихся на новый учебный  год</w:t>
      </w:r>
    </w:p>
    <w:p>
      <w:pPr>
        <w:pStyle w:val="Style13"/>
        <w:spacing w:lineRule="auto" w:line="360"/>
        <w:ind w:firstLine="51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обеспечения возможности контроля завершенности процесса перевода учащихся на следующий учебный год в подсистеме «Группы/классы» предусмотрен специальный контрольный режим (Главное меню → «Операции» 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Формирование на следующий учебный год списков учащихся» </w:t>
      </w:r>
      <w:r>
        <w:rPr>
          <w:rFonts w:eastAsia="MS Mincho;ＭＳ 明朝" w:cs="Times New Roman" w:ascii="Times New Roman" w:hAnsi="Times New Roman"/>
          <w:sz w:val="28"/>
        </w:rPr>
        <w:t xml:space="preserve">→ «Контрольный режим»). </w:t>
      </w:r>
    </w:p>
    <w:p>
      <w:pPr>
        <w:pStyle w:val="Style13"/>
        <w:spacing w:lineRule="auto" w:line="360"/>
        <w:ind w:firstLine="51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сле этого будет выдан список учащихся, не переведенных на следующий учебный год с прошлого учебного года.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Если в списке присутствует целый класс (забыли перевести или выпустить),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4230370" cy="2486660"/>
            <wp:effectExtent l="0" t="0" r="0" b="0"/>
            <wp:docPr id="1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8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о необходимо выйти из контрольного режима по кнопке [Закрыть], вернуться в режим «Формирование списков учащихся на следующий учебный год» и проделать необходимые операции.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Если в списке присутствуют «единичные» учащиеся (не целым классом), то возможны следующие ситуации: 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/>
        <w:drawing>
          <wp:inline distT="0" distB="0" distL="0" distR="0">
            <wp:extent cx="3998595" cy="2369820"/>
            <wp:effectExtent l="0" t="0" r="0" b="0"/>
            <wp:docPr id="1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709" w:hanging="34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А) учащегося надо просто перевести в следующий класс;</w:t>
      </w:r>
    </w:p>
    <w:p>
      <w:pPr>
        <w:pStyle w:val="Style13"/>
        <w:spacing w:lineRule="auto" w:line="360"/>
        <w:ind w:left="709" w:hanging="34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Б) учащийся выбыл в течение учебного года, но факт выбытия не был отражен в базе данных;</w:t>
      </w:r>
    </w:p>
    <w:p>
      <w:pPr>
        <w:pStyle w:val="Style13"/>
        <w:spacing w:lineRule="auto" w:line="360"/>
        <w:ind w:left="709" w:hanging="34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) учащийся выбыл в летний период, но это не было отражено в базе данных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8"/>
        </w:rPr>
        <w:t>А) Перевод учащегося на следующий учебный год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стать курсором на фамилию учащегося и нажать кнопку [Информация об учащемся], нажать кнопку [Движение внутри ОУ] для вызова формы, содержащей сведения о движении учащегося по классам данной школы в ходе его обучения:</w:t>
      </w:r>
    </w:p>
    <w:p>
      <w:pPr>
        <w:pStyle w:val="Style13"/>
        <w:spacing w:lineRule="auto" w:line="360" w:before="120" w:after="0"/>
        <w:ind w:firstLine="567"/>
        <w:jc w:val="center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184910</wp:posOffset>
            </wp:positionH>
            <wp:positionV relativeFrom="paragraph">
              <wp:posOffset>102870</wp:posOffset>
            </wp:positionV>
            <wp:extent cx="4200525" cy="2620010"/>
            <wp:effectExtent l="0" t="0" r="0" b="0"/>
            <wp:wrapNone/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8" t="16942" r="54032" b="4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20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         </w:t>
      </w:r>
    </w:p>
    <w:p>
      <w:pPr>
        <w:pStyle w:val="Style13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 w:before="120" w:after="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spacing w:lineRule="auto" w:line="360"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Если в данных за прошлый учебный год нет соответствующей записи о переводе, то  с помощью кнопки [Изменить] нужно внести недостающие сведения. Для этого в открывшейся экранной форме так же нажать кнопку [Изменить]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ожно внести данные по окончанию каждой четверти и за год, активным является также поле «окончание учебного года» и справочник результатов окончания – кнопка «стрелочка вниз». По нажатию этой кнопки будет выдан справочник:</w:t>
      </w:r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1884680" cy="1209675"/>
            <wp:effectExtent l="0" t="0" r="0" b="0"/>
            <wp:docPr id="10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3327" t="-30" r="18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стать курсором на нужный вариант и нажать кнопку [Выбрать]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бор некоторых из этих вариантов делает доступным расшифровки (например, если оставлен на второй год, то можно указать причину; если окончил школу, можно указать документ об окончании).</w:t>
      </w:r>
    </w:p>
    <w:p>
      <w:pPr>
        <w:pStyle w:val="Style13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drawing>
          <wp:inline distT="0" distB="0" distL="0" distR="0">
            <wp:extent cx="2762885" cy="1200150"/>
            <wp:effectExtent l="0" t="0" r="0" b="0"/>
            <wp:docPr id="10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«Окончил 9-й класс» с результатом: аттестат; аттестат с отличием; справка;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Times New Roman" w:hAnsi="Times New Roman" w:eastAsia="MS Mincho;ＭＳ 明朝" w:cs="Times New Roman"/>
          <w:spacing w:val="-4"/>
          <w:sz w:val="28"/>
        </w:rPr>
      </w:pPr>
      <w:r>
        <w:rPr>
          <w:rFonts w:eastAsia="MS Mincho;ＭＳ 明朝" w:cs="Times New Roman" w:ascii="Times New Roman" w:hAnsi="Times New Roman"/>
          <w:spacing w:val="-4"/>
          <w:sz w:val="28"/>
        </w:rPr>
        <w:t>«Окончил 11-й класс» с результатом: аттестат; аттестат и серебряная медаль; аттестат и золотая медаль; справка.</w:t>
      </w:r>
    </w:p>
    <w:p>
      <w:pPr>
        <w:pStyle w:val="Style13"/>
        <w:spacing w:lineRule="auto" w:line="360"/>
        <w:jc w:val="center"/>
        <w:rPr>
          <w:rFonts w:ascii="Times New Roman" w:hAnsi="Times New Roman" w:eastAsia="MS Mincho;ＭＳ 明朝" w:cs="Times New Roman"/>
          <w:spacing w:val="-4"/>
          <w:sz w:val="28"/>
        </w:rPr>
      </w:pPr>
      <w:r>
        <w:rPr>
          <w:rFonts w:eastAsia="MS Mincho;ＭＳ 明朝" w:cs="Times New Roman" w:ascii="Times New Roman" w:hAnsi="Times New Roman"/>
          <w:spacing w:val="-4"/>
          <w:sz w:val="28"/>
        </w:rPr>
        <w:drawing>
          <wp:inline distT="0" distB="0" distL="0" distR="0">
            <wp:extent cx="2685415" cy="990600"/>
            <wp:effectExtent l="0" t="0" r="0" b="0"/>
            <wp:docPr id="1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брать нужный вариант причины и перейти к следующей фамилии из контрольного списка.</w:t>
      </w:r>
    </w:p>
    <w:p>
      <w:pPr>
        <w:pStyle w:val="Style13"/>
        <w:spacing w:lineRule="auto" w:line="360"/>
        <w:ind w:firstLine="426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8"/>
        </w:rPr>
        <w:t>Б) Выбытие учащегося из школы без перевода на следующий учебный год</w:t>
      </w:r>
    </w:p>
    <w:p>
      <w:pPr>
        <w:pStyle w:val="Style13"/>
        <w:spacing w:lineRule="auto" w:line="360"/>
        <w:ind w:firstLine="573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того, чтобы внести в базы данных сведения о выбытии учащегося из школы в течение закончившегося учебного года, необходимо выполнить следующую последовательность действий: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йти из контрольного режима,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оверить настройки на закончившийся учебный год,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ойти в подсистему «Группы/классы»,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</w:rPr>
        <w:t xml:space="preserve">открыть список класса, в котором продолжает числиться данный учащийся, 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жать кнопку [Выбытие из ОУ],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открывшейся экранной форме, внести сведения о выбытии учащегося. </w:t>
      </w:r>
    </w:p>
    <w:p>
      <w:pPr>
        <w:pStyle w:val="Style13"/>
        <w:spacing w:lineRule="auto" w:line="360"/>
        <w:ind w:firstLine="426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8"/>
        </w:rPr>
        <w:t>В) Выбытие учащегося в летний период (перевод на следующий учебный год с последующим выбытием из школы)</w:t>
      </w:r>
    </w:p>
    <w:p>
      <w:pPr>
        <w:pStyle w:val="Style13"/>
        <w:spacing w:lineRule="auto" w:line="360"/>
        <w:ind w:firstLine="570"/>
        <w:jc w:val="both"/>
        <w:rPr>
          <w:rFonts w:ascii="Times New Roman" w:hAnsi="Times New Roman" w:eastAsia="MS Mincho;ＭＳ 明朝" w:cs="Times New Roman"/>
          <w:spacing w:val="-2"/>
          <w:sz w:val="28"/>
        </w:rPr>
      </w:pPr>
      <w:r>
        <w:rPr>
          <w:rFonts w:eastAsia="MS Mincho;ＭＳ 明朝" w:cs="Times New Roman" w:ascii="Times New Roman" w:hAnsi="Times New Roman"/>
          <w:spacing w:val="-2"/>
          <w:sz w:val="28"/>
        </w:rPr>
        <w:t>В этом случае необходимо последовательно осуществить действия, описанные для ситуаций А и Б, то есть сначала внести сведения о результате окончания учащимся учебного года, а затем внести сведения о его выбытии из школы.</w:t>
      </w:r>
    </w:p>
    <w:p>
      <w:pPr>
        <w:pStyle w:val="Style13"/>
        <w:spacing w:lineRule="auto" w:line="360"/>
        <w:ind w:firstLine="570"/>
        <w:jc w:val="both"/>
        <w:rPr>
          <w:rFonts w:ascii="Times New Roman" w:hAnsi="Times New Roman" w:eastAsia="MS Mincho;ＭＳ 明朝" w:cs="Times New Roman"/>
          <w:spacing w:val="-2"/>
          <w:sz w:val="28"/>
          <w:ins w:id="121" w:author="inf3" w:date="2011-09-13T17:11:00Z"/>
        </w:rPr>
      </w:pPr>
      <w:ins w:id="120" w:author="inf3" w:date="2011-09-13T17:11:00Z">
        <w:r>
          <w:rPr>
            <w:rFonts w:eastAsia="MS Mincho;ＭＳ 明朝" w:cs="Times New Roman" w:ascii="Times New Roman" w:hAnsi="Times New Roman"/>
            <w:spacing w:val="-2"/>
            <w:sz w:val="28"/>
          </w:rPr>
        </w:r>
      </w:ins>
      <w:bookmarkStart w:id="27" w:name="__RefHeading__9_1627526332"/>
      <w:bookmarkStart w:id="28" w:name="__RefHeading__9_1627526332"/>
      <w:bookmarkEnd w:id="28"/>
    </w:p>
    <w:p>
      <w:pPr>
        <w:pStyle w:val="Style13"/>
        <w:spacing w:lineRule="auto" w:line="360"/>
        <w:ind w:firstLine="570"/>
        <w:jc w:val="both"/>
        <w:rPr>
          <w:rFonts w:ascii="Times New Roman" w:hAnsi="Times New Roman" w:eastAsia="MS Mincho;ＭＳ 明朝" w:cs="Times New Roman"/>
          <w:spacing w:val="-2"/>
          <w:sz w:val="28"/>
          <w:ins w:id="123" w:author="inf3" w:date="2011-09-13T17:11:00Z"/>
        </w:rPr>
      </w:pPr>
      <w:ins w:id="122" w:author="inf3" w:date="2011-09-13T17:11:00Z">
        <w:r>
          <w:rPr>
            <w:rFonts w:eastAsia="MS Mincho;ＭＳ 明朝" w:cs="Times New Roman" w:ascii="Times New Roman" w:hAnsi="Times New Roman"/>
            <w:spacing w:val="-2"/>
            <w:sz w:val="28"/>
          </w:rPr>
        </w:r>
      </w:ins>
    </w:p>
    <w:p>
      <w:pPr>
        <w:pStyle w:val="Style13"/>
        <w:spacing w:lineRule="auto" w:line="360"/>
        <w:ind w:firstLine="570"/>
        <w:jc w:val="both"/>
        <w:rPr>
          <w:rFonts w:ascii="Times New Roman" w:hAnsi="Times New Roman" w:eastAsia="MS Mincho;ＭＳ 明朝" w:cs="Times New Roman"/>
          <w:spacing w:val="-2"/>
          <w:sz w:val="28"/>
          <w:ins w:id="125" w:author="inf3" w:date="2011-09-13T17:11:00Z"/>
        </w:rPr>
      </w:pPr>
      <w:ins w:id="124" w:author="inf3" w:date="2011-09-13T17:11:00Z">
        <w:r>
          <w:rPr>
            <w:rFonts w:eastAsia="MS Mincho;ＭＳ 明朝" w:cs="Times New Roman" w:ascii="Times New Roman" w:hAnsi="Times New Roman"/>
            <w:spacing w:val="-2"/>
            <w:sz w:val="28"/>
          </w:rPr>
        </w:r>
      </w:ins>
    </w:p>
    <w:p>
      <w:pPr>
        <w:pStyle w:val="Style13"/>
        <w:spacing w:lineRule="auto" w:line="360"/>
        <w:jc w:val="both"/>
        <w:rPr>
          <w:ins w:id="127" w:author="inf3" w:date="2011-09-21T09:18:00Z"/>
        </w:rPr>
      </w:pPr>
      <w:ins w:id="126" w:author="inf3" w:date="2011-09-13T17:11:00Z">
        <w:r>
          <w:rPr/>
          <w:drawing>
            <wp:inline distT="0" distB="0" distL="0" distR="0">
              <wp:extent cx="6254115" cy="5400675"/>
              <wp:effectExtent l="0" t="0" r="0" b="0"/>
              <wp:docPr id="106" name="Image8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6" name="Image8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8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54115" cy="5400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spacing w:lineRule="auto" w:line="360"/>
        <w:jc w:val="both"/>
        <w:rPr>
          <w:ins w:id="129" w:author="inf3" w:date="2011-09-21T09:18:00Z"/>
        </w:rPr>
      </w:pPr>
      <w:ins w:id="128" w:author="inf3" w:date="2011-09-21T09:18:00Z">
        <w:r>
          <w:rPr/>
        </w:r>
      </w:ins>
    </w:p>
    <w:p>
      <w:pPr>
        <w:pStyle w:val="Heading2"/>
        <w:spacing w:lineRule="auto" w:line="360" w:before="120" w:after="0"/>
        <w:rPr>
          <w:rFonts w:ascii="Times New Roman" w:hAnsi="Times New Roman" w:cs="Times New Roman"/>
          <w:i w:val="false"/>
          <w:i w:val="false"/>
          <w:ins w:id="131" w:author="inf3" w:date="2011-09-21T09:18:00Z"/>
        </w:rPr>
      </w:pPr>
      <w:ins w:id="130" w:author="inf3" w:date="2011-09-21T09:18:00Z">
        <w:bookmarkStart w:id="29" w:name="__RefHeading___Toc304367873"/>
        <w:bookmarkEnd w:id="29"/>
        <w:r>
          <w:rPr>
            <w:rFonts w:cs="Times New Roman" w:ascii="Times New Roman" w:hAnsi="Times New Roman"/>
            <w:i w:val="false"/>
          </w:rPr>
          <w:t>5.8. Перевод списков учащихся учебных групп</w:t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ins w:id="139" w:author="inf3" w:date="2011-09-21T09:40:00Z"/>
        </w:rPr>
      </w:pPr>
      <w:ins w:id="132" w:author="inf3" w:date="2011-09-21T09:24:00Z">
        <w:r>
          <w:rPr>
            <w:rFonts w:eastAsia="MS Mincho;ＭＳ 明朝" w:cs="Times New Roman" w:ascii="Times New Roman" w:hAnsi="Times New Roman"/>
            <w:sz w:val="28"/>
          </w:rPr>
          <w:t xml:space="preserve">Установив в настройках </w:t>
        </w:r>
      </w:ins>
      <w:ins w:id="133" w:author="inf3" w:date="2011-09-21T09:38:00Z">
        <w:r>
          <w:rPr>
            <w:rFonts w:eastAsia="MS Mincho;ＭＳ 明朝" w:cs="Times New Roman" w:ascii="Times New Roman" w:hAnsi="Times New Roman"/>
            <w:sz w:val="28"/>
            <w:u w:val="single"/>
          </w:rPr>
          <w:t>старый</w:t>
        </w:r>
      </w:ins>
      <w:ins w:id="134" w:author="inf3" w:date="2011-09-21T09:24:00Z">
        <w:r>
          <w:rPr>
            <w:rFonts w:eastAsia="MS Mincho;ＭＳ 明朝" w:cs="Times New Roman" w:ascii="Times New Roman" w:hAnsi="Times New Roman"/>
            <w:sz w:val="28"/>
          </w:rPr>
          <w:t xml:space="preserve"> учебный год</w:t>
        </w:r>
      </w:ins>
      <w:ins w:id="135" w:author="inf3" w:date="2011-09-21T09:39:00Z">
        <w:r>
          <w:rPr>
            <w:rFonts w:eastAsia="MS Mincho;ＭＳ 明朝" w:cs="Times New Roman" w:ascii="Times New Roman" w:hAnsi="Times New Roman"/>
            <w:sz w:val="28"/>
          </w:rPr>
          <w:t xml:space="preserve"> (если на последнем шаге работа проводилась уже в новом)</w:t>
        </w:r>
      </w:ins>
      <w:ins w:id="136" w:author="inf3" w:date="2011-09-21T09:24:00Z">
        <w:r>
          <w:rPr>
            <w:rFonts w:eastAsia="MS Mincho;ＭＳ 明朝" w:cs="Times New Roman" w:ascii="Times New Roman" w:hAnsi="Times New Roman"/>
            <w:sz w:val="28"/>
          </w:rPr>
          <w:t>, в</w:t>
        </w:r>
      </w:ins>
      <w:ins w:id="137" w:author="inf3" w:date="2011-09-21T09:21:00Z">
        <w:r>
          <w:rPr>
            <w:rFonts w:eastAsia="MS Mincho;ＭＳ 明朝" w:cs="Times New Roman" w:ascii="Times New Roman" w:hAnsi="Times New Roman"/>
            <w:sz w:val="28"/>
          </w:rPr>
          <w:t xml:space="preserve"> подсистеме «Классы/Группы» выйти на закладку «Учебные группы»</w:t>
        </w:r>
      </w:ins>
      <w:ins w:id="138" w:author="inf3" w:date="2011-09-21T09:23:00Z">
        <w:r>
          <w:rPr>
            <w:rFonts w:eastAsia="MS Mincho;ＭＳ 明朝" w:cs="Times New Roman" w:ascii="Times New Roman" w:hAnsi="Times New Roman"/>
            <w:sz w:val="28"/>
          </w:rPr>
          <w:t xml:space="preserve">. </w:t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ins w:id="141" w:author="inf3" w:date="2011-09-21T09:40:00Z"/>
        </w:rPr>
      </w:pPr>
      <w:ins w:id="140" w:author="inf3" w:date="2011-09-21T09:40:00Z">
        <w:r>
          <w:rPr>
            <w:rFonts w:eastAsia="MS Mincho;ＭＳ 明朝" w:cs="Times New Roman" w:ascii="Times New Roman" w:hAnsi="Times New Roman"/>
            <w:sz w:val="28"/>
          </w:rPr>
          <w:t>Далее нужно в Главном меню выбрать пункт «Формирование на следующий год списков учащихся» → «Перевод/Выпуск» → «учебных групп»:</w:t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ins w:id="143" w:author="inf3" w:date="2011-09-21T09:21:00Z"/>
        </w:rPr>
      </w:pPr>
      <w:ins w:id="142" w:author="inf3" w:date="2011-09-21T09:21:00Z">
        <w:r>
          <w:rPr>
            <w:rFonts w:eastAsia="MS Mincho;ＭＳ 明朝" w:cs="Times New Roman" w:ascii="Times New Roman" w:hAnsi="Times New Roman"/>
            <w:sz w:val="28"/>
          </w:rPr>
        </w:r>
      </w:ins>
    </w:p>
    <w:p>
      <w:pPr>
        <w:pStyle w:val="Style13"/>
        <w:spacing w:lineRule="auto" w:line="360"/>
        <w:ind w:hanging="284"/>
        <w:jc w:val="both"/>
        <w:rPr>
          <w:ins w:id="145" w:author="inf3" w:date="2011-09-21T09:41:00Z"/>
        </w:rPr>
      </w:pPr>
      <w:ins w:id="144" w:author="inf3" w:date="2011-09-21T09:27:00Z">
        <w:r>
          <w:rPr/>
          <w:drawing>
            <wp:inline distT="0" distB="0" distL="0" distR="0">
              <wp:extent cx="6706870" cy="2202815"/>
              <wp:effectExtent l="0" t="0" r="0" b="0"/>
              <wp:docPr id="107" name="Image8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7" name="Image8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5" t="-16" r="-5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6870" cy="2202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spacing w:lineRule="auto" w:line="360"/>
        <w:jc w:val="both"/>
        <w:rPr>
          <w:rFonts w:ascii="Times New Roman" w:hAnsi="Times New Roman" w:eastAsia="MS Mincho;ＭＳ 明朝" w:cs="Times New Roman"/>
          <w:sz w:val="28"/>
          <w:ins w:id="147" w:author="inf3" w:date="2011-09-21T09:41:00Z"/>
        </w:rPr>
      </w:pPr>
      <w:ins w:id="146" w:author="inf3" w:date="2011-09-21T09:41:00Z">
        <w:r>
          <w:rPr>
            <w:rFonts w:eastAsia="MS Mincho;ＭＳ 明朝" w:cs="Times New Roman" w:ascii="Times New Roman" w:hAnsi="Times New Roman"/>
            <w:sz w:val="28"/>
          </w:rPr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8"/>
          <w:ins w:id="152" w:author="inf3" w:date="2011-09-21T09:41:00Z"/>
        </w:rPr>
      </w:pPr>
      <w:ins w:id="148" w:author="inf3" w:date="2011-09-21T09:41:00Z">
        <w:r>
          <w:rPr>
            <w:rFonts w:eastAsia="MS Mincho;ＭＳ 明朝" w:cs="Times New Roman" w:ascii="Times New Roman" w:hAnsi="Times New Roman"/>
            <w:sz w:val="28"/>
          </w:rPr>
          <w:t>После этого будет выдана экранная форма со списком названий учебных групп</w:t>
        </w:r>
      </w:ins>
      <w:ins w:id="149" w:author="inf3" w:date="2011-09-21T09:43:00Z">
        <w:r>
          <w:rPr>
            <w:rFonts w:eastAsia="MS Mincho;ＭＳ 明朝" w:cs="Times New Roman" w:ascii="Times New Roman" w:hAnsi="Times New Roman"/>
            <w:sz w:val="28"/>
          </w:rPr>
          <w:t xml:space="preserve"> на закладке «Перевод специфики»</w:t>
        </w:r>
      </w:ins>
      <w:ins w:id="150" w:author="inf3" w:date="2011-09-21T09:41:00Z">
        <w:r>
          <w:rPr>
            <w:rFonts w:eastAsia="MS Mincho;ＭＳ 明朝" w:cs="Times New Roman" w:ascii="Times New Roman" w:hAnsi="Times New Roman"/>
            <w:sz w:val="28"/>
          </w:rPr>
          <w:t>. Убедиться, что названия всех учебных групп</w:t>
        </w:r>
      </w:ins>
      <w:ins w:id="151" w:author="inf3" w:date="2011-09-21T09:43:00Z">
        <w:r>
          <w:rPr>
            <w:rFonts w:eastAsia="MS Mincho;ＭＳ 明朝" w:cs="Times New Roman" w:ascii="Times New Roman" w:hAnsi="Times New Roman"/>
            <w:sz w:val="28"/>
          </w:rPr>
          <w:t>, специфика которых была ранее переведена, в списке отмечены серым цветом:</w:t>
        </w:r>
      </w:ins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eastAsia="MS Mincho;ＭＳ 明朝" w:cs="Times New Roman"/>
          <w:sz w:val="28"/>
          <w:ins w:id="154" w:author="inf3" w:date="2011-09-21T09:21:00Z"/>
        </w:rPr>
      </w:pPr>
      <w:ins w:id="153" w:author="inf3" w:date="2011-09-21T09:38:00Z">
        <w:r>
          <w:rPr/>
          <w:drawing>
            <wp:inline distT="0" distB="0" distL="0" distR="0">
              <wp:extent cx="2592070" cy="4275455"/>
              <wp:effectExtent l="0" t="0" r="0" b="0"/>
              <wp:docPr id="108" name="Image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0"/>
                      <a:srcRect l="-14" t="-8" r="-1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92070" cy="4275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pacing w:val="-2"/>
          <w:sz w:val="28"/>
          <w:ins w:id="160" w:author="inf3" w:date="2011-09-21T09:56:00Z"/>
        </w:rPr>
      </w:pPr>
      <w:ins w:id="155" w:author="inf3" w:date="2011-09-21T09:44:00Z">
        <w:r>
          <w:rPr>
            <w:rFonts w:eastAsia="MS Mincho;ＭＳ 明朝" w:cs="Times New Roman" w:ascii="Times New Roman" w:hAnsi="Times New Roman"/>
            <w:spacing w:val="-2"/>
            <w:sz w:val="28"/>
          </w:rPr>
          <w:t>Серый</w:t>
        </w:r>
      </w:ins>
      <w:ins w:id="156" w:author="inf3" w:date="2011-09-21T09:31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 </w:t>
        </w:r>
      </w:ins>
      <w:ins w:id="157" w:author="inf3" w:date="2011-09-21T09:55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цвет строки </w:t>
        </w:r>
      </w:ins>
      <w:ins w:id="158" w:author="inf3" w:date="2011-09-21T09:59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в списке названий учебных групп </w:t>
        </w:r>
      </w:ins>
      <w:ins w:id="159" w:author="inf3" w:date="2011-09-21T09:56:00Z">
        <w:r>
          <w:rPr>
            <w:rFonts w:eastAsia="MS Mincho;ＭＳ 明朝" w:cs="Times New Roman" w:ascii="Times New Roman" w:hAnsi="Times New Roman"/>
            <w:spacing w:val="-2"/>
            <w:sz w:val="28"/>
          </w:rPr>
          <w:t>означает то, что специфика данной учебной группы уже переведена на следующий учебный год.</w:t>
        </w:r>
      </w:ins>
    </w:p>
    <w:p>
      <w:pPr>
        <w:pStyle w:val="Style13"/>
        <w:spacing w:lineRule="auto" w:line="360"/>
        <w:ind w:firstLine="567"/>
        <w:jc w:val="both"/>
        <w:rPr>
          <w:ins w:id="162" w:author="inf3" w:date="2011-09-21T09:56:00Z"/>
        </w:rPr>
      </w:pPr>
      <w:ins w:id="161" w:author="inf3" w:date="2011-09-21T09:56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Далее нужно перейти на закладку «Перевод/Выпуск учащихся»: </w:t>
        </w:r>
      </w:ins>
    </w:p>
    <w:p>
      <w:pPr>
        <w:pStyle w:val="Style13"/>
        <w:spacing w:lineRule="auto" w:line="360"/>
        <w:ind w:firstLine="567"/>
        <w:jc w:val="center"/>
        <w:rPr>
          <w:ins w:id="164" w:author="inf3" w:date="2011-09-21T09:58:00Z"/>
        </w:rPr>
      </w:pPr>
      <w:ins w:id="163" w:author="inf3" w:date="2011-09-21T09:58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69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1148715</wp:posOffset>
                  </wp:positionV>
                  <wp:extent cx="704850" cy="190500"/>
                  <wp:effectExtent l="14605" t="14605" r="15240" b="15240"/>
                  <wp:wrapNone/>
                  <wp:docPr id="10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4880" cy="1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160.8pt;margin-top:90.45pt;width:55.45pt;height:14.95pt;mso-wrap-style:none;v-text-anchor:middle">
                  <v:fill o:detectmouseclick="t" on="false"/>
                  <v:stroke color="blue" weight="2844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0">
                  <wp:simplePos x="0" y="0"/>
                  <wp:positionH relativeFrom="column">
                    <wp:posOffset>2747010</wp:posOffset>
                  </wp:positionH>
                  <wp:positionV relativeFrom="paragraph">
                    <wp:posOffset>1003935</wp:posOffset>
                  </wp:positionV>
                  <wp:extent cx="581025" cy="247650"/>
                  <wp:effectExtent l="1905" t="5715" r="0" b="4445"/>
                  <wp:wrapNone/>
                  <wp:docPr id="1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5810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.3pt,79.05pt" to="262pt,98.5pt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1">
                  <wp:simplePos x="0" y="0"/>
                  <wp:positionH relativeFrom="column">
                    <wp:posOffset>3185160</wp:posOffset>
                  </wp:positionH>
                  <wp:positionV relativeFrom="paragraph">
                    <wp:posOffset>1520190</wp:posOffset>
                  </wp:positionV>
                  <wp:extent cx="1038225" cy="314325"/>
                  <wp:effectExtent l="15240" t="15240" r="14605" b="14605"/>
                  <wp:wrapNone/>
                  <wp:docPr id="1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38240" cy="314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250.8pt;margin-top:119.7pt;width:81.7pt;height:24.7pt;mso-wrap-style:none;v-text-anchor:middle">
                  <v:fill o:detectmouseclick="t" on="false"/>
                  <v:stroke color="blue" weight="2844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2">
                  <wp:simplePos x="0" y="0"/>
                  <wp:positionH relativeFrom="column">
                    <wp:posOffset>3308985</wp:posOffset>
                  </wp:positionH>
                  <wp:positionV relativeFrom="paragraph">
                    <wp:posOffset>853440</wp:posOffset>
                  </wp:positionV>
                  <wp:extent cx="704850" cy="190500"/>
                  <wp:effectExtent l="14605" t="14605" r="15240" b="15240"/>
                  <wp:wrapNone/>
                  <wp:docPr id="1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4880" cy="190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260.55pt;margin-top:67.2pt;width:55.45pt;height:14.95pt;mso-wrap-style:none;v-text-anchor:middle">
                  <v:fill o:detectmouseclick="t" on="false"/>
                  <v:stroke color="blue" weight="2844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3">
                  <wp:simplePos x="0" y="0"/>
                  <wp:positionH relativeFrom="column">
                    <wp:posOffset>3651885</wp:posOffset>
                  </wp:positionH>
                  <wp:positionV relativeFrom="paragraph">
                    <wp:posOffset>1051560</wp:posOffset>
                  </wp:positionV>
                  <wp:extent cx="9525" cy="457200"/>
                  <wp:effectExtent l="30480" t="635" r="36830" b="0"/>
                  <wp:wrapNone/>
                  <wp:docPr id="1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7.55pt,82.8pt" to="288.25pt,118.75pt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2743200" cy="3206115"/>
              <wp:effectExtent l="0" t="0" r="0" b="0"/>
              <wp:docPr id="114" name="Image8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4" name="Image8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320611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spacing w:lineRule="auto" w:line="360"/>
        <w:ind w:firstLine="567"/>
        <w:jc w:val="center"/>
        <w:rPr>
          <w:ins w:id="166" w:author="inf3" w:date="2011-09-21T09:58:00Z"/>
        </w:rPr>
      </w:pPr>
      <w:ins w:id="165" w:author="inf3" w:date="2011-09-21T09:58:00Z">
        <w:r>
          <w:rPr/>
        </w:r>
      </w:ins>
    </w:p>
    <w:p>
      <w:pPr>
        <w:pStyle w:val="Style13"/>
        <w:spacing w:lineRule="auto" w:line="360"/>
        <w:ind w:firstLine="567"/>
        <w:jc w:val="both"/>
        <w:rPr>
          <w:ins w:id="172" w:author="inf3" w:date="2011-09-21T09:59:00Z"/>
        </w:rPr>
      </w:pPr>
      <w:ins w:id="167" w:author="inf3" w:date="2011-09-21T09:58:00Z">
        <w:r>
          <w:rPr>
            <w:rFonts w:eastAsia="MS Mincho;ＭＳ 明朝" w:cs="Times New Roman" w:ascii="Times New Roman" w:hAnsi="Times New Roman"/>
            <w:spacing w:val="-2"/>
            <w:sz w:val="28"/>
          </w:rPr>
          <w:t>Серый цвет строки в списке названий учебных групп означает то, что СПИСОК УЧАЩИХСЯ данной учебной группы уж переведен на следующий учебный год</w:t>
        </w:r>
      </w:ins>
      <w:ins w:id="168" w:author="inf3" w:date="2011-09-21T11:17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 (либо список </w:t>
        </w:r>
      </w:ins>
      <w:ins w:id="169" w:author="inf3" w:date="2011-09-21T11:19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учащихся </w:t>
        </w:r>
      </w:ins>
      <w:ins w:id="170" w:author="inf3" w:date="2011-09-21T11:17:00Z">
        <w:r>
          <w:rPr>
            <w:rFonts w:eastAsia="MS Mincho;ＭＳ 明朝" w:cs="Times New Roman" w:ascii="Times New Roman" w:hAnsi="Times New Roman"/>
            <w:spacing w:val="-2"/>
            <w:sz w:val="28"/>
          </w:rPr>
          <w:t>изначально был пуст)</w:t>
        </w:r>
      </w:ins>
      <w:ins w:id="171" w:author="inf3" w:date="2011-09-21T09:59:00Z">
        <w:r>
          <w:rPr>
            <w:rFonts w:eastAsia="MS Mincho;ＭＳ 明朝" w:cs="Times New Roman" w:ascii="Times New Roman" w:hAnsi="Times New Roman"/>
            <w:spacing w:val="-2"/>
            <w:sz w:val="28"/>
          </w:rPr>
          <w:t>.</w:t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pacing w:val="-2"/>
          <w:sz w:val="28"/>
          <w:ins w:id="176" w:author="inf3" w:date="2011-09-21T10:39:00Z"/>
        </w:rPr>
      </w:pPr>
      <w:ins w:id="173" w:author="inf3" w:date="2011-09-21T09:59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Для того, чтобы перевести список учащихся, нужно </w:t>
        </w:r>
      </w:ins>
      <w:ins w:id="174" w:author="inf3" w:date="2011-09-21T10:34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пометить нужную строку списка при помощи кнопки [Пометить], </w:t>
        </w:r>
      </w:ins>
      <w:ins w:id="175" w:author="inf3" w:date="2011-09-21T10:36:00Z">
        <w:r>
          <w:rPr>
            <w:rFonts w:eastAsia="MS Mincho;ＭＳ 明朝" w:cs="Times New Roman" w:ascii="Times New Roman" w:hAnsi="Times New Roman"/>
            <w:spacing w:val="-2"/>
            <w:sz w:val="28"/>
          </w:rPr>
          <w:t>затем нажать кнопку [Перевод/Выпуск].</w:t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pacing w:val="-2"/>
          <w:sz w:val="28"/>
          <w:ins w:id="181" w:author="inf3" w:date="2011-09-21T10:55:00Z"/>
        </w:rPr>
      </w:pPr>
      <w:ins w:id="177" w:author="inf3" w:date="2011-09-21T10:39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Например, для того, чтобы перевести списки учащихся учебной группы «2а английский 1» (см рис. выше) в учебную группу следующего года «3а английский», нужно </w:t>
        </w:r>
      </w:ins>
      <w:ins w:id="178" w:author="inf3" w:date="2011-09-21T10:41:00Z">
        <w:r>
          <w:rPr>
            <w:rFonts w:eastAsia="MS Mincho;ＭＳ 明朝" w:cs="Times New Roman" w:ascii="Times New Roman" w:hAnsi="Times New Roman"/>
            <w:spacing w:val="-2"/>
            <w:sz w:val="28"/>
          </w:rPr>
          <w:t>пометить данную учебную группу</w:t>
        </w:r>
      </w:ins>
      <w:ins w:id="179" w:author="inf3" w:date="2011-09-21T10:54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 и нажать кнопку [Перевод/Выпуск].</w:t>
        </w:r>
      </w:ins>
      <w:ins w:id="180" w:author="inf3" w:date="2011-09-21T10:41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 </w:t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pacing w:val="-2"/>
          <w:sz w:val="28"/>
          <w:ins w:id="184" w:author="inf3" w:date="2011-09-21T10:39:00Z"/>
        </w:rPr>
      </w:pPr>
      <w:ins w:id="182" w:author="inf3" w:date="2011-09-21T10:55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Далее будет выдана экранная форма для указания, в какую именно учебную </w:t>
        </w:r>
      </w:ins>
      <w:ins w:id="183" w:author="inf3" w:date="2011-09-21T10:59:00Z">
        <w:r>
          <w:rPr>
            <w:rFonts w:eastAsia="MS Mincho;ＭＳ 明朝" w:cs="Times New Roman" w:ascii="Times New Roman" w:hAnsi="Times New Roman"/>
            <w:spacing w:val="-2"/>
            <w:sz w:val="28"/>
          </w:rPr>
          <w:t>группу следующего учебного года перевести учащихся:</w:t>
        </w:r>
      </w:ins>
    </w:p>
    <w:p>
      <w:pPr>
        <w:pStyle w:val="Style13"/>
        <w:spacing w:lineRule="auto" w:line="360"/>
        <w:ind w:firstLine="567"/>
        <w:jc w:val="both"/>
        <w:rPr>
          <w:ins w:id="186" w:author="inf3" w:date="2011-09-21T11:01:00Z"/>
        </w:rPr>
      </w:pPr>
      <w:ins w:id="185" w:author="inf3" w:date="2011-09-21T10:39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74">
                  <wp:simplePos x="0" y="0"/>
                  <wp:positionH relativeFrom="column">
                    <wp:posOffset>4444365</wp:posOffset>
                  </wp:positionH>
                  <wp:positionV relativeFrom="paragraph">
                    <wp:posOffset>1156335</wp:posOffset>
                  </wp:positionV>
                  <wp:extent cx="361950" cy="285750"/>
                  <wp:effectExtent l="14605" t="14605" r="15240" b="15240"/>
                  <wp:wrapNone/>
                  <wp:docPr id="1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800" cy="285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349.95pt;margin-top:91.05pt;width:28.45pt;height:22.45pt;mso-wrap-style:none;v-text-anchor:middle">
                  <v:fill o:detectmouseclick="t" on="false"/>
                  <v:stroke color="red" weight="2844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5">
                  <wp:simplePos x="0" y="0"/>
                  <wp:positionH relativeFrom="column">
                    <wp:posOffset>4566285</wp:posOffset>
                  </wp:positionH>
                  <wp:positionV relativeFrom="paragraph">
                    <wp:posOffset>1432560</wp:posOffset>
                  </wp:positionV>
                  <wp:extent cx="19050" cy="2076450"/>
                  <wp:effectExtent l="37465" t="635" r="20320" b="0"/>
                  <wp:wrapNone/>
                  <wp:docPr id="1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9080" cy="20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59.55pt,112.8pt" to="361pt,276.25pt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6">
                  <wp:simplePos x="0" y="0"/>
                  <wp:positionH relativeFrom="column">
                    <wp:posOffset>4796790</wp:posOffset>
                  </wp:positionH>
                  <wp:positionV relativeFrom="paragraph">
                    <wp:posOffset>3451860</wp:posOffset>
                  </wp:positionV>
                  <wp:extent cx="885825" cy="285750"/>
                  <wp:effectExtent l="15240" t="14605" r="14605" b="15240"/>
                  <wp:wrapNone/>
                  <wp:docPr id="1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85960" cy="285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377.7pt;margin-top:271.8pt;width:69.7pt;height:22.45pt;mso-wrap-style:none;v-text-anchor:middle">
                  <v:fill o:detectmouseclick="t" on="false"/>
                  <v:stroke color="red" weight="28440" joinstyle="miter" endcap="flat"/>
                  <w10:wrap type="none"/>
                </v:oval>
              </w:pict>
            </mc:Fallback>
          </mc:AlternateContent>
          <w:drawing>
            <wp:inline distT="0" distB="0" distL="0" distR="0">
              <wp:extent cx="5842635" cy="3848735"/>
              <wp:effectExtent l="0" t="0" r="0" b="0"/>
              <wp:docPr id="118" name="Image8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8" name="Image8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42635" cy="3848735"/>
                      </a:xfrm>
                      <a:prstGeom prst="rect">
                        <a:avLst/>
                      </a:prstGeom>
                      <a:ln w="63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pacing w:val="-2"/>
          <w:sz w:val="28"/>
          <w:ins w:id="188" w:author="inf3" w:date="2011-09-21T11:01:00Z"/>
        </w:rPr>
      </w:pPr>
      <w:ins w:id="187" w:author="inf3" w:date="2011-09-21T11:01:00Z">
        <w:r>
          <w:rPr>
            <w:rFonts w:eastAsia="MS Mincho;ＭＳ 明朝" w:cs="Times New Roman" w:ascii="Times New Roman" w:hAnsi="Times New Roman"/>
            <w:spacing w:val="-2"/>
            <w:sz w:val="28"/>
          </w:rPr>
          <w:t>При этом нужно будет указать номер и дату приказа о переводе:</w:t>
        </w:r>
      </w:ins>
    </w:p>
    <w:p>
      <w:pPr>
        <w:pStyle w:val="Style13"/>
        <w:spacing w:lineRule="auto" w:line="360"/>
        <w:ind w:firstLine="567"/>
        <w:jc w:val="center"/>
        <w:rPr>
          <w:rFonts w:ascii="Times New Roman" w:hAnsi="Times New Roman" w:eastAsia="MS Mincho;ＭＳ 明朝" w:cs="Times New Roman"/>
          <w:spacing w:val="-2"/>
          <w:sz w:val="28"/>
          <w:ins w:id="190" w:author="inf3" w:date="2011-09-21T11:01:00Z"/>
        </w:rPr>
      </w:pPr>
      <w:ins w:id="189" w:author="inf3" w:date="2011-09-21T11:01:00Z">
        <w:r>
          <w:rPr>
            <w:rFonts w:eastAsia="MS Mincho;ＭＳ 明朝" w:cs="Times New Roman" w:ascii="Times New Roman" w:hAnsi="Times New Roman"/>
            <w:spacing w:val="-2"/>
            <w:sz w:val="28"/>
          </w:rPr>
          <w:drawing>
            <wp:inline distT="0" distB="0" distL="0" distR="0">
              <wp:extent cx="3099435" cy="1023620"/>
              <wp:effectExtent l="0" t="0" r="0" b="0"/>
              <wp:docPr id="119" name="Image8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9" name="Image8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3"/>
                      <a:srcRect l="-12" t="-36" r="-12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99435" cy="1023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pacing w:val="-2"/>
          <w:sz w:val="28"/>
          <w:ins w:id="192" w:author="inf3" w:date="2011-09-21T11:01:00Z"/>
        </w:rPr>
      </w:pPr>
      <w:ins w:id="191" w:author="inf3" w:date="2011-09-21T11:01:00Z">
        <w:r>
          <w:rPr>
            <w:rFonts w:eastAsia="MS Mincho;ＭＳ 明朝" w:cs="Times New Roman" w:ascii="Times New Roman" w:hAnsi="Times New Roman"/>
            <w:spacing w:val="-2"/>
            <w:sz w:val="28"/>
          </w:rPr>
          <w:t>Далее нужно пометить тех учащихся, которые переводятся в новую учебную группу:</w:t>
        </w:r>
      </w:ins>
    </w:p>
    <w:p>
      <w:pPr>
        <w:pStyle w:val="Style13"/>
        <w:spacing w:lineRule="auto" w:line="360"/>
        <w:ind w:firstLine="567"/>
        <w:jc w:val="center"/>
        <w:rPr>
          <w:ins w:id="194" w:author="inf3" w:date="2011-09-21T11:03:00Z"/>
        </w:rPr>
      </w:pPr>
      <w:ins w:id="193" w:author="inf3" w:date="2011-09-21T11:01:00Z">
        <w:r>
          <w:rPr/>
          <w:drawing>
            <wp:inline distT="0" distB="0" distL="0" distR="0">
              <wp:extent cx="3936365" cy="3096260"/>
              <wp:effectExtent l="0" t="0" r="0" b="0"/>
              <wp:docPr id="120" name="Image8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0" name="Image8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36365" cy="3096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spacing w:lineRule="auto" w:line="360"/>
        <w:ind w:firstLine="567"/>
        <w:jc w:val="both"/>
        <w:rPr>
          <w:ins w:id="200" w:author="inf3" w:date="2011-09-21T11:07:00Z"/>
        </w:rPr>
      </w:pPr>
      <w:ins w:id="195" w:author="inf3" w:date="2011-09-21T11:03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При этом рекомендуется использовать флаги «Все» </w:t>
        </w:r>
      </w:ins>
      <w:ins w:id="196" w:author="inf3" w:date="2011-09-21T11:05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справа от кнопки [Пометить] </w:t>
        </w:r>
      </w:ins>
      <w:ins w:id="197" w:author="inf3" w:date="2011-09-21T11:03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для того, чтобы пометить одним разом всех учащихся, а потом только у некоторых снять пометку  (потому что обычно переводится большинство учащихся). </w:t>
        </w:r>
      </w:ins>
      <w:ins w:id="198" w:author="inf3" w:date="2011-09-21T11:05:00Z">
        <w:r>
          <w:rPr>
            <w:rFonts w:eastAsia="MS Mincho;ＭＳ 明朝" w:cs="Times New Roman" w:ascii="Times New Roman" w:hAnsi="Times New Roman"/>
            <w:spacing w:val="-2"/>
            <w:sz w:val="28"/>
          </w:rPr>
          <w:t>(Для того, чтобы снять пометку одним разом у всех, так же есть флаг справа от кнопки [Снять пометку].</w:t>
        </w:r>
      </w:ins>
      <w:ins w:id="199" w:author="inf3" w:date="2011-09-21T11:07:00Z">
        <w:r>
          <w:rPr>
            <w:rFonts w:eastAsia="MS Mincho;ＭＳ 明朝" w:cs="Times New Roman" w:ascii="Times New Roman" w:hAnsi="Times New Roman"/>
            <w:spacing w:val="-2"/>
            <w:sz w:val="28"/>
          </w:rPr>
          <w:t>)</w:t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pacing w:val="-2"/>
          <w:sz w:val="28"/>
          <w:ins w:id="202" w:author="inf3" w:date="2011-09-21T11:07:00Z"/>
        </w:rPr>
      </w:pPr>
      <w:ins w:id="201" w:author="inf3" w:date="2011-09-21T11:07:00Z">
        <w:r>
          <w:rPr>
            <w:rFonts w:eastAsia="MS Mincho;ＭＳ 明朝" w:cs="Times New Roman" w:ascii="Times New Roman" w:hAnsi="Times New Roman"/>
            <w:spacing w:val="-2"/>
            <w:sz w:val="28"/>
          </w:rPr>
          <w:t>Результат перевода можно посмотреть, установив в настройках новый учебный год в подсистеме «Классы/Группы» на закладке «Учебные группы»:</w:t>
        </w:r>
      </w:ins>
    </w:p>
    <w:p>
      <w:pPr>
        <w:pStyle w:val="Style13"/>
        <w:spacing w:lineRule="auto" w:line="360"/>
        <w:ind w:firstLine="567"/>
        <w:jc w:val="center"/>
        <w:rPr>
          <w:ins w:id="204" w:author="inf3" w:date="2011-09-21T11:22:00Z"/>
        </w:rPr>
      </w:pPr>
      <w:ins w:id="203" w:author="inf3" w:date="2011-09-21T11:07:00Z">
        <w:r>
          <w:rPr/>
          <w:drawing>
            <wp:inline distT="0" distB="0" distL="0" distR="0">
              <wp:extent cx="5156835" cy="2966085"/>
              <wp:effectExtent l="0" t="0" r="0" b="0"/>
              <wp:docPr id="121" name="Image9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1" name="Image9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5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56835" cy="2966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3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pacing w:val="-2"/>
          <w:sz w:val="28"/>
          <w:ins w:id="207" w:author="inf3" w:date="2011-09-21T11:25:00Z"/>
        </w:rPr>
      </w:pPr>
      <w:ins w:id="205" w:author="inf3" w:date="2011-09-21T11:22:00Z">
        <w:r>
          <w:rPr>
            <w:rFonts w:eastAsia="MS Mincho;ＭＳ 明朝" w:cs="Times New Roman" w:ascii="Times New Roman" w:hAnsi="Times New Roman"/>
            <w:spacing w:val="-2"/>
            <w:sz w:val="28"/>
          </w:rPr>
          <w:t>Если есть учащиеся, которых уже зачислили в класс, но их еще нет в списке учебной группы, их необходимо зачислить в группу обычным способом по кнопке [Зачисление в группу]</w:t>
        </w:r>
      </w:ins>
      <w:ins w:id="206" w:author="inf3" w:date="2011-09-21T11:25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 (либо [Зачисление списком], если таких учащихся несколько). </w:t>
        </w:r>
      </w:ins>
    </w:p>
    <w:p>
      <w:pPr>
        <w:pStyle w:val="Style13"/>
        <w:spacing w:lineRule="auto" w:line="360"/>
        <w:ind w:firstLine="567"/>
        <w:jc w:val="both"/>
        <w:rPr/>
      </w:pPr>
      <w:ins w:id="208" w:author="inf3" w:date="2011-09-21T11:25:00Z">
        <w:r>
          <w:rPr>
            <w:rFonts w:eastAsia="MS Mincho;ＭＳ 明朝" w:cs="Times New Roman" w:ascii="Times New Roman" w:hAnsi="Times New Roman"/>
            <w:spacing w:val="-2"/>
            <w:sz w:val="28"/>
          </w:rPr>
          <w:t>Обычный способ (не переводом) формирования списков учебных групп описано также</w:t>
        </w:r>
      </w:ins>
      <w:ins w:id="209" w:author="inf3" w:date="2011-09-21T11:23:00Z">
        <w:r>
          <w:rPr>
            <w:rFonts w:eastAsia="MS Mincho;ＭＳ 明朝" w:cs="Times New Roman" w:ascii="Times New Roman" w:hAnsi="Times New Roman"/>
            <w:spacing w:val="-2"/>
            <w:sz w:val="28"/>
          </w:rPr>
          <w:t xml:space="preserve"> </w:t>
        </w:r>
      </w:ins>
      <w:ins w:id="210" w:author="inf3" w:date="2011-09-21T11:26:00Z">
        <w:r>
          <w:rPr>
            <w:rFonts w:eastAsia="MS Mincho;ＭＳ 明朝" w:cs="Times New Roman" w:ascii="Times New Roman" w:hAnsi="Times New Roman"/>
            <w:spacing w:val="-2"/>
            <w:sz w:val="28"/>
          </w:rPr>
          <w:t>в Части 3, § 7.</w:t>
        </w:r>
      </w:ins>
    </w:p>
    <w:sectPr>
      <w:footerReference w:type="default" r:id="rId106"/>
      <w:footerReference w:type="first" r:id="rId10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93"/>
        </w:tabs>
        <w:ind w:left="129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36"/>
        </w:tabs>
        <w:ind w:left="253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1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ind w:right="-284" w:hanging="0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52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8:00Z</dcterms:created>
  <dc:creator>inf3</dc:creator>
  <dc:description/>
  <cp:keywords/>
  <dc:language>en-US</dc:language>
  <cp:lastModifiedBy>nnn</cp:lastModifiedBy>
  <dcterms:modified xsi:type="dcterms:W3CDTF">2011-09-21T11:48:00Z</dcterms:modified>
  <cp:revision>70</cp:revision>
  <dc:subject/>
  <dc:title> </dc:title>
</cp:coreProperties>
</file>