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png" ContentType="image/png"/>
  <Override PartName="/word/media/image12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Аполлонова Татьяна Юрьевна – руководитель ЦМиОС,</w:t>
        <w:br/>
        <w:t>Егорова Татьяна Юрьевна – заместитель руководителя ЦМиОС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как средство обработки данных в управлении ОУ </w:t>
        <w:br/>
        <w:t>(примеры использования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– стандартная офисная программа, которая широко используется для решения экономических, инженерных и научных задач. В практике деятельности образовательных учрежд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зволяет провести анализ результативности образовательного процесса и представить данные в графическом виде. Рабочая книг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является хорошим организационным средством, позволяющим собрать вместе все данные, относящиеся к определенной сфере деятельности. Рассмотрим несколько примеров использован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 процессе проведения самооценки деятельности школ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ачестве основы анализа возьмем второй вопрос «Самооценки образовательного учреждения», который звучит так: «Насколько хорошо справляются обучающиеся с требованиями государственного образовательного стандарта?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уководители должны оценить данное направление деятельности, основываясь на перечне прилагаемых показателей, и далее ответить на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очему вы так счит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 каких дисциплинах и образовательных областях обучающиеся достигли лучших результатов и почем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 каких дисциплинах и образовательных областях необходимо улучшение и какие действия для этого необходимо предприня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Есть ли какие-либо различия в справляемости обучающихся с требованиями государственного образовательного стандарта в зависимости от пола, этнического происхождения (национальности) или других характеристик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да, то какие управленческие действия должны быть предприняты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веты должны быть четкими, понятными, в приложении требуется представить доказательную базу. Что же это такое, как ее построить, что учесть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проведении анализа необходимо рассматривать образовательные результаты обучающихся по ступеням обучения, чтобы при выявлении проблемных зон и принятии управленческих решений воздействие носило целенаправленный характер. Основными показателями учебных достижений учащихся будут результаты мониторинга в начальном звене, государственной итоговой аттестации в 9 классе и ЕГЭ – в 11 классе, то есть результаты на момент окончания определенной ступени обучения. Однако присутствует необходимость оценивания результатов и при переходе из класса в класс в рамках каждой отдельной ступен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Итоги мониторинга за курс начальной школы по русскому языку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/>
        <w:t>Рассмотрим пример оценки некоторых образовательных результатов обучающихся на примере начальной ступени обучения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.1. Средний балл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проведения сопоставительного анализа результатов обучающихся ОУ необходимо сравнить средние результаты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бразовательного учреждения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бласт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оссийской Федераци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разовательных учреждений, относящихся к тому же кластеру, что и рассматриваемое ОУ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01005" cy="3957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ываясь на приведенных данных можно построить гистограммы, используя мастер построения диаграмм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Для этого в строке меню выбираем: «Вставка» – «Диаграмма», затем в диалоговом окне – «Гистограмма» - «Далее». Далее заполняем поля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«Диапазон»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Для построения гистограммы, иллюстрирующей средний балл - «=Мониторинг!$C$6:$G$6»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Для построения гистограммы, иллюстрирующей уровень справляемости, то есть доли обучающихся, написавших работу на оценки «3», «4» и «5» – «=Мониторинг!$C$7:$G$7»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Для построения гистограммы, иллюстрирующей качество знаний, то есть доли обучающихся, написавших работу на оценки «4» и «5» – «=Мониторинг!$C$8:$G$8»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→</w:t>
      </w:r>
      <w:r>
        <w:rPr>
          <w:lang w:val="en-US"/>
        </w:rPr>
        <w:t xml:space="preserve"> </w:t>
      </w:r>
      <w:r>
        <w:rPr/>
        <w:t>«Далее» →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«Название диаграммы» во вкладке «Заголовки»;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→</w:t>
      </w:r>
      <w:r>
        <w:rPr>
          <w:lang w:val="en-US"/>
        </w:rPr>
        <w:t xml:space="preserve"> </w:t>
      </w:r>
      <w:r>
        <w:rPr/>
        <w:t>«Далее» →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Выбрать, в каком окне вы желаете разместить диаграмму (лучше там же где и таблица с данными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→ </w:t>
      </w:r>
      <w:r>
        <w:rPr/>
        <w:t>«Готово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лее приступаем к оформлению диаграммы. Выделив диаграмму, нажать правую клавишу мыши. В контекстном меню, выбирая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 xml:space="preserve">«Исходные данные» («Подписи оси Х» - «=Мониторинг!$C$5:$G$5»),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«Параметры диаграммы»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1800" w:hanging="360"/>
        <w:jc w:val="both"/>
        <w:rPr/>
      </w:pPr>
      <w:r>
        <w:rPr/>
        <w:t xml:space="preserve">вкладка «Заголовки» – «Ось </w:t>
      </w:r>
      <w:r>
        <w:rPr>
          <w:lang w:val="en-US"/>
        </w:rPr>
        <w:t>Y</w:t>
      </w:r>
      <w:r>
        <w:rPr/>
        <w:t xml:space="preserve"> (значений)» впишем «Средний балл», «Справляемость, в %» или «Качество знаний, в %»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1800" w:hanging="360"/>
        <w:jc w:val="both"/>
        <w:rPr/>
      </w:pPr>
      <w:r>
        <w:rPr/>
        <w:t>вкладка «Легенда» - в данном случае отключим «галочку» «Добавить легенду»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«Формат области диаграммы»  для области построения диаграммы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1800" w:hanging="360"/>
        <w:jc w:val="both"/>
        <w:rPr/>
      </w:pPr>
      <w:r>
        <w:rPr/>
        <w:t xml:space="preserve">тип рамки «Невидимая», 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1800" w:hanging="360"/>
        <w:jc w:val="both"/>
        <w:rPr/>
      </w:pPr>
      <w:r>
        <w:rPr/>
        <w:t>заливка «Прозрачная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омощи правой клавиши мыши, выделив область построения диаграммы и выбрав пункт меню «Очистить», убираем серый ф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деляя каждый столбец гистограммы при помощи правой клавиши мыши и пункта меню «Формат точки данных», выбираем способ заливки, который для каждого конкретного столбца (ОУ, Район, г_Ярославль, Яр_область, РФ) разных гистограмм должен повторяться для облегчения восприятия информации. В итоге получаем три гистограммы:</w:t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bCs/>
          <w:color w:val="0000FF"/>
          <w:sz w:val="20"/>
          <w:szCs w:val="20"/>
        </w:rPr>
      </w:pPr>
      <w:r>
        <w:rPr/>
        <w:drawing>
          <wp:inline distT="0" distB="0" distL="0" distR="0">
            <wp:extent cx="3587750" cy="2174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drawing>
          <wp:inline distT="0" distB="0" distL="0" distR="0">
            <wp:extent cx="2939415" cy="17786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92425" cy="1797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рассматриваемое образовательное учреждение, имея средний балл выше, чем в среднем по району, городу, области и Российской Федерации, показывает более низкий уровень качества знаний. Это позволяет сделать выводы о том, что в ОУ есть «сильные» ученики, показывающие очень высокий уровень знаний, обеспечивая тем самым высокий средний балл, но есть и большое количество обучающихся, успевающих на удовлетворительную оценку, о чем говорит низкий уровень качества знаний. В качестве рекомендации можно предложить уделять большее внимание «троешникам» и выводить их на более высокие результат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2. Динамика результатов мониторинга, государственной итоговой аттестации и единого государственного экзаме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рекомендуется непосредственно сравнивать результаты тестирования за разные годы. Ни один специалист не даст гарантии, что из года в год тесты имеют одинаковую сложность, поэтому и сравнение результатов по годам будет некорректным и может привести к неверным вывод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сравнения результатов лучше брать не абсолютные значения (средний тестовый балл по школе, муниципалитету, региону), а рассматривать изменения отклонений от средних. Например, отношение среднего балла по школе к среднему значению по муниципалитету или региону; по муниципалитету – к среднему по региону или по Российской Федерации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98160" cy="40449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>При этом в соответствующие ячейки записываются следующие формулы:</w:t>
      </w:r>
    </w:p>
    <w:p>
      <w:pPr>
        <w:pStyle w:val="Normal"/>
        <w:ind w:firstLine="720"/>
        <w:rPr>
          <w:lang w:val="en-US"/>
        </w:rPr>
      </w:pPr>
      <w:r>
        <w:rPr/>
        <w:t>(</w:t>
      </w:r>
      <w:r>
        <w:rPr>
          <w:lang w:val="en-US"/>
        </w:rPr>
        <w:t>B</w:t>
      </w:r>
      <w:r>
        <w:rPr/>
        <w:t>63)→ =B53/B55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C63)→ =C53/C55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D63)→ =D53/D55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B64)→ =B53/B56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C64)→ =C53/C56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D64)→ =D53/D56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B65)→ =B53/B57</w:t>
      </w:r>
    </w:p>
    <w:p>
      <w:pPr>
        <w:pStyle w:val="Normal"/>
        <w:ind w:firstLine="720"/>
        <w:rPr/>
      </w:pPr>
      <w:r>
        <w:rPr/>
        <w:t>(</w:t>
      </w:r>
      <w:r>
        <w:rPr>
          <w:lang w:val="en-US"/>
        </w:rPr>
        <w:t>C</w:t>
      </w:r>
      <w:r>
        <w:rPr/>
        <w:t>65)→ =</w:t>
      </w:r>
      <w:r>
        <w:rPr>
          <w:lang w:val="en-US"/>
        </w:rPr>
        <w:t>C</w:t>
      </w:r>
      <w:r>
        <w:rPr/>
        <w:t>53/</w:t>
      </w:r>
      <w:r>
        <w:rPr>
          <w:lang w:val="en-US"/>
        </w:rPr>
        <w:t>C</w:t>
      </w:r>
      <w:r>
        <w:rPr/>
        <w:t>57</w:t>
      </w:r>
    </w:p>
    <w:p>
      <w:pPr>
        <w:pStyle w:val="Normal"/>
        <w:ind w:firstLine="720"/>
        <w:rPr/>
      </w:pPr>
      <w:r>
        <w:rPr/>
        <w:t>(</w:t>
      </w:r>
      <w:r>
        <w:rPr>
          <w:lang w:val="en-US"/>
        </w:rPr>
        <w:t>D</w:t>
      </w:r>
      <w:r>
        <w:rPr/>
        <w:t>65)→ =</w:t>
      </w:r>
      <w:r>
        <w:rPr>
          <w:lang w:val="en-US"/>
        </w:rPr>
        <w:t>D</w:t>
      </w:r>
      <w:r>
        <w:rPr/>
        <w:t>53/</w:t>
      </w:r>
      <w:r>
        <w:rPr>
          <w:lang w:val="en-US"/>
        </w:rPr>
        <w:t>D</w:t>
      </w:r>
      <w:r>
        <w:rPr/>
        <w:t>5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13360</wp:posOffset>
            </wp:positionV>
            <wp:extent cx="3429000" cy="22136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213360</wp:posOffset>
            </wp:positionV>
            <wp:extent cx="2971800" cy="22250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лученные результаты можно проиллюстрировать следующими графиками </w:t>
      </w:r>
    </w:p>
    <w:p>
      <w:pPr>
        <w:sectPr>
          <w:type w:val="nextPage"/>
          <w:pgSz w:w="11906" w:h="16838"/>
          <w:pgMar w:left="1418" w:right="851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Мы видим, что абсолютное значение среднего балла ОУ имеет отрицательную динамику в 2007/08 – 2008/09 уч.гг., в то время как относительный балл – положительную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07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тслеживание динамики результативности по отдельным предметам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2.1. Обработка данных и их графическое представл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отрим результаты обучающихся в начальной школе по математике. Если за каждый год идет оценка успеваемости всех учащихся начального звена, то за период не менее 4 лет можно проследить динамику успеваемости учащихся.</w:t>
      </w:r>
    </w:p>
    <w:p>
      <w:pPr>
        <w:pStyle w:val="Normal"/>
        <w:spacing w:lineRule="auto" w:line="360"/>
        <w:ind w:firstLine="720"/>
        <w:rPr/>
      </w:pPr>
      <w:r>
        <w:rPr/>
        <w:t>При этом в соответствующие ячейки записываются следующие формулы: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</w:t>
      </w:r>
      <w:r>
        <w:rPr>
          <w:lang w:val="en-US"/>
        </w:rPr>
        <w:t>C</w:t>
      </w:r>
      <w:r>
        <w:rPr/>
        <w:t>31)→ =СРЗНАЧ(</w:t>
      </w:r>
      <w:r>
        <w:rPr>
          <w:lang w:val="en-US"/>
        </w:rPr>
        <w:t>C</w:t>
      </w:r>
      <w:r>
        <w:rPr/>
        <w:t>3:</w:t>
      </w:r>
      <w:r>
        <w:rPr>
          <w:lang w:val="en-US"/>
        </w:rPr>
        <w:t>C</w:t>
      </w:r>
      <w:r>
        <w:rPr/>
        <w:t>30)</w:t>
      </w:r>
    </w:p>
    <w:p>
      <w:pPr>
        <w:pStyle w:val="Normal"/>
        <w:spacing w:lineRule="auto" w:line="360"/>
        <w:ind w:firstLine="720"/>
        <w:rPr/>
      </w:pPr>
      <w:r>
        <w:rPr/>
        <w:t>(</w:t>
      </w:r>
      <w:r>
        <w:rPr>
          <w:lang w:val="en-US"/>
        </w:rPr>
        <w:t>D</w:t>
      </w:r>
      <w:r>
        <w:rPr/>
        <w:t>31)→=СРЗНАЧ(</w:t>
      </w:r>
      <w:r>
        <w:rPr>
          <w:lang w:val="en-US"/>
        </w:rPr>
        <w:t>D</w:t>
      </w:r>
      <w:r>
        <w:rPr/>
        <w:t>3:</w:t>
      </w:r>
      <w:r>
        <w:rPr>
          <w:lang w:val="en-US"/>
        </w:rPr>
        <w:t>D</w:t>
      </w:r>
      <w:r>
        <w:rPr/>
        <w:t>30)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/>
        <w:t>(</w:t>
      </w:r>
      <w:r>
        <w:rPr>
          <w:lang w:val="en-US"/>
        </w:rPr>
        <w:t>E</w:t>
      </w:r>
      <w:r>
        <w:rPr/>
        <w:t>31)→=СРЗНАЧ(</w:t>
      </w:r>
      <w:r>
        <w:rPr>
          <w:lang w:val="en-US"/>
        </w:rPr>
        <w:t>E</w:t>
      </w:r>
      <w:r>
        <w:rPr/>
        <w:t>3:</w:t>
      </w:r>
      <w:r>
        <w:rPr>
          <w:lang w:val="en-US"/>
        </w:rPr>
        <w:t>E</w:t>
      </w:r>
      <w:r>
        <w:rPr/>
        <w:t>30)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/>
        <w:t>(</w:t>
      </w:r>
      <w:r>
        <w:rPr>
          <w:lang w:val="en-US"/>
        </w:rPr>
        <w:t>C</w:t>
      </w:r>
      <w:r>
        <w:rPr/>
        <w:t>32)→ =СЧЁТЕСЛИ(</w:t>
      </w:r>
      <w:r>
        <w:rPr>
          <w:lang w:val="en-US"/>
        </w:rPr>
        <w:t>C</w:t>
      </w:r>
      <w:r>
        <w:rPr/>
        <w:t>3:</w:t>
      </w:r>
      <w:r>
        <w:rPr>
          <w:lang w:val="en-US"/>
        </w:rPr>
        <w:t>C</w:t>
      </w:r>
      <w:r>
        <w:rPr/>
        <w:t>30;"&gt;2")/СЧЁТ(</w:t>
      </w:r>
      <w:r>
        <w:rPr>
          <w:lang w:val="en-US"/>
        </w:rPr>
        <w:t>C</w:t>
      </w:r>
      <w:r>
        <w:rPr/>
        <w:t>3:</w:t>
      </w:r>
      <w:r>
        <w:rPr>
          <w:lang w:val="en-US"/>
        </w:rPr>
        <w:t>C</w:t>
      </w:r>
      <w:r>
        <w:rPr/>
        <w:t>30)</w:t>
      </w:r>
    </w:p>
    <w:p>
      <w:pPr>
        <w:pStyle w:val="Normal"/>
        <w:spacing w:lineRule="auto" w:line="360"/>
        <w:ind w:firstLine="720"/>
        <w:rPr/>
      </w:pPr>
      <w:r>
        <w:rPr/>
        <w:t>(</w:t>
      </w:r>
      <w:r>
        <w:rPr>
          <w:lang w:val="en-US"/>
        </w:rPr>
        <w:t>D</w:t>
      </w:r>
      <w:r>
        <w:rPr/>
        <w:t>32)→ =СЧЁТЕСЛИ(D3:D30;"&gt;2")/СЧЁТ(D3:D30)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/>
        <w:t>(</w:t>
      </w:r>
      <w:r>
        <w:rPr>
          <w:lang w:val="en-US"/>
        </w:rPr>
        <w:t>E</w:t>
      </w:r>
      <w:r>
        <w:rPr/>
        <w:t>32)→ =СЧЁТЕСЛИ(E3:E30;"&gt;2")/СЧЁТ(E3:E30)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/>
        <w:t>(</w:t>
      </w:r>
      <w:r>
        <w:rPr>
          <w:lang w:val="en-US"/>
        </w:rPr>
        <w:t>C</w:t>
      </w:r>
      <w:r>
        <w:rPr/>
        <w:t>33)→ =СЧЁТЕСЛИ(C3:C30;"&gt;3")/СЧЁТ(C3:C30)</w:t>
      </w:r>
    </w:p>
    <w:p>
      <w:pPr>
        <w:pStyle w:val="Normal"/>
        <w:spacing w:lineRule="auto" w:line="360"/>
        <w:ind w:firstLine="720"/>
        <w:rPr/>
      </w:pPr>
      <w:r>
        <w:rPr/>
        <w:t>(</w:t>
      </w:r>
      <w:r>
        <w:rPr>
          <w:lang w:val="en-US"/>
        </w:rPr>
        <w:t>D</w:t>
      </w:r>
      <w:r>
        <w:rPr/>
        <w:t>33)→ =СЧЁТЕСЛИ(D3:D30;"&gt;3")/СЧЁТ(D3:D30)</w:t>
      </w:r>
    </w:p>
    <w:p>
      <w:pPr>
        <w:pStyle w:val="Normal"/>
        <w:spacing w:lineRule="auto" w:line="360"/>
        <w:ind w:firstLine="720"/>
        <w:rPr/>
      </w:pPr>
      <w:r>
        <w:rPr/>
        <w:t>(</w:t>
      </w:r>
      <w:r>
        <w:rPr>
          <w:lang w:val="en-US"/>
        </w:rPr>
        <w:t>E</w:t>
      </w:r>
      <w:r>
        <w:rPr/>
        <w:t>33)→ =СЧЁТЕСЛИ(E3:E30;"&gt;3")/СЧЁТ(E3:E30)</w:t>
      </w:r>
    </w:p>
    <w:p>
      <w:pPr>
        <w:pStyle w:val="Normal"/>
        <w:spacing w:lineRule="auto" w:line="360"/>
        <w:ind w:left="-360" w:hanging="0"/>
        <w:rPr/>
      </w:pPr>
      <w:r>
        <w:rPr/>
        <w:drawing>
          <wp:inline distT="0" distB="0" distL="0" distR="0">
            <wp:extent cx="6173470" cy="446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object w:dxaOrig="512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2pt;margin-top:15.7pt;width:243pt;height:151.1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920287731" r:id="rId10"/>
        </w:object>
        <w:object w:dxaOrig="5121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15.7pt;width:243pt;height:149.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071289703" r:id="rId12"/>
        </w:object>
      </w:r>
      <w:r>
        <w:rPr/>
        <w:t>Полученные результаты можно проиллюстрировать следующим образо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е позволяют сделать вывод о снижении качества знаний на фоне стабильной справляемости в целом по начальной ступени. Также следует учесть, что вид гистограммы (графика, диаграммы и т.д.) зависит от того, в каком виде (черно-белом или цветном) планируется представлять результаты анализа. В данном примере приведены альтернативные вариант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2.2. Виды диаграмм, иллюстрирующих динамику результа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мимо цветового решения необходимо уделить внимание видам графического представления одних и тех же данных, характеризующих динамику различных процессов. Рассмотрим возможные варианты на следующем пример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680"/>
        <w:gridCol w:w="1681"/>
        <w:gridCol w:w="1680"/>
        <w:gridCol w:w="1234"/>
      </w:tblGrid>
      <w:tr>
        <w:trPr>
          <w:trHeight w:val="600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инамика успеваемости учащихся начального звена </w:t>
              <w:br/>
              <w:t>по отдельным предметам (дисциплинам)</w:t>
            </w:r>
          </w:p>
        </w:tc>
      </w:tr>
      <w:tr>
        <w:trPr>
          <w:trHeight w:val="25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5-200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6-20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7-20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8-2009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тер_чт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р_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Каким образом можно графически представить данную информацию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риант 1: столбчатая гистограмма.  Высота столбцов помогает оценить динамику успеваемости учащихся начальной ступени по отдельным предметам. Цвет столбца помогает визуально выделить каждый из предме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риант 2: график. Является оптимальным способом иллюстрации динамики различных процессов в том случае, если ось х представляет собой хронологический вектор. В этом случае восходящая или нисходящая направленность линий позволяет судить о положительной или отрицательной динамике состояния анализируемого объекта.</w:t>
      </w:r>
    </w:p>
    <w:p>
      <w:pPr>
        <w:pStyle w:val="Normal"/>
        <w:spacing w:lineRule="auto" w:line="360"/>
        <w:ind w:left="-180" w:right="-443" w:hanging="0"/>
        <w:rPr/>
      </w:pPr>
      <w:r>
        <w:rPr/>
        <w:drawing>
          <wp:inline distT="0" distB="0" distL="0" distR="0">
            <wp:extent cx="3088640" cy="1705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8495" cy="1721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3. Сопоставительный анализ результативности достижений обучающихся по отдельным предметам по различным системам обучения</w:t>
      </w:r>
    </w:p>
    <w:p>
      <w:pPr>
        <w:pStyle w:val="Normal"/>
        <w:spacing w:lineRule="auto" w:line="360"/>
        <w:ind w:firstLine="720"/>
        <w:rPr/>
      </w:pPr>
      <w:r>
        <w:rPr/>
        <w:t>Рассмотрим, каким образом можно сопоставить результаты обучения учащихся по математике, изучающих предмет по различным систем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896" w:hanging="357"/>
        <w:rPr/>
      </w:pPr>
      <w:r>
        <w:rPr/>
        <w:t>по Занков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896" w:hanging="357"/>
        <w:rPr/>
      </w:pPr>
      <w:r>
        <w:rPr/>
        <w:t>Программа «2100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896" w:hanging="357"/>
        <w:rPr/>
      </w:pPr>
      <w:r>
        <w:rPr/>
        <w:t>Традиция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ри этом в соответствующие ячейки записываются следующие формулы:</w:t>
      </w:r>
    </w:p>
    <w:p>
      <w:pPr>
        <w:pStyle w:val="Normal"/>
        <w:ind w:left="896" w:hanging="357"/>
        <w:rPr/>
      </w:pPr>
      <w:r>
        <w:rPr/>
        <w:t>(</w:t>
      </w:r>
      <w:r>
        <w:rPr>
          <w:lang w:val="en-US"/>
        </w:rPr>
        <w:t>C</w:t>
      </w:r>
      <w:r>
        <w:rPr/>
        <w:t>47)→ =СРЗНАЧ(</w:t>
      </w:r>
      <w:r>
        <w:rPr>
          <w:lang w:val="en-US"/>
        </w:rPr>
        <w:t>C</w:t>
      </w:r>
      <w:r>
        <w:rPr/>
        <w:t>3:</w:t>
      </w:r>
      <w:r>
        <w:rPr>
          <w:lang w:val="en-US"/>
        </w:rPr>
        <w:t>C</w:t>
      </w:r>
      <w:r>
        <w:rPr/>
        <w:t>46)</w:t>
      </w:r>
    </w:p>
    <w:p>
      <w:pPr>
        <w:pStyle w:val="Normal"/>
        <w:ind w:left="896" w:hanging="357"/>
        <w:rPr/>
      </w:pPr>
      <w:r>
        <w:rPr>
          <w:lang w:val="en-US"/>
        </w:rPr>
        <w:t>(D47)→ =СРЗНАЧ(D3:D46)</w:t>
      </w:r>
    </w:p>
    <w:p>
      <w:pPr>
        <w:pStyle w:val="Normal"/>
        <w:ind w:left="896" w:hanging="357"/>
        <w:rPr>
          <w:lang w:val="en-US"/>
        </w:rPr>
      </w:pPr>
      <w:r>
        <w:rPr>
          <w:lang w:val="en-US"/>
        </w:rPr>
        <w:t>(E47)→</w:t>
      </w:r>
      <w:r>
        <w:rPr/>
        <w:t xml:space="preserve"> </w:t>
      </w:r>
      <w:r>
        <w:rPr>
          <w:lang w:val="en-US"/>
        </w:rPr>
        <w:t>=СРЗНАЧ(E3:E46)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896" w:hanging="357"/>
        <w:rPr/>
      </w:pPr>
      <w:r>
        <w:rPr/>
        <w:t>(</w:t>
      </w:r>
      <w:r>
        <w:rPr>
          <w:lang w:val="en-US"/>
        </w:rPr>
        <w:t>C</w:t>
      </w:r>
      <w:r>
        <w:rPr/>
        <w:t>48)→ =СЧЁТЕСЛИ(</w:t>
      </w:r>
      <w:r>
        <w:rPr>
          <w:lang w:val="en-US"/>
        </w:rPr>
        <w:t>C</w:t>
      </w:r>
      <w:r>
        <w:rPr/>
        <w:t>3:</w:t>
      </w:r>
      <w:r>
        <w:rPr>
          <w:lang w:val="en-US"/>
        </w:rPr>
        <w:t>C</w:t>
      </w:r>
      <w:r>
        <w:rPr/>
        <w:t>46;"&gt;2")/СЧЁТ(</w:t>
      </w:r>
      <w:r>
        <w:rPr>
          <w:lang w:val="en-US"/>
        </w:rPr>
        <w:t>C</w:t>
      </w:r>
      <w:r>
        <w:rPr/>
        <w:t>3:</w:t>
      </w:r>
      <w:r>
        <w:rPr>
          <w:lang w:val="en-US"/>
        </w:rPr>
        <w:t>C</w:t>
      </w:r>
      <w:r>
        <w:rPr/>
        <w:t>46)</w:t>
      </w:r>
    </w:p>
    <w:p>
      <w:pPr>
        <w:pStyle w:val="Normal"/>
        <w:ind w:left="896" w:hanging="357"/>
        <w:rPr/>
      </w:pPr>
      <w:r>
        <w:rPr/>
        <w:t>(</w:t>
      </w:r>
      <w:r>
        <w:rPr>
          <w:lang w:val="en-US"/>
        </w:rPr>
        <w:t>D</w:t>
      </w:r>
      <w:r>
        <w:rPr/>
        <w:t>48)→ =СЧЁТЕСЛИ(D3:D46;"&gt;2")/СЧЁТ(D3:D46)</w:t>
      </w:r>
    </w:p>
    <w:p>
      <w:pPr>
        <w:pStyle w:val="Normal"/>
        <w:ind w:left="896" w:hanging="357"/>
        <w:rPr>
          <w:lang w:val="en-US"/>
        </w:rPr>
      </w:pPr>
      <w:r>
        <w:rPr/>
        <w:t>(</w:t>
      </w:r>
      <w:r>
        <w:rPr>
          <w:lang w:val="en-US"/>
        </w:rPr>
        <w:t>E</w:t>
      </w:r>
      <w:r>
        <w:rPr/>
        <w:t>48)→ =СЧЁТЕСЛИ(</w:t>
      </w:r>
      <w:r>
        <w:rPr>
          <w:lang w:val="en-US"/>
        </w:rPr>
        <w:t>E</w:t>
      </w:r>
      <w:r>
        <w:rPr/>
        <w:t>3:</w:t>
      </w:r>
      <w:r>
        <w:rPr>
          <w:lang w:val="en-US"/>
        </w:rPr>
        <w:t>E</w:t>
      </w:r>
      <w:r>
        <w:rPr/>
        <w:t>46;"&gt;2")/СЧЁТ(</w:t>
      </w:r>
      <w:r>
        <w:rPr>
          <w:lang w:val="en-US"/>
        </w:rPr>
        <w:t>E</w:t>
      </w:r>
      <w:r>
        <w:rPr/>
        <w:t>3:</w:t>
      </w:r>
      <w:r>
        <w:rPr>
          <w:lang w:val="en-US"/>
        </w:rPr>
        <w:t>E</w:t>
      </w:r>
      <w:r>
        <w:rPr/>
        <w:t>46)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896" w:hanging="357"/>
        <w:rPr/>
      </w:pPr>
      <w:r>
        <w:rPr>
          <w:lang w:val="en-US"/>
        </w:rPr>
        <w:t>(C49)→ =</w:t>
      </w:r>
      <w:r>
        <w:rPr/>
        <w:t>СЧЁТЕСЛИ</w:t>
      </w:r>
      <w:r>
        <w:rPr>
          <w:lang w:val="en-US"/>
        </w:rPr>
        <w:t>(C3:C46;"&gt;3")/</w:t>
      </w:r>
      <w:r>
        <w:rPr/>
        <w:t>СЧЁТ</w:t>
      </w:r>
      <w:r>
        <w:rPr>
          <w:lang w:val="en-US"/>
        </w:rPr>
        <w:t>(C3:C46)</w:t>
      </w:r>
    </w:p>
    <w:p>
      <w:pPr>
        <w:pStyle w:val="Normal"/>
        <w:ind w:left="896" w:hanging="357"/>
        <w:rPr/>
      </w:pPr>
      <w:r>
        <w:rPr/>
        <w:t>(</w:t>
      </w:r>
      <w:r>
        <w:rPr>
          <w:lang w:val="en-US"/>
        </w:rPr>
        <w:t>D</w:t>
      </w:r>
      <w:r>
        <w:rPr/>
        <w:t>49)→ =СЧЁТЕСЛИ(</w:t>
      </w:r>
      <w:r>
        <w:rPr>
          <w:lang w:val="en-US"/>
        </w:rPr>
        <w:t>D</w:t>
      </w:r>
      <w:r>
        <w:rPr/>
        <w:t>3:</w:t>
      </w:r>
      <w:r>
        <w:rPr>
          <w:lang w:val="en-US"/>
        </w:rPr>
        <w:t>D</w:t>
      </w:r>
      <w:r>
        <w:rPr/>
        <w:t>46;"&gt;3")/СЧЁТ(</w:t>
      </w:r>
      <w:r>
        <w:rPr>
          <w:lang w:val="en-US"/>
        </w:rPr>
        <w:t>D</w:t>
      </w:r>
      <w:r>
        <w:rPr/>
        <w:t>3:</w:t>
      </w:r>
      <w:r>
        <w:rPr>
          <w:lang w:val="en-US"/>
        </w:rPr>
        <w:t>D</w:t>
      </w:r>
      <w:r>
        <w:rPr/>
        <w:t>46)</w:t>
      </w:r>
    </w:p>
    <w:p>
      <w:pPr>
        <w:pStyle w:val="Normal"/>
        <w:ind w:left="896" w:hanging="357"/>
        <w:rPr/>
      </w:pPr>
      <w:r>
        <w:rPr/>
        <w:t>(</w:t>
      </w:r>
      <w:r>
        <w:rPr>
          <w:lang w:val="en-US"/>
        </w:rPr>
        <w:t>E</w:t>
      </w:r>
      <w:r>
        <w:rPr/>
        <w:t>49)→ =СЧЁТЕСЛИ(</w:t>
      </w:r>
      <w:r>
        <w:rPr>
          <w:lang w:val="en-US"/>
        </w:rPr>
        <w:t>E</w:t>
      </w:r>
      <w:r>
        <w:rPr/>
        <w:t>3:</w:t>
      </w:r>
      <w:r>
        <w:rPr>
          <w:lang w:val="en-US"/>
        </w:rPr>
        <w:t>E</w:t>
      </w:r>
      <w:r>
        <w:rPr/>
        <w:t>46;"&gt;3")/СЧЁТ(</w:t>
      </w:r>
      <w:r>
        <w:rPr>
          <w:lang w:val="en-US"/>
        </w:rPr>
        <w:t>E</w:t>
      </w:r>
      <w:r>
        <w:rPr/>
        <w:t>3:</w:t>
      </w:r>
      <w:r>
        <w:rPr>
          <w:lang w:val="en-US"/>
        </w:rPr>
        <w:t>E</w:t>
      </w:r>
      <w:r>
        <w:rPr/>
        <w:t>46)</w:t>
      </w:r>
    </w:p>
    <w:p>
      <w:pPr>
        <w:pStyle w:val="Normal"/>
        <w:spacing w:lineRule="auto" w:line="360"/>
        <w:ind w:left="-360" w:hanging="0"/>
        <w:rPr/>
      </w:pPr>
      <w:r>
        <w:rPr/>
        <w:drawing>
          <wp:inline distT="0" distB="0" distL="0" distR="0">
            <wp:extent cx="6631940" cy="4754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можно проиллюстрировать при помощи гистограммы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59785" cy="199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Гистограмма позволяет сделать следующие возможные выводы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либо более высокий уровень качества знаний обеспечивает Программа 2100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либо обучающиеся по Программе 2100 имели изначально более высокий уровень подготовки к школ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 Анализ участия обучающихся в олимпиадах, смотрах, конкурса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им из важных показателей образовательных достижений обучающихся является доля участий и побед в смотрах и конкурсах различных уровней (школьный уровень, район, город, РФ, международные) и направлений (предметные (образовательные), творческие, спортивны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ичную информацию, содержащую абсолютные показатели участий и побед необходимо внести в таблицу:</w:t>
      </w:r>
    </w:p>
    <w:p>
      <w:pPr>
        <w:pStyle w:val="Normal"/>
        <w:spacing w:lineRule="auto" w:line="360"/>
        <w:ind w:hanging="360"/>
        <w:jc w:val="both"/>
        <w:rPr/>
      </w:pPr>
      <w:r>
        <w:rPr/>
        <w:drawing>
          <wp:inline distT="0" distB="0" distL="0" distR="0">
            <wp:extent cx="6515100" cy="4739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>Для качественного анализа информации рекомендуется рассчитать относительные показатели участий, побед. Для этого в соответствующие ячейки записываются следующие формулы:</w:t>
      </w:r>
    </w:p>
    <w:p>
      <w:pPr>
        <w:pStyle w:val="Normal"/>
        <w:ind w:firstLine="72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0</wp:posOffset>
                </wp:positionH>
                <wp:positionV relativeFrom="paragraph">
                  <wp:posOffset>8255</wp:posOffset>
                </wp:positionV>
                <wp:extent cx="309880" cy="581660"/>
                <wp:effectExtent l="3810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581760"/>
                          <a:chOff x="0" y="0"/>
                          <a:chExt cx="309960" cy="581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25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09240"/>
                            <a:ext cx="30996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.65pt;width:24.35pt;height:45.75pt" coordorigin="171,13" coordsize="487,915">
                <v:line id="shape_0" from="170,13" to="598,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,500" to="657,9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(D27)→ =D14/$D$22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I27)→ =I14/$D$22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15</wp:posOffset>
                </wp:positionH>
                <wp:positionV relativeFrom="paragraph">
                  <wp:posOffset>181610</wp:posOffset>
                </wp:positionV>
                <wp:extent cx="309880" cy="581660"/>
                <wp:effectExtent l="3810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581760"/>
                          <a:chOff x="0" y="0"/>
                          <a:chExt cx="309960" cy="581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25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09240"/>
                            <a:ext cx="30996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14.3pt;width:24.35pt;height:45.75pt" coordorigin="209,286" coordsize="487,915">
                <v:line id="shape_0" from="209,286" to="637,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,773" to="696,12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D28)→ =D15/$D$22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I28)→ =I15/$D$22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D29)→ =D16/$D$22</w:t>
      </w:r>
    </w:p>
    <w:p>
      <w:pPr>
        <w:pStyle w:val="Normal"/>
        <w:ind w:firstLine="72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0</wp:posOffset>
                </wp:positionH>
                <wp:positionV relativeFrom="paragraph">
                  <wp:posOffset>-165100</wp:posOffset>
                </wp:positionV>
                <wp:extent cx="309880" cy="581660"/>
                <wp:effectExtent l="3810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581760"/>
                          <a:chOff x="0" y="0"/>
                          <a:chExt cx="309960" cy="581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25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09240"/>
                            <a:ext cx="30996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-13pt;width:24.35pt;height:45.75pt" coordorigin="171,-260" coordsize="487,915">
                <v:line id="shape_0" from="170,-260" to="598,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,227" to="657,6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…</w:t>
      </w:r>
    </w:p>
    <w:p>
      <w:pPr>
        <w:pStyle w:val="Normal"/>
        <w:ind w:firstLine="720"/>
        <w:rPr/>
      </w:pPr>
      <w:r>
        <w:rPr>
          <w:lang w:val="en-US"/>
        </w:rPr>
        <w:t>(I29)→ =I16/$D$2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335</wp:posOffset>
                </wp:positionH>
                <wp:positionV relativeFrom="paragraph">
                  <wp:posOffset>10160</wp:posOffset>
                </wp:positionV>
                <wp:extent cx="309880" cy="581660"/>
                <wp:effectExtent l="3810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581760"/>
                          <a:chOff x="0" y="0"/>
                          <a:chExt cx="309960" cy="581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25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09240"/>
                            <a:ext cx="30996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0.8pt;width:24.35pt;height:45.75pt" coordorigin="222,16" coordsize="487,915">
                <v:line id="shape_0" from="221,16" to="649,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,503" to="708,9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</w:t>
      </w:r>
      <w:r>
        <w:rPr>
          <w:lang w:val="en-US"/>
        </w:rPr>
        <w:t>D</w:t>
      </w:r>
      <w:r>
        <w:rPr/>
        <w:t>31)→ =ЕСЛИ(</w:t>
      </w:r>
      <w:r>
        <w:rPr>
          <w:lang w:val="en-US"/>
        </w:rPr>
        <w:t>D</w:t>
      </w:r>
      <w:r>
        <w:rPr/>
        <w:t>14=0;"нет";</w:t>
      </w:r>
      <w:r>
        <w:rPr>
          <w:lang w:val="en-US"/>
        </w:rPr>
        <w:t>D</w:t>
      </w:r>
      <w:r>
        <w:rPr/>
        <w:t>18/</w:t>
      </w:r>
      <w:r>
        <w:rPr>
          <w:lang w:val="en-US"/>
        </w:rPr>
        <w:t>D</w:t>
      </w:r>
      <w:r>
        <w:rPr/>
        <w:t>14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firstLine="720"/>
        <w:rPr/>
      </w:pPr>
      <w:r>
        <w:rPr>
          <w:lang w:val="en-US"/>
        </w:rPr>
        <w:t>(I31)→ =</w:t>
      </w:r>
      <w:r>
        <w:rPr/>
        <w:t>ЕСЛИ</w:t>
      </w:r>
      <w:r>
        <w:rPr>
          <w:lang w:val="en-US"/>
        </w:rPr>
        <w:t>(I14=0;"</w:t>
      </w:r>
      <w:r>
        <w:rPr/>
        <w:t>нет</w:t>
      </w:r>
      <w:r>
        <w:rPr>
          <w:lang w:val="en-US"/>
        </w:rPr>
        <w:t>";I18/I14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170180</wp:posOffset>
                </wp:positionV>
                <wp:extent cx="309880" cy="581660"/>
                <wp:effectExtent l="3810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581760"/>
                          <a:chOff x="0" y="0"/>
                          <a:chExt cx="309960" cy="581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25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09240"/>
                            <a:ext cx="30996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3.4pt;width:24.35pt;height:45.75pt" coordorigin="273,268" coordsize="487,915">
                <v:line id="shape_0" from="272,268" to="700,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,755" to="759,11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  <w:t>(</w:t>
      </w:r>
      <w:r>
        <w:rPr>
          <w:lang w:val="en-US"/>
        </w:rPr>
        <w:t>D</w:t>
      </w:r>
      <w:r>
        <w:rPr/>
        <w:t>32)→ =ЕСЛИ(D15=0;"нет";D19/D15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firstLine="720"/>
        <w:rPr/>
      </w:pPr>
      <w:r>
        <w:rPr>
          <w:lang w:val="en-US"/>
        </w:rPr>
        <w:t>(I32)→ =ЕСЛИ(I15=0;"нет";I19/I15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62560</wp:posOffset>
                </wp:positionV>
                <wp:extent cx="309880" cy="581660"/>
                <wp:effectExtent l="3810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581760"/>
                          <a:chOff x="0" y="0"/>
                          <a:chExt cx="309960" cy="581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25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09240"/>
                            <a:ext cx="30996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12.8pt;width:24.35pt;height:45.75pt" coordorigin="256,256" coordsize="487,915">
                <v:line id="shape_0" from="255,256" to="683,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,743" to="742,11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  <w:t>(</w:t>
      </w:r>
      <w:r>
        <w:rPr>
          <w:lang w:val="en-US"/>
        </w:rPr>
        <w:t>D</w:t>
      </w:r>
      <w:r>
        <w:rPr/>
        <w:t>33)→ =ЕСЛИ(</w:t>
      </w:r>
      <w:r>
        <w:rPr>
          <w:lang w:val="en-US"/>
        </w:rPr>
        <w:t>D</w:t>
      </w:r>
      <w:r>
        <w:rPr/>
        <w:t>16=0;"нет";</w:t>
      </w:r>
      <w:r>
        <w:rPr>
          <w:lang w:val="en-US"/>
        </w:rPr>
        <w:t>D</w:t>
      </w:r>
      <w:r>
        <w:rPr/>
        <w:t>20/</w:t>
      </w:r>
      <w:r>
        <w:rPr>
          <w:lang w:val="en-US"/>
        </w:rPr>
        <w:t>D</w:t>
      </w:r>
      <w:r>
        <w:rPr/>
        <w:t>16)</w:t>
      </w:r>
    </w:p>
    <w:p>
      <w:pPr>
        <w:pStyle w:val="Normal"/>
        <w:ind w:firstLine="720"/>
        <w:rPr/>
      </w:pPr>
      <w:r>
        <w:rPr/>
        <w:t>…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I33)→ =ЕСЛИ(I16=0;"нет";I20/I16)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360"/>
        <w:rPr/>
      </w:pPr>
      <w:r>
        <w:rPr/>
        <w:drawing>
          <wp:inline distT="0" distB="0" distL="0" distR="0">
            <wp:extent cx="6398260" cy="46520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лученные данные можно проиллюстрировать при помощи гистограммы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8480" cy="21685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этой статье мы рассмотрели лишь небольшую часть возможносте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ри анализе деятельности образовательного учреждения. Использование информационных технологий дает возможность руководителям оперативно справляться с возрастающими потоками информации, принимать решения в управлении ОУ, позволяет повысить эффективность мониторинга как механизма управления качеством образования и является одним из необходимых и эффективных инструментов управления на современном этапе.</w:t>
      </w:r>
    </w:p>
    <w:sectPr>
      <w:type w:val="continuous"/>
      <w:pgSz w:w="11906" w:h="16838"/>
      <w:pgMar w:left="1418" w:right="851" w:gutter="0" w:header="0" w:top="107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package" Target="embeddings/oleObject2.xlsx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9:00Z</dcterms:created>
  <dc:creator>iro</dc:creator>
  <dc:description/>
  <cp:keywords/>
  <dc:language>en-US</dc:language>
  <cp:lastModifiedBy>LTA</cp:lastModifiedBy>
  <cp:lastPrinted>2009-04-23T13:54:00Z</cp:lastPrinted>
  <dcterms:modified xsi:type="dcterms:W3CDTF">2010-09-07T12:59:00Z</dcterms:modified>
  <cp:revision>2</cp:revision>
  <dc:subject/>
  <dc:title>Доказательная база к п</dc:title>
</cp:coreProperties>
</file>