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сайтах ИРО и департамента образования мэрии города Ярославля выставлена новая версия АСИОУ 6.0 от 28.02.2012г.</w:t>
      </w:r>
    </w:p>
    <w:p>
      <w:pPr>
        <w:pStyle w:val="Normal"/>
        <w:ind w:firstLine="540"/>
        <w:jc w:val="both"/>
        <w:rPr/>
      </w:pPr>
      <w:r>
        <w:rPr/>
        <w:t>Данная версия содержит режим, который позволяет выявить ошибки в базе данных, наличие которых не позволяет осуществить выгрузку данных в версию 7.0. Необходимо ознакомиться со списком ошибок и внести необходимые изменения в базу данных АСИОУ. Файлы, полученные в результате выгрузки, не предназначены для загрузки в версию 7.0. Соответствующее обновление выйдет в начале марта 2012 года.</w:t>
      </w:r>
    </w:p>
    <w:p>
      <w:pPr>
        <w:pStyle w:val="Normal"/>
        <w:ind w:firstLine="540"/>
        <w:jc w:val="both"/>
        <w:rPr/>
      </w:pPr>
      <w:r>
        <w:rPr/>
        <w:t>Для получения сведений, которые необходимо откорректировать, необходимо после установки обновления выполнить следующее:</w:t>
      </w:r>
    </w:p>
    <w:p>
      <w:pPr>
        <w:pStyle w:val="Normal"/>
        <w:ind w:firstLine="540"/>
        <w:jc w:val="both"/>
        <w:rPr/>
      </w:pPr>
      <w:r>
        <w:rPr/>
        <w:t xml:space="preserve">1. Войти в главном меню в пункт «Сервис», далее «Экспорт» и «Экспорт в </w:t>
      </w:r>
      <w:r>
        <w:rPr>
          <w:lang w:val="en-US"/>
        </w:rPr>
        <w:t>csv</w:t>
      </w:r>
      <w:r>
        <w:rPr/>
        <w:t xml:space="preserve">-файл для версии 7.0». Откроется экранная форм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нажатию кнопки [Экспорт] начнется проверка данных. На экране будет отражаться информация о данном процессе. Возможны ситуации: </w:t>
      </w:r>
    </w:p>
    <w:p>
      <w:pPr>
        <w:pStyle w:val="Normal"/>
        <w:ind w:left="720" w:hanging="180"/>
        <w:jc w:val="both"/>
        <w:rPr/>
      </w:pPr>
      <w:r>
        <w:rPr/>
        <w:t xml:space="preserve">- Т.к. в версии 7.0 для выбора гражданства предусмотрен справочник с названиями государств, поэтому возможно появление экранной формы: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8870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30" t="26169" r="38258" b="6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справочника необходимо выбрать соответствующее название государства.</w:t>
      </w:r>
    </w:p>
    <w:p>
      <w:pPr>
        <w:pStyle w:val="Normal"/>
        <w:ind w:left="1980" w:hanging="1440"/>
        <w:jc w:val="both"/>
        <w:rPr>
          <w:i/>
          <w:i/>
          <w:iCs/>
        </w:rPr>
      </w:pPr>
      <w:r>
        <w:rPr>
          <w:i/>
          <w:iCs/>
        </w:rPr>
        <w:t xml:space="preserve">Примечание: Данная операция будет осуществляться при каждом запуске процедуры экспорта. При осуществлении проверки качества заполнения базы можно выписать название государства по справочнику и внести изменение  в имеющийся  справочник  по гражданству. Если правки внесены верно при повторной процедуре экспорта данная экранная форма не будет открываться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180"/>
        <w:jc w:val="both"/>
        <w:rPr/>
      </w:pPr>
      <w:r>
        <w:rPr/>
        <w:t xml:space="preserve">- По завершении процесса экспорта при отсутствии ошибок в базе данных будет выдано сообщение «Экспорт в версию 7.0 прошел успешно!», в противном случае будет выдано сообщение: </w:t>
      </w:r>
    </w:p>
    <w:p>
      <w:pPr>
        <w:pStyle w:val="Normal"/>
        <w:ind w:left="720" w:hanging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403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19" t="41077" r="31618" b="4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чего откроется протокол ошибок (</w:t>
      </w:r>
      <w:r>
        <w:rPr>
          <w:lang w:val="en-US"/>
        </w:rPr>
        <w:t>Error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html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rep"/>
              <w:spacing w:before="0" w:after="280"/>
              <w:rPr/>
            </w:pPr>
            <w:r>
              <w:rPr/>
              <w:t>29.02.2012</w:t>
              <w:br/>
              <w:t xml:space="preserve">Школа N </w:t>
            </w:r>
            <w:r>
              <w:rPr>
                <w:lang w:val="en-US"/>
              </w:rPr>
              <w:t>NNN</w:t>
            </w:r>
            <w:r>
              <w:rPr/>
              <w:br/>
              <w:t>Ошибки, обнаруженные при экспорте данных</w:t>
            </w:r>
          </w:p>
          <w:p>
            <w:pPr>
              <w:pStyle w:val="Hobj1"/>
              <w:rPr/>
            </w:pPr>
            <w:r>
              <w:rPr/>
              <w:t>Учреждение</w:t>
            </w:r>
          </w:p>
          <w:tbl>
            <w:tblPr>
              <w:tblW w:w="56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2"/>
              <w:gridCol w:w="788"/>
              <w:gridCol w:w="2993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о учреждению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анные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шибка 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говора: 1.09.2010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номер договора, 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говора: 1.09.2010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номер договора, </w:t>
                  </w:r>
                </w:p>
              </w:tc>
            </w:tr>
          </w:tbl>
          <w:p>
            <w:pPr>
              <w:pStyle w:val="Hobj2"/>
              <w:rPr/>
            </w:pPr>
            <w:r>
              <w:rPr/>
              <w:t>Кадры</w:t>
            </w:r>
          </w:p>
          <w:tbl>
            <w:tblPr>
              <w:tblW w:w="70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"/>
              <w:gridCol w:w="1257"/>
              <w:gridCol w:w="4848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ботник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анные 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шибка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дата окончания, диплом,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О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тод.тема 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тема, год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ИО2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дата начала учебы, дата окончания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obj3"/>
              <w:rPr/>
            </w:pPr>
            <w:r>
              <w:rPr/>
              <w:t>Контингент обучающихся</w:t>
            </w:r>
          </w:p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  <w:gridCol w:w="2121"/>
              <w:gridCol w:w="5239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Учащийся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анные 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шибка 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"б"  Уч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астие в олимпиадах 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название мероприятия дата проведения 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"а" Уч2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астие в олимпиадах 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дата проведения 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 "б" Уч 3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астие в олимпиадах 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название мероприятия дата проведения </w:t>
                  </w:r>
                </w:p>
              </w:tc>
            </w:tr>
          </w:tbl>
          <w:p>
            <w:pPr>
              <w:pStyle w:val="Hobj4"/>
              <w:rPr/>
            </w:pPr>
            <w:r>
              <w:rPr/>
              <w:t>Учебный процесс</w:t>
            </w:r>
          </w:p>
          <w:tbl>
            <w:tblPr>
              <w:tblW w:w="8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"/>
              <w:gridCol w:w="1078"/>
              <w:gridCol w:w="5657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ласс/предмет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анные 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шибка 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"а"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количество часов, специфика преподавания, 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"а"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имия 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количество часов, специфика преподавания, 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"б"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нглийский 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заполнены: специфика преподавания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анный протокол необходимо распечат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По завершении процедуры экспорта необходимо выйти из АСИОУ, а затем при необходимости повторно зайти в АСИО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4. По завершении корректировки данных необходимо повторно запустить процедуру экспорта и при необходимости повторно поправить ошиб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анная процедура может повторяться несколько раз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После получения сообщения «Экспорт в версию 7.0 прошел успешно!» сообщить в отдел информатизации управленческой и образовательной деятельности, что база готова к конверт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rep">
    <w:name w:val="hrep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Hobj1">
    <w:name w:val="hobj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Hobj2">
    <w:name w:val="hobj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Hobj3">
    <w:name w:val="hobj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Hobj4">
    <w:name w:val="hobj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 выгрузке в 7.0 исправленнна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2:00Z</dcterms:created>
  <dc:creator>egor</dc:creator>
  <dc:description/>
  <dc:language>en-US</dc:language>
  <cp:lastModifiedBy>egor</cp:lastModifiedBy>
  <dcterms:modified xsi:type="dcterms:W3CDTF">2012-03-01T10:47:00Z</dcterms:modified>
  <cp:revision>2</cp:revision>
  <dc:subject/>
  <dc:title/>
</cp:coreProperties>
</file>