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о региональном конкур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фессиональных сообществ молодых педагогов «Территория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нкурс профессиональных сообществ молодых педагогов «Территория развития» (далее – Конкурс) проводится в рамках реализации регионального проекта «Учитель будущего», в целях реализации государственного задания департамента образования Ярославской области на 2020 год (ТЗ №3 «Организация проведения общественно-значимых мероприятий в сфере образования, науки и молодежной политики и других мероприятий с детьми и взрослыми», подраздел «Региональные конкурсы по номинациям», п.6.3.1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ланом работы ГАУ ДПО ЯО ИРО </w:t>
      </w:r>
      <w:r>
        <w:rPr>
          <w:rFonts w:cs="Times New Roman" w:ascii="Times New Roman" w:hAnsi="Times New Roman"/>
          <w:sz w:val="24"/>
          <w:szCs w:val="24"/>
        </w:rPr>
        <w:t>(далее – ИРО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тором Конкурса является кафедра общей педагогики и психологии  ИРО (далее – организатор). </w:t>
      </w:r>
    </w:p>
    <w:p>
      <w:pPr>
        <w:pStyle w:val="Style16"/>
        <w:spacing w:lineRule="auto" w:line="12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рамках реализации документов:</w:t>
      </w:r>
    </w:p>
    <w:p>
      <w:pPr>
        <w:pStyle w:val="HTML1"/>
        <w:numPr>
          <w:ilvl w:val="0"/>
          <w:numId w:val="8"/>
        </w:numPr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ый проект 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(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«Учитель будущего» (утверждён протоколом заседания регионального комитета от 14.12.2018 № 2018-2 (в ред. от 27.03.2018 № 2019-1); </w:t>
      </w:r>
    </w:p>
    <w:p>
      <w:pPr>
        <w:pStyle w:val="HTML1"/>
        <w:numPr>
          <w:ilvl w:val="0"/>
          <w:numId w:val="8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(подпункт «б» пункта 5) в части мероприятий, призв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ить национальную систему  профессионального   роста педагогических работ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ебования профессионального стандарта «Педагог (педагогическая деятельность в сфере дошкольного, начального общего, среднего общего образования) (воспитатель, учитель)» (зарегистрирован Министерством юстиции РФ 6 декабря 2013 года №30550).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ложение  о Конкурсе определяет порядок и условия организации, подготовки и проведения конкурсных мероприятий, их организационно-методическое обеспечение, определение победителей и призеров конкурса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создания условий для профессионального развития и общения молодых педагогов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ми Конкурса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рофессионального и неформального общения молодых педагог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творческой инициативы молодых педагогов в сфере образовани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и поддержка успешных практик работы профессиональных сообществ молодых педагогов муниципальных районов област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молодых педагогов к участию в профессиональном конкурсном движении и получение ими первого опыт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едагогической профессии и деятельности молодых педагогов области.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ИРО в разделе «Конкурсы» размещается Положение о Конкурсе и вся актуальная информация о ходе его проведения. Ссылка на страницу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o.yar.ru/?id=24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ловия и порядок проведения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водится в пери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9 апреля по 17 апреля 2020 го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, координация, подготовка и проведение Конкурса возлагается на организационный комитет (далее – оргкомитет, приложение к Положению 1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оргкомитета: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/>
        <w:t>публикация сообщений о ходе проведения Конкурса и актуальной информации о мероприятиях Конкурса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/>
        <w:t>прием заявок на участие в Конкурсе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/>
        <w:t>прием конкурсных материалов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/>
        <w:t>консультирование по вопросам  подготовки и презентации конкурсных заданий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/>
        <w:t>создание независимой конкурсной комиссии (приложение к Положению 2)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/>
        <w:t>подготовка материалов для работы  конкурсной комиссии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/>
        <w:t>проведение конкурсных мероприятий, оформление документации.</w:t>
      </w:r>
    </w:p>
    <w:p>
      <w:pPr>
        <w:pStyle w:val="ConsPlusNormal"/>
        <w:ind w:firstLine="567"/>
        <w:jc w:val="both"/>
        <w:rPr/>
      </w:pPr>
      <w:r>
        <w:rPr/>
        <w:t>Оргкомитет располагается по адресу: г. Ярославль, ул. Богдановича, дом 16,  ГАУ ДПО ЯО ИРО, аудитория 405, телефон  (84852) 23-08-26.</w:t>
      </w:r>
    </w:p>
    <w:p>
      <w:pPr>
        <w:pStyle w:val="ConsPlusNormal"/>
        <w:spacing w:lineRule="auto" w:line="120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ная комиссия осуществляет деятельность на безвозмездной основе. Состав конкурсной комиссии утверждается оргкомитетом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конкурсной комисси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конкурсных заданий в соответствии с критерия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победителей и призеров Конкурс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е документации экспертной деятельности. </w:t>
      </w:r>
    </w:p>
    <w:p>
      <w:pPr>
        <w:pStyle w:val="Style15"/>
        <w:spacing w:lineRule="auto" w:line="120" w:before="0" w:after="0"/>
        <w:ind w:left="21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курсе принимают участие  команды  профессиональных сообществ молодых педагогов муниципальных районов Ярославской области (далее – участники). Опыт педагогической деятельности участников конкурса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0 до 5 л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Количество участников команды 5 человек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на участие в конкурсных мероприятиях берет на себя направляющая  участников сторон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курса имеют прав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ь информацию об условиях и порядке проведения Конкурс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ться в оргкомитет за разъяснением пунктов Положения о Конкурс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щать свою профессиональную позицию, честь и достоинство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курса обязан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требования настоящего Положения о Конкурсе и сроки проведения Конкурс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ть точные и актуальные (достоверные) данные в конкурсной заявк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нормы профессиональной этики и общения.</w:t>
      </w:r>
    </w:p>
    <w:p>
      <w:pPr>
        <w:pStyle w:val="Style15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заочной форме и представляет экспертизу конкурсных материалов, представленных  участниками.  Программа конкурса включает разработку визитной карточки профессионального сообщества молодых педагогов «Счастлив быть педагогом?!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визитной карточки определяется участниками Конкурса самостоятельно. Например: авторское стихотворение, печатная визитка, электронное портфолио, презентация, видеофильм и т.д.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ериалы должны иметь образовательный характер и не противоречить общепризнанным этическим нормам и законодательству Российской Федераци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изитная карточка представляется в электронном виде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у на участие в Конкурсе и конкурсные материалы под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служба муниципального района Ярославской области в электронном виде по указанной фор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иложение к Положению 3).  В теме письма следует указать: Конкурс «Территория развития». Заявки без указания данной темы могут остаться не рассмотренными. Срок приема заявок и конкурсных материал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15 апреля 2020 года. При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ной документации осуществляет Сасарина Екатерина Евгеньевна. Адрес электронной почты для приема заяво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sasar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/>
        <w:t xml:space="preserve">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ные на Конкурс материалы не рецензируются и не возвращаются участникам. 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 на использование материалов организатору Конкурса на основе простой (неисключительной) лиценз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Style15"/>
        <w:spacing w:lineRule="auto" w:line="120" w:before="0" w:after="0"/>
        <w:ind w:left="2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 Конкурса не предоставляет участникам отчеты об использовании материал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Конкурсе рассматривается как согласие авторов на видео- и фотосъемку представленных ими работ для создания электронного каталога, буклета, видеосюжета и другой продукции с целью популяризации данного конкурс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итерии оценки конкурсных материалов и подведение итогов </w:t>
      </w:r>
    </w:p>
    <w:p>
      <w:pPr>
        <w:pStyle w:val="Style15"/>
        <w:spacing w:lineRule="auto" w:line="12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у конкурсных материалов осуществляет конкурсная комиссия </w:t>
      </w:r>
      <w:r>
        <w:rPr>
          <w:rFonts w:cs="Times New Roman" w:ascii="Times New Roman" w:hAnsi="Times New Roman"/>
          <w:sz w:val="24"/>
          <w:szCs w:val="24"/>
        </w:rPr>
        <w:t>по установленным оценочным листам (приложение к Положению 4).  Решение конкурсной комиссии является окончательным и не подлежит пересмотру.</w:t>
      </w:r>
    </w:p>
    <w:p>
      <w:pPr>
        <w:pStyle w:val="Normal"/>
        <w:spacing w:lineRule="auto" w:line="12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конкурсные материалы и по итоговой сумме баллов определяет победителей Конкурса (за первое, второе и третье место). Конкурсные материалы оцениваются членами конкурсной комиссии независимо друг от друга по установленным критериям и показателям, приведенным в оценочных листах. Конкурсная комиссия принимает решение простым большинством голосов и правомочна принимать решение при наличии на заседании не менее половины ее сост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является участник, набравший наибольшее количество баллов по результатам оцен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вном количестве голосов, голос председательствующего на заседании конкурсной комиссии является решающим, председатель имеет право на рекомендацию двух претендентов  на призовые места.  </w:t>
      </w:r>
    </w:p>
    <w:p>
      <w:pPr>
        <w:pStyle w:val="Normal"/>
        <w:spacing w:lineRule="auto" w:line="12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урса также предполагает публичную оценку конкурсных материалов в форме интернет-голосования в сетевом профессиональном сообществе «Молодые педагоги Ярославской области».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60816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 голосования: 16 апреля с 8.00 до 20.00. В голосовании могут принимать участие только участники сетевого профессионального сообщества «Молодые педагоги Ярославской области», которые являются педагогами в возрасте до 35 лет.  По итоговой сумме баллов определяется победитель интернет-голос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(за первое, за второе и за третье место) Конкурса, признанные конкурсной комиссией и получившие публичную оценку,  награждаются дипломами. </w:t>
      </w:r>
    </w:p>
    <w:p>
      <w:pPr>
        <w:pStyle w:val="Normal"/>
        <w:spacing w:lineRule="auto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сертификат участника Конкурса, подписанный ректором ГАУ ДПО ЯО И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свещаются на сайте ИРО не позднее 20 апреля 2020 г. По итогам проведения Конкурса издается приказ ректора ИРО, утверждающий его результаты. Награждение победителей и призеров Конкурса проводится в сроки, определенные приказом ГАУ ДПО ЯО ИРО, о чем участники Конкурса будут информированы соответствующим письм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Оргкомитета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орохова Любовь Вячеславовна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образования Ярославской области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отдела развития дополнительного образования и вос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колов Алексей Владимирович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рославская областная общественная организация профсоюза работников народного образования и науки Российской Федерации, председатель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афимович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пс.н., проректор по организационно-методической деятельности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анова Гал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ектор по образова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горова Тать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руководитель центра сопровождения общественно-значим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сарина Екатери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рший преподаватель кафедры общей педагогики и психологи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арова Инна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к.п.н., заведующий кафедрой общей педагогики и психолог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ярова Елена Ста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старший преподаватель кафедры общей педагогики и психолог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хипова Анастасия Андреевн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Б ГБПОУ «Педагогический колледж №8», заместитель директора по инновационному развитию, эксперт Городского центра интеграции молодых педагогов в профессию «Pro-Движение», к.п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Александровн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ВО «Владимирский институт развития образования имени Л.И. Новиковой», заведующий кафедрой образовательных технологий, руководитель Ассоциации молодых педагогов 33 региона, доц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Екатерина Сергеевна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молодых педагогов Ярославской областной организации профсоюза работников народного образования и науки РФ, председатель МДО «Детский сад №2 Солнышко» г. Ростова, 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яева Ольга Алексеевн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ОУ ВО ЯГПУ им. К.Д. Ушинского, к.пс.н., старший преподаватель кафедры педагогики и психологии начального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дреева Людмила Владимировн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урнал «Дети Ярославии», главный редактор, директор издательства «Литера», к.фи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Ирина Сергеевн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а 9 класса МОУ «Средняя школа </w:t>
              <w:br/>
              <w:t>№ 42 им. Н.П. Гусева с углубленным изучением французского языка» г.Ярославля, член Детского общественного совета при Уполномоченном по правам ребенка в Яросла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хлов Владимир Александрович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тавитель родительской общественности МОУ СОШ №18 г.Ярославля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к Положению 3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 xml:space="preserve">на участие в регион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ых сообществ молодых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ерритория развития»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в качестве участников Конкурса команду профессионального сообщества молодых педагогов   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звание, муниципальный  район)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ем составе </w:t>
      </w:r>
      <w:r>
        <w:rPr>
          <w:rFonts w:cs="Times New Roman" w:ascii="Times New Roman" w:hAnsi="Times New Roman"/>
          <w:i/>
          <w:sz w:val="20"/>
          <w:szCs w:val="20"/>
        </w:rPr>
        <w:t xml:space="preserve">(Ф.И.О. полностью, должность, сокращенное название ОО, стаж работы):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изитной карточки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команды из числа ее участников </w:t>
      </w:r>
      <w:r>
        <w:rPr>
          <w:rFonts w:cs="Times New Roman" w:ascii="Times New Roman" w:hAnsi="Times New Roman"/>
          <w:i/>
          <w:sz w:val="20"/>
          <w:szCs w:val="20"/>
        </w:rPr>
        <w:t>(ФИО, контактный телефон, адрес электронной почты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ражаем согласие с условиями проведения  Кон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методическ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______________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Положению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онкурсного за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ка визитной карточки профессионального сообщества молодых педагог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частлив быть педагогом?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одержания визитной карточ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дагогической философии, позиции в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молодых педагогов для систем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ажности объединения молодых педагогов в профессиональное сообщество на современном этапе развит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работы профессионального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(ые) победа(ы), важное(ые) достижение(я) профессионального сообщества в период с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перспектив развития профессионального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  <w:t>представление основной  контактной  информации для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ый подход к раскрытию содержания виз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визитной карточ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  <w:t>общая культура офор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  <w:t xml:space="preserve">единство стиля в оформл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ый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  <w:t>соблюдение норм письменной и устной речи 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FFF" w:val="clear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ала оценки (0-2): 0- критерий не выражен, 1 – слабо выражен, 2 – ярко выра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ала оценки (0-1): 0- критерий не выражен, 0,5 – слабо выражен, 1 – ярко выраже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00" w:after="0"/>
      <w:ind w:firstLine="400"/>
    </w:pPr>
    <w:rPr>
      <w:rFonts w:ascii="Verdana" w:hAnsi="Verdana" w:eastAsia="Times New Roman" w:cs="Verdana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?id=24" TargetMode="External"/><Relationship Id="rId3" Type="http://schemas.openxmlformats.org/officeDocument/2006/relationships/hyperlink" Target="mailto:esasarina@mail.ru" TargetMode="External"/><Relationship Id="rId4" Type="http://schemas.openxmlformats.org/officeDocument/2006/relationships/hyperlink" Target="https://vk.com/club1608168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5:00Z</dcterms:created>
  <dc:creator>Ольга Владимировна Чиркун</dc:creator>
  <dc:description/>
  <cp:keywords/>
  <dc:language>en-US</dc:language>
  <cp:lastModifiedBy>Пользователь Windows</cp:lastModifiedBy>
  <dcterms:modified xsi:type="dcterms:W3CDTF">2020-04-10T11:55:00Z</dcterms:modified>
  <cp:revision>2</cp:revision>
  <dc:subject/>
  <dc:title/>
</cp:coreProperties>
</file>