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ГОСУДАРСТВЕННОЕ АВТОНОМНОЕ УЧРЕЖДЕНИЕ ДОПОЛНИТЕЛЬНОГО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ПРОФЕССИОНАЛЬНОГО ОБРАЗОВАНИЯ ЯРОСЛАВСКОЙ 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3-06-8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3-06-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центр образовательного менеджмента: 23-05-7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hlyahtina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3-06-82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3-06-82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центр образовательного менеджмента: 23-05-79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hlyahtina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-64" w:hanging="0"/>
        <w:jc w:val="center"/>
        <w:rPr>
          <w:i/>
          <w:i/>
        </w:rPr>
      </w:pPr>
      <w:r>
        <w:rPr>
          <w:i/>
        </w:rPr>
        <w:t>Лицензия на образовательную деятельность №76242512 от 11.09.2012 г.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ГАУ ДПО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центр образовательного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бирает слушателей на курсы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>профессиональной переподготовки по программе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 xml:space="preserve">(в том числе – для заместителей руководителей по АХЧ), резерва управленческих кадров. </w:t>
      </w:r>
    </w:p>
    <w:p>
      <w:pPr>
        <w:pStyle w:val="Normal"/>
        <w:spacing w:lineRule="auto" w:line="264"/>
        <w:ind w:right="-142" w:hanging="0"/>
        <w:rPr/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управления организацией </w:t>
      </w:r>
      <w:r>
        <w:rPr>
          <w:i/>
          <w:color w:val="000000"/>
          <w:spacing w:val="-1"/>
        </w:rPr>
        <w:t>по одному из пяти выбранных слушателем профильных направлений</w:t>
      </w:r>
      <w:r>
        <w:rPr>
          <w:color w:val="000000"/>
          <w:spacing w:val="-1"/>
        </w:rPr>
        <w:t xml:space="preserve">: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в сфере образования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человеческими ресурсами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государственными и муниципальными учреждениями,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>- управление в социально-культурной и физкультурно-оздоровительной сфере,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административно-хозяйственной деятельностью организ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одули учебного пл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Общий менеджмент: теория и практика управления организацией, стратегический менеджмент, аналитическая деятельность и бизнес-планирование, разработка управленческих решений, организационное поведение и организационная культура, менеджмент персонала, маркетинг, управление проектами, тайм-менеджмент, основы командообразования, государственная политика в области образования, русский язык и культура речи руководителя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Специальный менеджмент: конфликтология, управление имиджем организации, фандрайзинг и грантовая деятельность, управление образовательным процессом и качеством образования, информационные технологии в управлении организаци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zCs w:val="28"/>
        </w:rPr>
        <w:t>Финансовый менеджмент и правовые основы управления: организационно-правовые основы управления государственными и муниципальными закупками, гражданское право, трудовое право, административное право, делопроизводство в кадровой служб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000000"/>
          <w:spacing w:val="-4"/>
          <w:sz w:val="28"/>
          <w:szCs w:val="28"/>
        </w:rPr>
        <w:t>Форма обучени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чно-заочная с применением дистанционных образовательных технологий.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сентябрь 2021 года – апрель 2022 год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Занятия будут проходить по вторникам и четвергам с 16 до 19 часов,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а также 1-2  раза в месяц по субботам с 9 до 15 часов 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ул. Богдановича, д.16, кабинет 20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Стоимость обучения - 20000 руб. Оплата в рассрочку.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Шляхтина Наталья Владимировна, руководитель центра образовательного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 xml:space="preserve">Матюшина Наталия Михайловна, главный специалист </w:t>
      </w:r>
    </w:p>
    <w:p>
      <w:pPr>
        <w:pStyle w:val="Normal"/>
        <w:shd w:fill="FFFFFF" w:val="clear"/>
        <w:spacing w:lineRule="exact" w:line="274"/>
        <w:ind w:left="4678" w:hanging="425"/>
        <w:rPr/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23-05-79         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4678" w:hanging="425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matyushin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4678" w:hanging="425"/>
        <w:rPr/>
      </w:pPr>
      <w:r>
        <w:rPr>
          <w:b/>
          <w:color w:val="000000"/>
          <w:spacing w:val="-1"/>
        </w:rPr>
        <w:t>Адрес:</w:t>
      </w:r>
      <w:r>
        <w:rPr/>
        <w:t xml:space="preserve"> 150014, г.Ярославль, ул.Богдановича, д.16, 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lyahtina@iro.yar.ru" TargetMode="External"/><Relationship Id="rId4" Type="http://schemas.openxmlformats.org/officeDocument/2006/relationships/hyperlink" Target="mailto:shlyahtina@iro.yar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0:00Z</dcterms:created>
  <dc:creator>dta</dc:creator>
  <dc:description/>
  <dc:language>en-US</dc:language>
  <cp:lastModifiedBy>Татьяна Александровна Лейнганг</cp:lastModifiedBy>
  <cp:lastPrinted>2019-05-28T11:21:00Z</cp:lastPrinted>
  <dcterms:modified xsi:type="dcterms:W3CDTF">2021-06-23T12:20:00Z</dcterms:modified>
  <cp:revision>2</cp:revision>
  <dc:subject/>
  <dc:title/>
</cp:coreProperties>
</file>