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реализации плана работы МОУ «Лучинская средняя школа» Ярославского МР в статусе базовой площадки ИРО в 2023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вершенствование профессиональных компетенций управленческих команд ШНОР и ШНСУ в области управления методической работо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ие опыта по созданию системы методической работой в школе в условиях перехода в эффективный режи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школьной системы профессионального развития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8"/>
        <w:gridCol w:w="1564"/>
        <w:gridCol w:w="1437"/>
        <w:gridCol w:w="4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о проведения меро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анд обучающихся учителей (КОУЧ №1 – 3б, 4а кл.;  КОУЧ №2 – 5б кл.; КОУЧ №3 – 6 кл.; КОУЧ №4 – 8 кл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Лучинская СШ»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УЧей на 2022-2023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анализ уроков в КОУ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Лучинская СШ»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ую научно-практическую педагогическую конференц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3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Лучинская СШ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борник «Повышение профессиональной компетентности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в КОУЧ» Часкина И.Н., учитель начальных классов МОУ Лучинская 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исследовательских задач как способ формирования функциональной грамотно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 Я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70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мастерская «Про ТРИЗ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 пла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 Я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71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разработке программы антирисковых мер профилактики учебной неуспешно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 пла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Б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6mHZxfjPq_M7kDazS8NmVYUnM9hqw4T7/edit?rtpof=true&amp;pli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школьников с разными образовательными потребностя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 Я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73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ировка на базе школы в рамках ППК «Стратегии школьных улучшений» (16 - 24 ч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манд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748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76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7039" TargetMode="External"/><Relationship Id="rId3" Type="http://schemas.openxmlformats.org/officeDocument/2006/relationships/hyperlink" Target="http://www.iro.yar.ru/index.php?id=7187" TargetMode="External"/><Relationship Id="rId4" Type="http://schemas.openxmlformats.org/officeDocument/2006/relationships/hyperlink" Target="https://docs.google.com/document/d/16mHZxfjPq_M7kDazS8NmVYUnM9hqw4T7/edit?rtpof=true&amp;pli=1" TargetMode="External"/><Relationship Id="rId5" Type="http://schemas.openxmlformats.org/officeDocument/2006/relationships/hyperlink" Target="http://www.iro.yar.ru/index.php?id=7390" TargetMode="External"/><Relationship Id="rId6" Type="http://schemas.openxmlformats.org/officeDocument/2006/relationships/hyperlink" Target="http://www.iro.yar.ru/index.php?id=7486" TargetMode="External"/><Relationship Id="rId7" Type="http://schemas.openxmlformats.org/officeDocument/2006/relationships/hyperlink" Target="http://www.iro.yar.ru/index.php?id=763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User</dc:creator>
  <dc:description/>
  <cp:keywords/>
  <dc:language>en-US</dc:language>
  <cp:lastModifiedBy>Юлия Сергеевна Никитина</cp:lastModifiedBy>
  <cp:lastPrinted>2023-02-28T10:13:00Z</cp:lastPrinted>
  <dcterms:modified xsi:type="dcterms:W3CDTF">2024-01-23T08:01:00Z</dcterms:modified>
  <cp:revision>5</cp:revision>
  <dc:subject/>
  <dc:title/>
</cp:coreProperties>
</file>