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Государственное образовательное автономное учреждение Ярославской области</w:t>
      </w:r>
    </w:p>
    <w:p>
      <w:pPr>
        <w:pStyle w:val="Heading7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t>Институт развития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  <w:tab/>
        <w:tab/>
        <w:tab/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ГОАУ ЯО ИРО</w:t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Е.О. Степанова</w:t>
      </w:r>
    </w:p>
    <w:p>
      <w:pPr>
        <w:pStyle w:val="Normal"/>
        <w:spacing w:before="0" w:after="0"/>
        <w:ind w:left="4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г.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>- проректор по научно-исследовательск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>_______________ Н.В. Чеканова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_____" _____________ 20___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ректор по образовательн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>___________________С.К. Бережная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left" w:pos="5529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>- проректор по методической и информационной 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140" w:hanging="0"/>
        <w:jc w:val="both"/>
        <w:rPr>
          <w:szCs w:val="24"/>
        </w:rPr>
      </w:pPr>
      <w:r>
        <w:rPr>
          <w:szCs w:val="24"/>
        </w:rPr>
        <w:t>_____________________ А.Н. Смирнова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Центра организационн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 на заседании центра организацион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1.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ководитель центра) __________ (Т.Ю. Аполлон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 организацио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0"/>
        <w:gridCol w:w="2017"/>
        <w:gridCol w:w="1858"/>
        <w:gridCol w:w="182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 / работ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выполнения: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зад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расчет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фессиональных образовательных программ продолжительностью свыше 500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100 чел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образовательны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 в рамках «Комплекса мер по модернизации общего образова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00%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обобщение передового педагогического опыта, опыта работы образовательных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6 конкурсов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Ярославской области в выставках. Проведение региональных выставок, ярмар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3 мероприятия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1059;&#1058;&#1042;_&#1043;&#1086;&#1089;&#1091;&#1076;&#1072;&#1088;&#1089;&#1090;&#1074;&#1077;&#1085;&#1085;&#1086;&#1077;%20&#1079;&#1072;&#1076;&#1072;&#1085;&#1080;&#1077;%202012_16.01.12.pdf" TargetMode="External"/><Relationship Id="rId3" Type="http://schemas.openxmlformats.org/officeDocument/2006/relationships/hyperlink" Target="../in/&#1050;&#1055;&#1052;&#1054;_&#1057;&#1077;&#1090;&#1077;&#1074;&#1086;&#1081;%20&#1075;&#1088;&#1072;&#1092;&#1080;&#1082;_&#1086;&#1073;&#1083;_2012.doc" TargetMode="External"/><Relationship Id="rId4" Type="http://schemas.openxmlformats.org/officeDocument/2006/relationships/hyperlink" Target="../in/&#1050;&#1086;&#1085;&#1082;&#1091;&#1088;&#1089;&#1099;%20&#1074;%202012%20&#1075;&#1086;&#1076;&#1091;.doc" TargetMode="External"/><Relationship Id="rId5" Type="http://schemas.openxmlformats.org/officeDocument/2006/relationships/hyperlink" Target="../in/&#1084;&#1072;&#1088;&#1082;&#1077;&#1090;&#1080;&#1085;&#1075;_&#1087;&#1083;&#1072;&#1085;_201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6:00Z</dcterms:created>
  <dc:creator>aty</dc:creator>
  <dc:description/>
  <cp:keywords/>
  <dc:language>en-US</dc:language>
  <cp:lastModifiedBy>aty</cp:lastModifiedBy>
  <dcterms:modified xsi:type="dcterms:W3CDTF">2012-03-19T08:36:00Z</dcterms:modified>
  <cp:revision>5</cp:revision>
  <dc:subject/>
  <dc:title/>
</cp:coreProperties>
</file>