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9235</wp:posOffset>
            </wp:positionH>
            <wp:positionV relativeFrom="paragraph">
              <wp:posOffset>-157480</wp:posOffset>
            </wp:positionV>
            <wp:extent cx="933450" cy="9518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ОЕ АВТОНОМНОЕ УЧРЕЖД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ОГО ПРОФЕССИОНАЛЬНОГО ОБРАЗОВА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ккредитация в области ОТ №909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выданная Министерством труда и социальной защиты РФ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Для руководителя организации, специалистам служб управления персоналом и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sz w:val="20"/>
        </w:rPr>
      </w:pPr>
      <w:r>
        <w:rPr>
          <w:bCs/>
          <w:i/>
          <w:iCs/>
          <w:sz w:val="20"/>
        </w:rPr>
        <w:t xml:space="preserve">отделов обучения </w:t>
      </w:r>
      <w:r>
        <w:rPr>
          <w:i/>
          <w:sz w:val="20"/>
        </w:rPr>
        <w:t>курирующие вопросы охраны труда, члены комиссий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shd w:fill="FFFFFF" w:val="clear"/>
        <w:rPr>
          <w:sz w:val="32"/>
          <w:szCs w:val="32"/>
          <w:u w:val="single"/>
          <w:lang w:val="ru-RU"/>
        </w:rPr>
      </w:pPr>
      <w:r>
        <w:rPr>
          <w:sz w:val="24"/>
          <w:u w:val="single"/>
        </w:rPr>
        <w:t>программа</w:t>
      </w:r>
      <w:r>
        <w:rPr>
          <w:sz w:val="40"/>
          <w:szCs w:val="40"/>
          <w:u w:val="single"/>
        </w:rPr>
        <w:t xml:space="preserve"> «Охрана Труда»</w:t>
      </w:r>
    </w:p>
    <w:p>
      <w:pPr>
        <w:pStyle w:val="Heading"/>
        <w:shd w:fill="FFFFFF" w:val="clea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(с учетом изменения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грамма повышения квалификации разработана в соответствии с требованиями ст. 214, 216 и ст. 219 Трудового кодекса Российской Федерации, </w:t>
      </w:r>
      <w:r>
        <w:rPr>
          <w:b/>
          <w:i/>
          <w:sz w:val="22"/>
          <w:szCs w:val="22"/>
          <w:u w:val="single"/>
        </w:rPr>
        <w:t>Правил</w:t>
      </w:r>
      <w:r>
        <w:rPr>
          <w:b/>
          <w:i/>
          <w:sz w:val="22"/>
          <w:szCs w:val="22"/>
        </w:rPr>
        <w:t xml:space="preserve"> обучения по охране труда и проверки знания требований охраны труда, утвержденными </w:t>
      </w:r>
      <w:hyperlink r:id="rId3">
        <w:r>
          <w:rPr>
            <w:rStyle w:val="InternetLink"/>
            <w:b/>
            <w:i/>
            <w:sz w:val="22"/>
            <w:szCs w:val="22"/>
            <w:u w:val="single"/>
          </w:rPr>
          <w:t>постановлением</w:t>
        </w:r>
      </w:hyperlink>
      <w:r>
        <w:rPr>
          <w:b/>
          <w:i/>
          <w:sz w:val="22"/>
          <w:szCs w:val="22"/>
          <w:u w:val="single"/>
        </w:rPr>
        <w:t xml:space="preserve"> Правительства РФ от 24 декабря 2021 г. N 2464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58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обучения по общим вопросам охраны труда и функционирования систе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я охраной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Программа А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обучения безопасным методам и приемам выполнения работ при воздейств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дных или опасных производственных факторов и источников опасности, которые выявлены в рамках спецоценки и оценки профрисков </w:t>
            </w:r>
            <w:r>
              <w:rPr>
                <w:b/>
                <w:bCs/>
                <w:sz w:val="22"/>
                <w:szCs w:val="22"/>
                <w:u w:val="single"/>
              </w:rPr>
              <w:t>(Программа Б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зделы, которые подробно расписаны в пункте 1 приложения 3 к Правилам обучения № 2464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основы охраны труда в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тратегия безопасности труда и охраны здоровь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истема управления охраной труда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расследование и предупреждение несчастных случаев и профессиональных заболеваний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>Кого обучать в учебном центр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ководитель орган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меститель руководителя, на которых возложе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ководители филиалов и их заместители, на котор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ложены обязанности по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частник комитета (комиссии) по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Член профсоюза, уполномоченный на решение вопросов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ИП – работод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должительность программы:</w:t>
            </w:r>
            <w:r>
              <w:rPr>
                <w:sz w:val="22"/>
                <w:szCs w:val="22"/>
              </w:rPr>
              <w:t xml:space="preserve"> 16 час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чно – заочная форма - 13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танционная форма -1000 руб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зделы, которые подробно расписаны в пункте 2 приложения 3 к Правилам обучения № 2464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классификация опасностей. Идентификация вредных и опасных производственных факторов на рабочем мест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оценка уровня профессионального риска выявленных опасност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безопасные методы и приемы выполнения рабо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меры защиты от воздействия вредных и (или) опасных производственных факто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средства индивидуальной защиты от воздействия вредных и опасных производственных факто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разработка мероприятий по снижению уровней профессиональных рис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оказания первой помощи (при необходим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>Кого обучать в учебном центр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ководители филиалов и их заместители,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возложены обязанности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ководители структурных подразделений организа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ов и их заместите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сты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лены комитетов (комиссий)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полномоченные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лены комиссий по проверке знания требований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тветственные за инструктажи по охране труда и обу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Продолжительность программы:</w:t>
            </w:r>
            <w:r>
              <w:rPr>
                <w:sz w:val="20"/>
              </w:rPr>
              <w:t>16 час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: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 – заочная форма - 13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Дистанционная форма -1000 рублей</w:t>
            </w:r>
          </w:p>
        </w:tc>
      </w:tr>
    </w:tbl>
    <w:p>
      <w:pPr>
        <w:pStyle w:val="Style2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нятие очередных группы – с 30.01.2024г.; 20.02.2024г.; 18.03.2024г.; 25.04.2024г.; 23.05.2024г.; 25.06.2024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50014, г. Ярославль,ул. Богдановича ,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т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/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ф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.(4852) 285-903; 285-9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-mail: aladova@iro.yar.ru</w:t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ymbolMT;Arial Unicode M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ymbolMT;Arial Unicode M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33244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6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3-10-24T13:29:00Z</cp:lastPrinted>
  <dcterms:modified xsi:type="dcterms:W3CDTF">2024-01-11T10:04:00Z</dcterms:modified>
  <cp:revision>23</cp:revision>
  <dc:subject>о создании трансп. информационной сети</dc:subject>
  <dc:title>Директору ГосНИИСИ В.Г. Свиридову</dc:title>
</cp:coreProperties>
</file>