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ind w:right="-143" w:hanging="0"/>
        <w:jc w:val="both"/>
        <w:rPr/>
      </w:pPr>
      <w:r>
        <w:rPr>
          <w:bCs/>
        </w:rPr>
        <w:t xml:space="preserve">семинара </w:t>
      </w:r>
      <w:r>
        <w:rPr/>
        <w:t xml:space="preserve">по теме </w:t>
      </w:r>
      <w:r>
        <w:rPr>
          <w:lang w:eastAsia="zh-CN"/>
        </w:rPr>
        <w:t>«</w:t>
      </w:r>
      <w:r>
        <w:rPr>
          <w:rFonts w:eastAsia="Calibri"/>
        </w:rPr>
        <w:t xml:space="preserve">Организационно-методическое сопровождение проведения итоговой аттестации в форме демонстрационного экзамена». 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b/>
          <w:i/>
        </w:rPr>
        <w:t xml:space="preserve">Цель проведения семинара: 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- обсуждение результатов проведения итоговой аттестации в форме демонстрационного экзамена;</w:t>
      </w:r>
    </w:p>
    <w:p>
      <w:pPr>
        <w:pStyle w:val="Normal"/>
        <w:spacing w:before="0" w:after="0"/>
        <w:ind w:right="-284"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частники семинара: 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rFonts w:eastAsia="Calibri"/>
        </w:rPr>
        <w:t xml:space="preserve">преподаватели учебных дисциплин профессионального цикла, мастера производственного обучения, реализующие образовательные программы по профессиям, специальностям укрупненных групп профессий/специальностей 18.00.00 «Химические технологии», 19.00.00 </w:t>
      </w:r>
      <w:r>
        <w:rPr>
          <w:bCs/>
        </w:rPr>
        <w:t xml:space="preserve">«Промышленная экология и биотехнологии», 43.00.00 «Сервис и туризм» (повар, кондитер), специалисты департамента образования Ярославской области , ГАУ ДПО ЯО «Институт развития образования», </w:t>
      </w:r>
    </w:p>
    <w:p>
      <w:pPr>
        <w:pStyle w:val="Normal"/>
        <w:ind w:right="-284" w:firstLine="709"/>
        <w:jc w:val="both"/>
        <w:rPr/>
      </w:pPr>
      <w:r>
        <w:rPr>
          <w:b/>
          <w:i/>
        </w:rPr>
        <w:t xml:space="preserve">Место проведения: </w:t>
      </w:r>
      <w:r>
        <w:rPr/>
        <w:t>ГПОУ ЯО</w:t>
      </w:r>
      <w:r>
        <w:rPr>
          <w:b/>
          <w:i/>
        </w:rPr>
        <w:t xml:space="preserve"> </w:t>
      </w:r>
      <w:r>
        <w:rPr/>
        <w:t>Ярославский колледж индустрии питания</w:t>
        <w:br/>
        <w:t>(г. Ярославль, ул. Советская, д.77).</w:t>
      </w:r>
    </w:p>
    <w:p>
      <w:pPr>
        <w:pStyle w:val="Normal"/>
        <w:ind w:right="-284" w:firstLine="709"/>
        <w:rPr/>
      </w:pPr>
      <w:r>
        <w:rPr>
          <w:b/>
          <w:i/>
        </w:rPr>
        <w:t xml:space="preserve">Дата проведения:  </w:t>
      </w:r>
      <w:r>
        <w:rPr>
          <w:b/>
        </w:rPr>
        <w:t>23.09. 2020 г</w:t>
      </w:r>
      <w:r>
        <w:rPr/>
        <w:t>., конференц-зал</w:t>
      </w:r>
      <w:r>
        <w:rPr>
          <w:b/>
        </w:rPr>
        <w:t>.</w:t>
      </w:r>
      <w:r>
        <w:rPr/>
        <w:t xml:space="preserve"> Начало работы </w:t>
      </w:r>
      <w:r>
        <w:rPr>
          <w:b/>
        </w:rPr>
        <w:t>в 10</w:t>
      </w:r>
      <w:r>
        <w:rPr>
          <w:b/>
          <w:i/>
        </w:rPr>
        <w:t>.</w:t>
      </w:r>
      <w:r>
        <w:rPr>
          <w:b/>
        </w:rPr>
        <w:t>00 час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План проведения семинара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5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ущ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9.40-10.00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Регистрация  учас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0-10.</w:t>
            </w:r>
            <w:r>
              <w:rPr>
                <w:lang w:val="en-US" w:eastAsia="ru-RU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евая установка на работу семин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атарина Галина Георгиевна, старший методист ЦРПО ГАУ ДАО ЯО ИР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0-10.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  о ГПОУ ЯО Ярославском колледже индустрии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оицкая Ольга Александровна, директор ГПОУ ЯО ЯКИ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25-10.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 результатах проведения ГИА в форме демонстрационного экзамена по укрупненным группам профессий/специальностей в 2020 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ясина Елена Александровна., главный специалист ДО Я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0-11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Организация ГИА в форме демо-экзамена. Нормативные документы. Методика организации и прове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виков Виктор Сергеевич, заместитель директора по учебной работе ГПОУ ЯО ЯКИ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0-11.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итерии оценивания работ на демонстрационном экзамене, сопроводительная документация Д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ru-RU"/>
              </w:rPr>
              <w:t>Логинова Наталия Михайловна, мастер производственного обучения, ГПОУ ЯО ЯКИП,  главный эксперт демонстрационного экзам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val="en-US" w:eastAsia="ru-RU"/>
              </w:rPr>
              <w:t>11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10-</w:t>
            </w:r>
            <w:r>
              <w:rPr>
                <w:lang w:eastAsia="ru-RU"/>
              </w:rPr>
              <w:t>11.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абота в цифровой платформе </w:t>
            </w:r>
            <w:r>
              <w:rPr>
                <w:lang w:val="en-US" w:eastAsia="ru-RU"/>
              </w:rPr>
              <w:t>WSR</w:t>
            </w:r>
            <w:r>
              <w:rPr>
                <w:lang w:eastAsia="ru-RU"/>
              </w:rPr>
              <w:t xml:space="preserve"> (</w:t>
            </w:r>
            <w:r>
              <w:rPr>
                <w:lang w:val="en-US" w:eastAsia="ru-RU"/>
              </w:rPr>
              <w:t>CIS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ESIM</w:t>
            </w:r>
            <w:r>
              <w:rPr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яткина Ирина Владимировна, заместитель директора по учебно-производственной работе ГПОУ ЯО ЯКИП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20-11.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зентация практики проведения итоговой аттестации в форме демонстрационного экзамена по профессии  «Туризм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еденкова Галина Вячеславовна, преподаватель ГПОУ ЯО ЯКУиП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30-11.40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резентация практики проведения итоговой аттестации в форме демонстрационного экзамена по профессии  «Парикмахер» в том числе в дистанционной фор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зинова Тамара Леонидовна, заместитель директора ГПОУ ЯО ГЯПК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40-11.50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сина Марина Борисовна, преподаватель ГПОУ ЯО ЯКУиП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50-12.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ободный микроф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тарина Галина Георгиевна, старший методист ЦРПО ГАУ ДАО ЯО ИР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2.20-12.50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lang w:eastAsia="ru-RU"/>
              </w:rPr>
            </w:pPr>
            <w:r>
              <w:rPr>
                <w:i/>
                <w:lang w:eastAsia="ru-RU"/>
              </w:rPr>
              <w:t>Перерыв на обед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50-13.30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курсия в мастерские колледжа, оснащенные современным оборудов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ллед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0:00Z</dcterms:created>
  <dc:creator>Елена Викторовна Владимирова</dc:creator>
  <dc:description/>
  <dc:language>en-US</dc:language>
  <cp:lastModifiedBy>Наталья Вячеславовна Кузнецова</cp:lastModifiedBy>
  <cp:lastPrinted>2020-09-09T11:29:00Z</cp:lastPrinted>
  <dcterms:modified xsi:type="dcterms:W3CDTF">2020-09-21T10:11:00Z</dcterms:modified>
  <cp:revision>3</cp:revision>
  <dc:subject/>
  <dc:title/>
</cp:coreProperties>
</file>