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на участие 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 xml:space="preserve">Государственного общеобразовательного учреж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Ярославской области «Ярославская школа- интернат № 8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 конкурсном отборе на присвоение статуса региональной инновационной площад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Сведения об организации-заявител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 ПОЛНОЕ НАИМЕНОВАНИЕ ОРГАНИЗАЦИИ-ЗАЯВИТЕЛЯ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Государственное общеобразовательное учреждение Ярославской области «Ярославская школа- интернат № 8»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2. ЮРИДИЧЕСКИЙ АДРЕС ОРГАНИЗАЦИИ-ЗАЯВИТЕЛЯ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64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042  г. Ярославль, ул. Урицкого, 27а. 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3. ДОЛЖНОСТЬ, ФАМИЛИЯ, ИМЯ, ОТЧЕСТВО РУКОВОДИТЕЛЯ ОРГАНИЗАЦИИ-ЗАЯВИТЕЛЯ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  Сибриков Андрей Викторович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4. НОМЕР ТЕЛЕФОНА, ФАКСА ОРГАНИЗАЦИИ-ЗАЯВИТЕЛЯ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ел.55-04-83 (факс)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5. АДРЕСА ЭЛЕКТРОННОЙ ПОЧТЫ И ОФИЦИАЛЬНОГО САЙТА ОРГАНИЗАЦИИ-ЗАЯВИТЕЛЯ В ИНФОРМАЦИОННО-КОММУНИКАЦИОННОЙ СЕТИ «ИНТЕРНЕТ»</w:t>
            </w:r>
          </w:p>
        </w:tc>
      </w:tr>
      <w:tr>
        <w:trPr>
          <w:trHeight w:val="318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64" w:before="0" w:after="200"/>
              <w:ind w:hanging="115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;Century Gothic"/>
                <w:b/>
                <w:bCs/>
                <w:sz w:val="24"/>
                <w:szCs w:val="24"/>
                <w:lang w:val="en-US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yarschi082@yandex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й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http://int82.edu.yar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0"/>
        <w:rPr>
          <w:rFonts w:ascii="Times New Roman" w:hAnsi="Times New Roman" w:cs="Times New Roman"/>
          <w:b/>
          <w:b/>
          <w:bCs/>
          <w:i/>
          <w:i/>
          <w:kern w:val="2"/>
          <w:sz w:val="24"/>
          <w:szCs w:val="24"/>
          <w:u w:val="single"/>
          <w:lang w:val="en-US" w:eastAsia="ru-RU"/>
        </w:rPr>
      </w:pPr>
      <w:r>
        <w:rPr>
          <w:rFonts w:cs="Times New Roman" w:ascii="Times New Roman" w:hAnsi="Times New Roman"/>
          <w:b/>
          <w:bCs/>
          <w:i/>
          <w:kern w:val="2"/>
          <w:sz w:val="24"/>
          <w:szCs w:val="24"/>
          <w:u w:val="single"/>
          <w:lang w:val="en-US" w:eastAsia="ru-RU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u w:val="single"/>
          <w:lang w:eastAsia="ru-RU"/>
        </w:rPr>
        <w:t xml:space="preserve">Опыт проектной деятельности организации-заявителя за последние 5 лет 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i/>
          <w:color w:val="000000"/>
        </w:rPr>
        <w:t>(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Проекты, успешно реализованные организацией-заявителем в рамках федеральных, региональных и муниципальных программ</w:t>
      </w:r>
      <w:r>
        <w:rPr/>
        <w:t>)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115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проект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 реализаци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ы выполняемых работ</w:t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Опыт реализации федеральных проектов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Опыт реализации региональных проектов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284" w:hanging="284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284" w:hanging="0"/>
              <w:rPr/>
            </w:pPr>
            <w:r>
              <w:rPr/>
              <w:t>…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Опыт реализации муниципальных проектов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1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/>
              <w:t>…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 xml:space="preserve">Сведения о проекте организации-заявител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НАИМЕНОВАНИЕ ПРОЕКТА (УКАЗЫВАЕТСЯ ССЫЛКА НА ПОСВЯЩЕННЫЙ ПРОЕКТУ РАЗДЕЛ ОФИЦИАЛЬНОГО САЙТА ОРГАНИЗАЦИИ-ЗАЯВИТЕЛЯ В ИНФОРМАЦИОННО-КОММУНИКАЦИОННОЙ СЕТИ «ИНТЕРНЕТ»)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дернизация технологий и содержания образования детей с умеренной умственной отсталостью в рамках ФГОС образования обучающихся с умственной отсталостью (интеллектуальными нарушениями)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2.ПЕРЕЧЕНЬ ЗАДАЧ ГОСУДАРСТВЕННОЙ (РЕГИОНАЛЬНОЙ) ПОЛИТИКИ В СФЕРЕ ОБРАЗОВАНИЯ,  НА РЕШЕНИЕ КОТОРЫХ НАПРАВЛЕН ПРОЕКТ ОРГАНИЗАЦИИ-ЗАЯВИТЕЛЯ (НЕОБХОДИМО УКАЗАТЬ РЕКВИЗИТЫ НОРМАТИВНОГО ПРАВОВОГО АКТА, В СООТВЕТСТВИИ С КОТОРЫМ УКАЗЫВАЕТСЯ ПЕРЕЧЕНЬ ЗАДАЧ)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оздание специальных условий для получения образования в соответствии с возрастными и индивидуальными особенностями и склонностями, развитие способностей и творческого потенциала каждого обучающегося как субъекта отношений в сфере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беспечение вариативности и разнообразия содержания АООП. организационных форм получения образования обучающихся с умственной отсталостью (интеллектуальными нарушениями) с учетом их образовательных потребностей, способностей и состояния здоровья, типологических и индивидуальных особеннос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формирование социокультурной и образовательной среды с учетом общих и специфических образовательных потребностей разных групп обучающихся с умственной отсталостью (интеллектуальными нарушениям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ый государственный образовательный стандарт образования обучающихся с умственной отсталостью (интеллектуальными нарушениями), утв. Приказом Министерства образования и науки РФ от 19 декабря 2014г. № 1599)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КРАТКОЕ ОБОСНОВАНИЕ АКТУАЛЬНОСТИ И ИННОВАЦИОННОСТИ ПРОЕКТА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ГОС образования  обучающихся с умственной отсталостью (интеллектуальными нарушениями) предусматривает два варианта АООП: для  обучающихся с легкой умственной отсталостью предусмотрен  вариант 1 АООП, для  обучающихся с умеренной, тяжелой, глубокой умственной отсталостью- 2 вариант АООП. Контингент детей, обучающийся по 2 варианту АООП, очень различается по интеллектуальному и психофизическому развитию. Имея большой опыт работы с детьми, с диагнозом умственная отсталость  умеренная,  (с 2004г.),  считаем, что большинство из них способны активно развиваться, овладевать элементарными навыками общения, самообслуживания, грамотой, счетом, предметно - практической деятельностью, социально - одобряемыми формами поведения. С целью удовлетворения особых образовательных потребностей обучающихся данной категории считаем  необходимым модернизацию содержания 2 варианта АООП.  А именно,  разделение предлагаемой  ФГОС   программы на две программы путем существенного изменения содержания образования, расширения академического компонента,  не исключая индивидуализацию обуч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одернизация технологий и содержания образования детей с умеренной умственной отсталостью в рамках ФГОС образования обучающихся с умственной отсталостью (интеллектуальными нарушениями) будет способствовать более полной  их реабилитации, социализации, интеграции в современное общество. 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4.СРОК РЕАЛИЗАЦИИ ПРОЕКТА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 года (январь  2018г. -  январь 2021гг). 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5.КРАТКОЕ ОПИСАНИЕ ОЖИДАЕМЫХ РЕЗУЛЬТАТОВ РЕАЛИЗАЦИИ ПРОЕКТА (В ТОМ ЧИСЛЕ ДЛЯ РЕГИОНАЛЬНОЙ (МУНИЦИПАЛЬНОЙ) СИСТЕМЫ ОБРАЗОВАНИЯ)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Разработана  примерная адаптированная основная  образовательная программа  образования обучающихся с умеренной умственной отсталость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Разработаны примерные рабочие программы по учебным предметам АООП,  коррекционным курсам,  внеурочно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Разработаны  локальные нормативные акты, обеспечивающие внедрение АООП образования обучающихся с умеренной умственной отсталост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6.ПЕРСПЕКТИВЫ РАЗВИТИЯ ПРОЕКТА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дрение примерной адаптированной основной образовательной программы для детей с ограниченными возможностями здоровья, имеющими умеренную умственную отсталость.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7.ОСНОВНЫЕ ПОДХОДЫ К ОЦЕНКЕ ЭФФЕКТИВНОСТИ РЕАЛИЗАЦИИ ПРОЕКТА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Достижение цели и задач инновационного проекта в полном объ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Внедрение АООП образования детей с умеренной умственной отсталость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Организация образовательного процесса для детей с умеренной умственной отсталост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Востребованность разработанных продуктов  инновационного проекта в РС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Удовлетворенность администрации школы, педагогов, родителей деятельностью ОУ.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8.ОСНОВНЫЕ ПОТРЕБИТЕЛИ (ОРГАНИЗАЦИИ, ГРУППЫ ГРАЖДАН) РЕЗУЛЬТАТОВ ПРОЕКТА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тельные организации, реализующие адаптированные основные образовательные программы для детей с умственной отсталостью (интеллектуальными нарушениями).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9.ОРГАНИЗАЦИИ – СОИСПОЛНИТЕЛИ ПРОЕКТА (ПРИ ИХ НАЛИЧИИ)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Ресурсное обеспечение проект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127"/>
        <w:gridCol w:w="1795"/>
        <w:gridCol w:w="430"/>
        <w:gridCol w:w="897"/>
        <w:gridCol w:w="2343"/>
      </w:tblGrid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4.1.КАДРОВОЕ ОБЕСПЕЧЕНИЕ ПРОЕКТА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N п/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.И.О. сотрудн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Должность, ученая степень, ученое звание  (при наличии) 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ектов, выполняемых при участии специали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ечение последних 5 л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ункции сотрудника при реализации проект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бриков Андрей Викторович,  директор школы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е руководство проектом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щина  Галина Овсеповна, кандидат педагогических наук,  заведующая кафедрой инклюзивного образования ГАУ ДПО ЯО «Институт развития образова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учное руководство проектом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хомирова  Лариса Федоровна, доктор педагогических наук, кандидат медицинских наук, профессор, заведующая кафедрой олигофренопедагогики ЯГПУ им. К.Д.Ушинского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учное руководство проектом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ватеева Анна Львовна, заместитель начальника отдела развития общего образования Департамента образования ЯО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учное руководство проектом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.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вличенко Л.А, главный бухгалтер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нансовое обеспечение реализации проект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ыкова Марина Николаевна, заместитель директора по учебной рабо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 организационной структуры,   нормативной документации, координационная деятельность по проекту, отслеживание хода выполнения проекта, представление отчетности, публикация проекта в сети интерне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ический коллекти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администрация школы, учителя начальных классов, учителя общеобразовательного цикла, учителя трудового обучения, узкие - специалисты).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 примерных рабочих программ по учебным предметам учебных областей, коррекционным курсам,   внеурочной деятельности с 1 по 12 класс в рамках ФГОС образования обучающихся с умеренной умственной отсталостью.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2.НОРМАТИВНО-ПРАВОВОЕ ОБЕСПЕЧЕНИЕ ПРОЕКТ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нормативн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авового акта, в соответствии с которым осуществляется реализация проекта</w:t>
            </w:r>
          </w:p>
        </w:tc>
        <w:tc>
          <w:tcPr>
            <w:tcW w:w="5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раткое обоснование включения нормативного правового акта в нормативно-правовое обеспечение проект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он «Об образовании в РФ» № 273- ФЗ от 29 декабря 2012г.</w:t>
            </w:r>
          </w:p>
        </w:tc>
        <w:tc>
          <w:tcPr>
            <w:tcW w:w="5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рантирует «общедоступность образования, адаптивность системы образования к уровням и особенностям развития и подготовки обучающихся, воспитанников». Статьей 79 предусмотрены особенности организации получения образования обучающихся с ограниченными возможностями здоровья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ГОС образования обучающихся с умственной отсталостью (интеллектуальными нарушениям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каз Министерства образования и науки РФ от 19 декабря 2014г. № 1599</w:t>
            </w:r>
          </w:p>
        </w:tc>
        <w:tc>
          <w:tcPr>
            <w:tcW w:w="5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едставляет собой совокупность обязательных требований при реализации АООП в организациях, осуществляющих образовательную деятельность. Предметом регулирования Стандарта являются отношения в сфере образования обучающихся с умственной отсталостью (интеллектуальными нарушениями): легкой,  тяжелой, глубокой умственной отсталостью, тяжелыми и множественными нарушениями развития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ндарт  включает в себя требования к  структуре АООП, условиям реализации,  результатам освоения АОО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вляется основой разработки и  реализации АООП  1 варианта, 2 варианта,  определения требований к условиям реализации АООП, к результатам освоения обучающимися АООП,  проведения текущей, промежуточной и итоговой аттестации обучающихся,  осуществления внутреннего мониторинга качества образования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ерная АООП образования обучающихся с умственной отсталостью (интеллектуальными нарушениями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добрена решением федерального учебно- методического объединения по общему образован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ротокол от 22 декабря 2015 г. № 4/15)</w:t>
            </w:r>
          </w:p>
        </w:tc>
        <w:tc>
          <w:tcPr>
            <w:tcW w:w="5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тавляет собой образовательную программу, включающую в себя 1, 2 варианты  для разных категорий обучающихся (с легкой умственной отсталостью и умеренной, тяжелой, глубокой умственной отсталостью, ТМНР), с учетом особенностей их психофизического развития, индивидуальных возможностей, и обеспечивающая коррекцию нарушений развития и социальную адаптацию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нитарно- эпидемиологические требования к условиям и организации обучения и воспитания в организациях, осуществляющих образовательную деятельность по АООП для обучающихся с ОВЗ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новление Главного государственного санитарного врача РФ от 10 июля 2015г. № 26</w:t>
            </w:r>
          </w:p>
        </w:tc>
        <w:tc>
          <w:tcPr>
            <w:tcW w:w="5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тавляет собой совокупность санитарно- эпидемиологических правил и нормативов, направленных на охрану здоровья детей с ОВЗ в период пребывания их в организациях, осуществляющих образовательную деятельность по АООП для обучающихся с ОВЗ. Санитарные правила устанавливают санитарно- эпидемиологические требования к организации образовательной деятельности и режиму дня (комплектование классов, требования к максимальному общему объему недельной нагрузки обучающихся с ОВЗ).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3.ФИНАНСОВОЕ ОБЕСПЕЧЕНИЕ ПРОЕКТ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точники и объемы финансирования</w:t>
            </w:r>
          </w:p>
        </w:tc>
        <w:tc>
          <w:tcPr>
            <w:tcW w:w="5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правления расходов (по года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8г.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9г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0г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00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00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0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 xml:space="preserve">Механизм реализации проекта 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125"/>
        <w:gridCol w:w="2551"/>
        <w:gridCol w:w="1134"/>
        <w:gridCol w:w="2947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дач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конечный результат реализации проекта</w:t>
            </w:r>
          </w:p>
        </w:tc>
      </w:tr>
      <w:tr>
        <w:trPr/>
        <w:tc>
          <w:tcPr>
            <w:tcW w:w="9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ТАП 1. Организационно-подготовительный,  2018 год 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именование этапа, срок реализации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анализировать опыт работы  с детьми, имеющими умеренную умственную отсталость, среди образовательных организаций по регион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зучения опыта работы с детьми, имеющими диагноз умеренная умственная отсталость по регион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необходимости разработки АООП для детей, имеющих умеренную умственную отсталост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примерную АООП образования обучающихся с умеренной умственной отсталостью, 1-4 клас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имерной  АООП образования обучающихся с умеренной умственной отсталостью, 1-4 класс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 2019гг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АООП образования обучающихся с умеренной умственной отсталостью, 1-4 класс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ать примерные рабочие программы по учебным предметам, коррекционным курсам, внеурочной деятельности для обучающихся с умеренной умственной отсталостью,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клас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римерных рабочих программ по учебным предметам, коррекционным курсам, внеурочной деятельности для обучающихся с умеренной умственной отсталостью,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класс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ные рабочие программы  учебных предметов учебных областей, коррекционных курсов, внеурочной деятельности для обучающихся с умеренной умственной отсталостью,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класс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локальные нормативные документы, регламентирующие условия реализации образовательной программы, особенности организации образовательной деятельности, оценивание и учет образовательных достижений обучающихся с умеренной умственной отсталость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локальных нормативных документов, регламентирующих условия реализации образовательной программы, особенности организации образовательной деятельности, оценивание и учет образовательных достижений обучающихся с умеренной умственной отсталостью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ожение о структуре, порядке разработки и утверждения АООП для обучающихся с умеренной умственной отсталостью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ожение о рабочей программе учебных предметов, коррекционных курсов, внеурочной деятельнос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ожение об организации обучения детей с умеренной умственной отсталостью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ожение о системе оценки достижений обучающихся с умеренной умственной отсталостью планируемых результатов освоения АООП</w:t>
            </w:r>
          </w:p>
        </w:tc>
      </w:tr>
      <w:tr>
        <w:trPr/>
        <w:tc>
          <w:tcPr>
            <w:tcW w:w="9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ТАП 2.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именование этапа, срок реализации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ить и апробировать наработанные материал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имерной АООП для обучающихся с умеренной умственной отсталостью в 1 класс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 2020гг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шное внедрение и апробация программ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брать диагностический инструментарий, организовать промежуточный мониторин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диагностического инструментария, анализ результатов деятельности и их интерпретац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 инструментар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ы наблюдени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примерную АООП образования обучающихся с умеренной умственной отсталостью, 5-8 клас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имерной  АООП образования обучающихся с умеренной умственной отсталостью, 5-8 класс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АООП образования обучающихся с умеренной умственной отсталостью, 5-8 класс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ать  примерные рабочие программы по учебным предметам, коррекционным курсам, внеурочной деятельности для обучающихся с умеренной умственной отсталостью,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 клас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римерных рабочих программ по учебным предметам, коррекционным курсам, внеурочной деятельности для обучающихся с умеренной умственной отсталостью,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 класс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ие программы  учебных предметов учебных областей, коррекционных курсов, внеурочной деятельности для обучающихся с умеренной умственной отсталостью,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 классы</w:t>
            </w:r>
          </w:p>
        </w:tc>
      </w:tr>
      <w:tr>
        <w:trPr/>
        <w:tc>
          <w:tcPr>
            <w:tcW w:w="9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ТАП 3.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именование этапа, срок реализации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примерную  АООП образования обучающихся с умеренной умственной отсталостью, 9-12 клас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имерной АООП образования обучающихся с умеренной умственной отсталостью, 9-12 класс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гг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АООП образования обучающихся с умеренной умственной отсталостью, 9-12 класс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ать примерные  рабочие программы по учебным предметам, коррекционным курсам, внеурочной деятельности для обучающихся с умеренной умственной отсталостью,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2 клас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римерных рабочих программ по учебным предметам, коррекционным курсам, внеурочной деятельности для обучающихся с умеренной умственной отсталостью,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2 класс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ные рабочие программы  учебных предметов учебных областей, коррекционных курсов, внеурочной деятельности для обучающихся с умеренной умственной отсталостью,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2 класс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анализировать и обобщить  результаты апробированных на практике разработанных программ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и обобщение результатов апробированных на практике разработанных программ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ённость всех участников результатами внедрения проек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Cambria" w:hAnsi="Cambria" w:cs="Cambria"/>
      <w:color w:val="365F91"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b/>
      <w:bCs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ambria" w:hAnsi="Cambria" w:cs="Cambria"/>
      <w:color w:val="365F91"/>
      <w:sz w:val="26"/>
      <w:szCs w:val="26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rschi082@yandex.ru" TargetMode="External"/><Relationship Id="rId3" Type="http://schemas.openxmlformats.org/officeDocument/2006/relationships/hyperlink" Target="http://int82.edu.ya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9:51:00Z</dcterms:created>
  <dc:creator>Зам. дир. по ВР</dc:creator>
  <dc:description/>
  <cp:keywords/>
  <dc:language>en-US</dc:language>
  <cp:lastModifiedBy>Марина</cp:lastModifiedBy>
  <cp:lastPrinted>2018-02-14T15:24:00Z</cp:lastPrinted>
  <dcterms:modified xsi:type="dcterms:W3CDTF">2001-12-31T21:10:00Z</dcterms:modified>
  <cp:revision>8</cp:revision>
  <dc:subject/>
  <dc:title>Заявление</dc:title>
</cp:coreProperties>
</file>