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ородского округа город Рыбинск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 ДПО «Информационно-образовательный Центр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 смену социально-ролевому способу организации жизнедеятельности (традиционному для индустриального общества и подчиняющего личность функциональным императивам общественных структур) приходит социально-культурный тип бытия, более адекватный природе человека и превращающий его из «винтика» социальной машины… в субъекта социума и культуры»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right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исова Г.С., Уланов В.П.</w:t>
      </w:r>
    </w:p>
    <w:p>
      <w:pPr>
        <w:pStyle w:val="Normal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b/>
          <w:sz w:val="28"/>
          <w:szCs w:val="28"/>
        </w:rPr>
        <w:t>20 февраля 2019</w:t>
      </w:r>
      <w:r>
        <w:rPr>
          <w:sz w:val="28"/>
          <w:szCs w:val="28"/>
        </w:rPr>
        <w:t xml:space="preserve"> года в системе образования города Рыбинска будет проходить традиционна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открытая муниципальная конференция «</w:t>
      </w:r>
      <w:r>
        <w:rPr>
          <w:b/>
          <w:sz w:val="28"/>
          <w:szCs w:val="28"/>
        </w:rPr>
        <w:t>Социокультурная компетентность обучающихся как результат реализации задач ФГОС</w:t>
      </w:r>
      <w:r>
        <w:rPr>
          <w:sz w:val="28"/>
          <w:szCs w:val="28"/>
        </w:rPr>
        <w:t>»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Работа конференции направлена на выявление перспективных социокультурных практик для успешной реализации задач ФГОС на разных уровнях общего образования, возможностей достижения новых образовательных результатов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едагогической культуры (на всех уровнях) связаны с распространением понимания современного образования как сложного общекультурного явления. Это предполагает внимание в первую очередь не к стандартным технологическим средствам образования, а к культурному содержанию учебной деятельности каждого учащегося и студента. Такой подход обеспечивает, прежде всего, культурное самоопределение и саморазвитие ребенка, подростка, молодого человека и практическое обретение ими своей культурной и социальной идентичности. Эта позиция позволяет по-другому понять содержание и структуру образовательной деятельности ребенка и педагогической деятельности учителя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ойдет обсуждение подходов и инструментов реализации социокультурных практик в образовательной деятельности как ресурса успешной реализации задач ФГОС дошкольного, начального, основного и среднего общего образования. Педагоги и учащиеся проведут публичную презентацию ценных социкультурных практик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 10, г. Рыбинск, ул. Академика Губкина, д. 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регламент подготовки и проведения конференци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</w:rPr>
        <w:t>2 ноября – 1 декабря 2018 года</w:t>
      </w:r>
      <w:r>
        <w:rPr>
          <w:sz w:val="28"/>
          <w:szCs w:val="28"/>
        </w:rPr>
        <w:t xml:space="preserve"> – сетевой муниципальный проект «Лицо школы на карте города»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1 ноября – 20 декабря 2018 года</w:t>
      </w:r>
      <w:r>
        <w:rPr>
          <w:sz w:val="28"/>
          <w:szCs w:val="28"/>
        </w:rPr>
        <w:t xml:space="preserve"> – сетевая конференция «Социокультурные практики в образовательной деятельности для успешной реализации задач ФГОС»</w:t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10 – 15 февраля 2019 года</w:t>
      </w:r>
      <w:r>
        <w:rPr>
          <w:sz w:val="28"/>
          <w:szCs w:val="28"/>
        </w:rPr>
        <w:t xml:space="preserve"> – диагностическое исследование «Социокультурные практики для реализации задач ФГОС» (ответственная Девяткина А.А., Крылова Е.Г., методисты МУ ДПО «Информационно-образовательный Центр»)</w:t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0 февраля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21"/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>9.30 – 10.3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участников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учебно-методическ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интерактивной карты «Лицо школы на карте города» (по итогам муниципального сетевого конкур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нтерские акции образовательных организаций с социальными партнерами «Социокультурная жизнь города для образования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30 – 12.00 Пленарное засед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мерные т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ая компетенция: от теории к практ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окультурный диалог в профессиональной деятельности педагога для успешной реализации задач ФГО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й и культурный компоненты социокультурной компетент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ая компетенция как готовность и умение жить и взаимодействовать в современном поликультурном мир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00 – 12.30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30 – 14.00 Диалоговые площадки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иалоговых площадок предполагается обсуждение преимуществ применения социокультурных практик в различных аспектах образовательной деятельности и выявления возможностей для получения новых образовательных результатов. Участники диалоговых площадок смогут обсудить проблемные вопросы освоения и применения социокультурных практик, интеграции их в образовательных процесс на всех уровнях общего образования с учетом требований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площа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е проекты как средство формирования социокультурной компетенции обучающихс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лоща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общественное движение – школа формирования социально активной и ответственной лич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площа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ые ресурсы города для развития гражданской и патриотической позиции ребён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площа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образовательной организации и открытого информационного пространства для формирования социокультурной компетенции участников образовательных отношений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площа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окультурная компетенция как фактор профессиональной успешности выпускни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площадк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значимые события как ресурс формирования субъектности ребён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.20 – 15.10 Методическая панорама социокультурных прак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площадки (мастер-классы, презентации, деловые игры, экскурсы и т.п.) по технологиям реализации социокультурных практик с участием педагогов и обучающихся образователь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20 – 16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нарное засе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и дискуссия по итогам работы диалоговых площадок. Закрытие конференци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выступлениям на пленарном заседании, диалоговых площадках и участие в методической панораме социокультурных практик принимаются оргкомитетом до 1 февраля 2019 год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: Ф.И.О., учреждение, должность, тема и форма участ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 выступлений на конференции оформляются следующим образом: шрифт – Times New Roman, высота 14, поля – верхнее, нижнее – 2,0 см, левое – 3,0 см, правое – 1,5 см, межстрочный интервал – одинарный, выравнивание по ширине, красная строка – 1,25 см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 конференции</w:t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96"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c.ry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6:00Z</dcterms:created>
  <dc:creator>direc</dc:creator>
  <dc:description/>
  <cp:keywords/>
  <dc:language>en-US</dc:language>
  <cp:lastModifiedBy>User</cp:lastModifiedBy>
  <cp:lastPrinted>2018-11-19T14:06:00Z</cp:lastPrinted>
  <dcterms:modified xsi:type="dcterms:W3CDTF">2019-01-10T07:16:00Z</dcterms:modified>
  <cp:revision>2</cp:revision>
  <dc:subject/>
  <dc:title>Департамент образования Администрации городского округа город Рыбинск</dc:title>
</cp:coreProperties>
</file>