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частие муниципального общеобразовательного учреждения «Гимназия г.Переславля-Залес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онкурсном отборе на присвоение статуса региональн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ведения об организации-заявите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 ПОЛНОЕ НАИМЕНОВАНИЕ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"Гимназия г. Переславля-Залесского"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ЮРИДИЧЕСКИЙ АДРЕС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125, Ярославская область, г.Переславль-Залесский, ул.Менделеева, д.36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 ДОЛЖНОСТЬ, ФАМИЛИЯ, ИМЯ, ОТЧЕСТВО РУКОВОДИТЕЛЯ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якова Марина Анатольевн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 НОМЕР ТЕЛЕФОНА, ФАКСА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535)2-66-27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 АДРЕСА ЭЛЕКТРОННОЙ ПОЧТЫ И ОФИЦИАЛЬНОГО САЙТА ОРГАНИЗАЦИИ-ЗАЯВИТЕЛЯ В ИНФОРМАЦИОННО-КОММУНИКАЦИОННОЙ СЕТИ «ИНТЕРНЕТ»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grammar-school-pz@yandex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https://prsgim.edu.yar.ru/index.htm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u w:val="single"/>
          <w:lang w:val="en-US"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 xml:space="preserve">Опыт проектной деятельности организации-заявителя за последние 5 лет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/>
          <w:color w:val="00000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роекты, успешно реализованные организацией-заявителем в рамках федеральных, региональных и муниципальных программ</w:t>
      </w:r>
      <w:r>
        <w:rPr/>
        <w:t>)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560"/>
        <w:gridCol w:w="3827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выполняемых работ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пыт реализации региональных проектов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SimSun;ЛОМе" w:cs="Times New Roman"/>
                <w:iCs/>
                <w:sz w:val="24"/>
                <w:szCs w:val="26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6"/>
                <w:lang w:eastAsia="zh-CN"/>
              </w:rPr>
              <w:t xml:space="preserve">Соисполнитель инновационной программы «Программа распространения педагогических практик реализации субъектно-ориентированного типа педагогического процесса в условиях реализации ФГОС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iCs/>
                <w:sz w:val="24"/>
                <w:szCs w:val="26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6"/>
                <w:lang w:eastAsia="zh-CN"/>
              </w:rPr>
              <w:t>2017—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6"/>
                <w:lang w:eastAsia="zh-CN"/>
              </w:rPr>
              <w:t>Апробация балльно-рейтинговой системы оценки достижений обучающихся на уровне среднего общего образования как формы текущей  и промежуточной аттестации обучающихся (модель, механизмы реализации, разработка и апробация форм фиксации учебных достижений, критерии оценивания и пр.)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пыт реализации муниципальных проектов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  <w:r>
              <w:rPr>
                <w:rFonts w:eastAsia="SimSun;ЛОМе" w:cs="Times New Roman" w:ascii="Times New Roman" w:hAnsi="Times New Roman"/>
                <w:iCs/>
                <w:sz w:val="24"/>
                <w:szCs w:val="26"/>
                <w:lang w:eastAsia="zh-CN"/>
              </w:rPr>
              <w:t>Методический проект ММС «Конструирование современного урока в условиях реализации ФГОС» — победитель V</w:t>
            </w:r>
            <w:r>
              <w:rPr/>
              <w:t> </w:t>
            </w:r>
            <w:r>
              <w:rPr>
                <w:rFonts w:eastAsia="SimSun;ЛОМе" w:cs="Times New Roman" w:ascii="Times New Roman" w:hAnsi="Times New Roman"/>
                <w:iCs/>
                <w:sz w:val="24"/>
                <w:szCs w:val="26"/>
                <w:lang w:eastAsia="zh-CN"/>
              </w:rPr>
              <w:t>Межрегиональном этапе XII Международной Ярмарки социально-педагогических иннов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6"/>
                <w:lang w:eastAsia="zh-CN"/>
              </w:rPr>
              <w:t>2013 — 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eastAsia="zh-CN"/>
              </w:rPr>
              <w:t>Выявление и распространение инновационного педагогического опыта в области разработки и проведения уроков в соответствии с требованиями ФГОС, посредством организации Фестиваля открытых уроков. Создание банка методических разработок и видеозаписей уроков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2. </w:t>
            </w:r>
            <w:r>
              <w:rPr>
                <w:rFonts w:eastAsia="SimSun;ЛОМе" w:cs="Times New Roman" w:ascii="Times New Roman" w:hAnsi="Times New Roman"/>
                <w:iCs/>
                <w:sz w:val="24"/>
                <w:szCs w:val="26"/>
                <w:lang w:eastAsia="zh-CN"/>
              </w:rPr>
              <w:t>Методический проект ММС «Педагогические приёмы формирования регулятивных УУД  в начальной школе» — победитель VI</w:t>
            </w:r>
            <w:r>
              <w:rPr/>
              <w:t> </w:t>
            </w:r>
            <w:r>
              <w:rPr>
                <w:rFonts w:eastAsia="SimSun;ЛОМе" w:cs="Times New Roman" w:ascii="Times New Roman" w:hAnsi="Times New Roman"/>
                <w:iCs/>
                <w:sz w:val="24"/>
                <w:szCs w:val="26"/>
                <w:lang w:eastAsia="zh-CN"/>
              </w:rPr>
              <w:t>Межрегиональном этапе XIII Международной Ярмарки социально-педагогических иннов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iCs/>
                <w:sz w:val="24"/>
                <w:szCs w:val="26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6"/>
                <w:lang w:eastAsia="zh-CN"/>
              </w:rPr>
              <w:t>2014 — 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6"/>
                <w:lang w:eastAsia="zh-CN"/>
              </w:rPr>
              <w:t>Разработка методических рекомендаций для педагогов по формированию регулятивных УУД  в начальной школе, проведение муниципальных методических мероприятий по теме проекта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 Методический проект ММС «Повышение компетентности педагогов при организации проектной и исследовательской деятельности через их включение в работу экспертных сообществ» — победитель  IХ Межрегионального этапа XVI Международной Ярмарки социально-педагогических иннов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iCs/>
                <w:sz w:val="24"/>
                <w:szCs w:val="26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6"/>
                <w:lang w:eastAsia="zh-CN"/>
              </w:rPr>
              <w:t>2015 —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iCs/>
                <w:sz w:val="24"/>
                <w:szCs w:val="26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6"/>
                <w:lang w:eastAsia="zh-CN"/>
              </w:rPr>
              <w:t>Разработка и реализация Программы методического сопровождения развития профессиональной компетентности педагогов при организации проектной и исследовательской деятельности школьников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rPr/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6"/>
                <w:lang w:eastAsia="zh-CN"/>
              </w:rPr>
              <w:t>3.4. Реализация муниципального инновационного проекта «Балльно-рейтинговая система оценки достижений обучающих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6"/>
                <w:lang w:eastAsia="zh-CN"/>
              </w:rPr>
              <w:t>2015 —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iCs/>
                <w:sz w:val="24"/>
                <w:szCs w:val="26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6"/>
                <w:lang w:eastAsia="zh-CN"/>
              </w:rPr>
              <w:t>Разработка балльно-рейтинговой системы оценки достижений обучающихся как формы текущей  и промежуточной аттестации обучающихся (модель, механизмы реализации, разработка и апробация форм фиксации учебных достижений, критерии оценивания и пр.). Апробация модели на уровне среднего обще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ведения о проекте организации-заявител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НАИМЕНОВАНИЕ ПРОЕКТА (УКАЗЫВАЕТСЯ ССЫЛКА НА ПОСВЯЩЕННЫЙ ПРОЕКТУ РАЗДЕЛ ОФИЦИАЛЬНОГО САЙТА ОРГАНИЗАЦИИ-ЗАЯВИТЕЛЯ В ИНФОРМАЦИОННО-КОММУНИКАЦИОННОЙ СЕТИ «ИНТЕРНЕТ»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истема методического сопровождения процесса формирования функциональной грамотности обучающихся в условиях муниципальной системы образовани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ПЕРЕЧЕНЬ ЗАДАЧ ГОСУДАРСТВЕННОЙ (РЕГИОНАЛЬНОЙ) ПОЛИТИКИ В СФЕРЕ ОБРАЗОВАНИЯ,  НА РЕШЕНИЕ КОТОРЫХ НАПРАВЛЕН ПРОЕКТ ОРГАНИЗАЦИИ-ЗАЯВИТЕЛЯ (НЕОБХОДИМО УКАЗАТЬ РЕКВИЗИТЫ НОРМАТИВНОГО ПРАВОВОГО АКТА, В СООТВЕТСТВИИ С КОТОРЫМ УКАЗЫВАЕТСЯ ПЕРЕЧЕНЬ ЗАДАЧ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iCs/>
                <w:sz w:val="24"/>
                <w:szCs w:val="26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6"/>
                <w:lang w:eastAsia="zh-CN"/>
              </w:rPr>
              <w:t>Вхождение Российской Федерации в число 10 ведущих стран мира по качеству общего образования (Указ Президента Российской Федерации от 7 мая 2018 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6"/>
                <w:lang w:eastAsia="zh-CN"/>
              </w:rPr>
              <w:t xml:space="preserve">Реализация </w:t>
            </w:r>
            <w:hyperlink r:id="rId4">
              <w:r>
                <w:rPr>
                  <w:rStyle w:val="InternetLink"/>
                  <w:rFonts w:eastAsia="SimSun;ЛОМе" w:cs="Times New Roman" w:ascii="Times New Roman" w:hAnsi="Times New Roman"/>
                  <w:iCs/>
                  <w:sz w:val="24"/>
                  <w:szCs w:val="26"/>
                  <w:lang w:eastAsia="zh-CN"/>
                </w:rPr>
                <w:t>федерального проекта «Учитель будущего» (Утвержден проектным комитетом по национальному проекту "Образование" (протокол от 07 декабря 2018 г. № 3)(в редакции от 19.12.2019 № E5-2019/012)</w:t>
              </w:r>
            </w:hyperlink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КРАТКОЕ ОБОСНОВАНИЕ АКТУАЛЬНОСТИ И ИННОВАЦИОННОСТ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 xml:space="preserve">Правительству РФ поручено обеспечить глобальную конкурентоспособность российского образования, вхождение Российской Федерации в число 10 ведущих стран мира по качеству общего образования. В связи с этим, приоритетной целью образования становится формирование функциональной грамотности в системе общего образования (математическая, естественнонаучная, читательская и др.)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Однако, проблема в том, что на данный момент педагоги испытывают профессиональные затруднения при организации работы по формированию функциональной грамотности (далее — ФГ), так как, во-первых, нет никаких чётких указаний, как педагогам обеспечить реализацию этой цели. Во-вторых, ни содержание учебников, ни их методический аппарат в том виде, в каком он есть, не работают на решение задач формирования ФГ. Таким образом, налицо противоречие между необходимостью работать над формированием ФГ и недостаточностью у педагогов необходимых компетенций, а также недостаточностью учебных и методических материалов. Следовательно, возникает необходимость в создании системы методического сопровождения деятельности педагогов по формированию ФГ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СРОК РЕАЛИЗАЦИ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0 — январь 2023 (3 года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КРАТКОЕ ОПИСАНИЕ ОЖИДАЕМЫХ РЕЗУЛЬТАТОВ РЕАЛИЗАЦИИ ПРОЕКТА (ВТОМ ЧИСЛЕ ДЛЯ РЕГИОНАЛЬНОЙ (МУНИЦИПАЛЬНОЙ) СИСТЕМЫ ОБРАЗОВАНИЯ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Самым главным</w:t>
            </w:r>
            <w:r>
              <w:rPr>
                <w:rFonts w:cs="Times New Roman" w:ascii="Times New Roman" w:hAnsi="Times New Roman"/>
                <w:b/>
                <w:sz w:val="24"/>
                <w:szCs w:val="6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60"/>
              </w:rPr>
              <w:t>результатом проекта мы видим</w:t>
            </w:r>
            <w:r>
              <w:rPr>
                <w:rFonts w:cs="Times New Roman" w:ascii="Times New Roman" w:hAnsi="Times New Roman"/>
                <w:b/>
                <w:sz w:val="24"/>
                <w:szCs w:val="60"/>
              </w:rPr>
              <w:t xml:space="preserve"> реализацию системы методического сопровождения</w:t>
            </w:r>
            <w:r>
              <w:rPr>
                <w:rFonts w:cs="Times New Roman" w:ascii="Times New Roman" w:hAnsi="Times New Roman"/>
                <w:sz w:val="24"/>
                <w:szCs w:val="60"/>
              </w:rPr>
              <w:t xml:space="preserve"> процесса формирования функциональной грамот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6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6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60"/>
              </w:rPr>
              <w:t>обучающихся,</w:t>
            </w:r>
            <w:r>
              <w:rPr>
                <w:rFonts w:cs="Times New Roman" w:ascii="Times New Roman" w:hAnsi="Times New Roman"/>
                <w:b/>
                <w:sz w:val="24"/>
                <w:szCs w:val="6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60"/>
              </w:rPr>
              <w:t xml:space="preserve">которая будет способствовать как </w:t>
            </w:r>
            <w:r>
              <w:rPr>
                <w:rFonts w:cs="Times New Roman" w:ascii="Times New Roman" w:hAnsi="Times New Roman"/>
                <w:b/>
                <w:sz w:val="24"/>
                <w:szCs w:val="60"/>
              </w:rPr>
              <w:t xml:space="preserve">повышению компетентности педагогов, </w:t>
            </w:r>
            <w:r>
              <w:rPr>
                <w:rFonts w:cs="Times New Roman" w:ascii="Times New Roman" w:hAnsi="Times New Roman"/>
                <w:sz w:val="24"/>
                <w:szCs w:val="60"/>
              </w:rPr>
              <w:t xml:space="preserve">так и </w:t>
            </w:r>
            <w:r>
              <w:rPr>
                <w:rFonts w:cs="Times New Roman" w:ascii="Times New Roman" w:hAnsi="Times New Roman"/>
                <w:b/>
                <w:sz w:val="24"/>
                <w:szCs w:val="60"/>
              </w:rPr>
              <w:t>формированию умений ФГ у обучающихся</w:t>
            </w:r>
            <w:r>
              <w:rPr>
                <w:rFonts w:cs="Times New Roman" w:ascii="Times New Roman" w:hAnsi="Times New Roman"/>
                <w:sz w:val="24"/>
                <w:szCs w:val="6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ждом уровне функционирования системы будут достигнуты свои конкретные результаты и получены продукты инновацион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 уровне М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зульта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60"/>
              </w:rPr>
              <w:t xml:space="preserve">Разработана Программ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тодического сопровождения процесса </w:t>
            </w:r>
            <w:r>
              <w:rPr>
                <w:rFonts w:cs="Times New Roman" w:ascii="Times New Roman" w:hAnsi="Times New Roman"/>
                <w:sz w:val="24"/>
                <w:szCs w:val="60"/>
              </w:rPr>
              <w:t xml:space="preserve">формирования математической, естественнонаучной и читательской грамотности обучающихс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Создана проектная группа административных работников ООО, с целью совместного проектирования и осуществления методической работы в школах по направлению формирования ФГ, организована её рабо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Обобщены материалы работы  образовательных организаций по теме проек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Выявлены лучшие практики формирования ФГ обучающихся, создан реестр лучших практи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Организовано проведение диагностика математической, естественнонаучной и читательской грамотности обучающихся 5 и 7 клас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Организован мониторинг профессионального роста педагогов М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Разработаны 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тодические рекомендации «Создание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истемы методического сопровождения процесса формирования функциональной грамотности обучающихся в условиях муниципальной системы образова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firstLine="14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Распространен опыт МР в Ярославской области и (возможно) в других регионах РФ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60"/>
              </w:rPr>
              <w:t>Продук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851" w:leader="none"/>
              </w:tabs>
              <w:spacing w:lineRule="auto" w:line="240" w:before="0" w:after="0"/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60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тодического сопровождения процесса </w:t>
            </w:r>
            <w:r>
              <w:rPr>
                <w:rFonts w:cs="Times New Roman" w:ascii="Times New Roman" w:hAnsi="Times New Roman"/>
                <w:sz w:val="24"/>
                <w:szCs w:val="60"/>
              </w:rPr>
              <w:t>формирования математической, естественнонаучной и читательской грамотности обучающихс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851" w:leader="none"/>
              </w:tabs>
              <w:spacing w:lineRule="auto" w:line="240" w:before="0" w:after="0"/>
              <w:ind w:left="0" w:firstLine="35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 xml:space="preserve">Материалы семинаров и иных методических мероприятий муниципального уровня, направленных на работу по повышению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фессиональной компетентности педагогов при формировании Ф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851" w:leader="none"/>
              </w:tabs>
              <w:spacing w:lineRule="auto" w:line="240" w:before="0" w:after="0"/>
              <w:ind w:left="0" w:firstLine="35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Реестр лучших практик формирования ФГ обучающихся в М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851" w:leader="none"/>
              </w:tabs>
              <w:spacing w:lineRule="auto" w:line="240" w:before="0" w:after="0"/>
              <w:ind w:left="0" w:firstLine="35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Сборник проектных задач для начальной школы (не менее 12 задач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851" w:leader="none"/>
              </w:tabs>
              <w:spacing w:lineRule="auto" w:line="240" w:before="0" w:after="0"/>
              <w:ind w:left="0" w:firstLine="35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Сборник учебных заданий практико-ориентированного характера по формированию  МГ, ЕНГ и ЧГ обучающихся основного уровня образования (не менее 15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851" w:leader="none"/>
              </w:tabs>
              <w:spacing w:lineRule="auto" w:line="240" w:before="0" w:after="0"/>
              <w:ind w:left="0" w:firstLine="35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Сборник статей педагогов с обобщением опыта использования технологий и приёмов работы по формированию Ф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851" w:leader="none"/>
              </w:tabs>
              <w:spacing w:lineRule="auto" w:line="240" w:before="0" w:after="0"/>
              <w:ind w:left="0" w:firstLine="35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Сборник технологических карт уроков, на которых ведётся работа по формированию ФГ (не менее 10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851" w:leader="none"/>
              </w:tabs>
              <w:spacing w:lineRule="auto" w:line="240" w:before="0" w:after="0"/>
              <w:ind w:left="0" w:firstLine="35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Диагностические анкеты для мониторинга профессионального роста педагогов МР при формировании Ф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851" w:leader="none"/>
              </w:tabs>
              <w:spacing w:lineRule="auto" w:line="240" w:before="0" w:after="0"/>
              <w:ind w:left="0" w:firstLine="35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тодические рекомендации «Создание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истемы методического сопровождения процесса формирования функциональной грамотности обучающихся в условиях муниципальной системы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 уровне администрации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зульта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851" w:leader="none"/>
              </w:tabs>
              <w:spacing w:lineRule="auto" w:line="240" w:before="0" w:after="0"/>
              <w:ind w:left="0" w:firstLine="35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Спроектирован и реализован план методической работы в ООО с учётом необходимости решения проблемы формирования ФГ у обучающихся и профессиональных дефицитов педагогов, выявленных в результате диагности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851" w:leader="none"/>
              </w:tabs>
              <w:spacing w:lineRule="auto" w:line="240" w:before="0" w:after="0"/>
              <w:ind w:left="0" w:firstLine="35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Внесены изменения в нормативную базу ОО в связи с реализацией задач формирования ФГ обучающихс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851" w:leader="none"/>
              </w:tabs>
              <w:spacing w:lineRule="auto" w:line="240" w:before="0" w:after="0"/>
              <w:ind w:left="0" w:firstLine="35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Определены формы  организации образовательного процесса, в ходе которых будет вестись работа по формированию ФГ, их место и врем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851" w:leader="none"/>
              </w:tabs>
              <w:spacing w:lineRule="auto" w:line="240" w:before="0" w:after="0"/>
              <w:ind w:left="0" w:firstLine="35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Разработан и внедрен комплекс мер по организации внутриорганизационного обучения и обмена опытом педагогов по вопросам формирования функциональной грамотности обучающихс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851" w:leader="none"/>
              </w:tabs>
              <w:spacing w:lineRule="auto" w:line="240" w:before="0" w:after="0"/>
              <w:ind w:left="0" w:firstLine="35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Осуществлён мониторинг профессионального роста педагогов О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851" w:leader="none"/>
              </w:tabs>
              <w:spacing w:lineRule="auto" w:line="240" w:before="0" w:after="0"/>
              <w:ind w:left="0" w:firstLine="35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Проведена диагностика математической, естественнонаучной и читательской грамотности обучающихся 5 и 7 классо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60"/>
              </w:rPr>
              <w:t>Продукт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851" w:leader="none"/>
              </w:tabs>
              <w:spacing w:lineRule="auto" w:line="240" w:before="0" w:after="0"/>
              <w:ind w:left="0" w:firstLine="35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План методической работы школы по направлению формирования Ф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851" w:leader="none"/>
              </w:tabs>
              <w:spacing w:lineRule="auto" w:line="240" w:before="0" w:after="0"/>
              <w:ind w:left="0" w:firstLine="35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 xml:space="preserve">Разработки и материалы внутриорганизационного обучения педагогов, направленных на работу по повышению профессиональной компетентности педагогов при формировании ФГ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851" w:leader="none"/>
              </w:tabs>
              <w:spacing w:lineRule="auto" w:line="240" w:before="0" w:after="0"/>
              <w:ind w:left="0" w:firstLine="35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 xml:space="preserve">Описание изменений, внесённых в нормативную базу школы, в связи с организацией работы по формированию ФГ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851" w:leader="none"/>
              </w:tabs>
              <w:spacing w:lineRule="auto" w:line="240" w:before="0" w:after="0"/>
              <w:ind w:left="0" w:firstLine="35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Программы внеурочной деятельности, описание практик проведения мероприятий, направленных на формирование ФГ (межпредметных недель, образовательных сессий, конференций школьников и д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 уровне педагогов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зультат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Разработаны и реализованы индивидуальные программы профессионального развития педагогов в сфере формирования функциональной грамотности обучающихс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Определены и внедрены в практику педагогов наиболее эффективные педагогические технологии и приёмы работы, позволяющие формировать Ф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Внедрена в образовательную практику новая система учебных заданий практико-ориентированного характера, направленных на формирование функциональной грамотно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60"/>
              </w:rPr>
              <w:t>Продукт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Разработанные и апробированные  проектные задачи для начальной школы (не менее 12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Разработанные и апробированные учебные задания практико-ориентированного характера по формированию  МГ, ЕНГ и ЧГ обучающихся основного уровня образования (не менее 15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Описание опыта применения педагогических технологий, способов и приёмов работы по формированию Ф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Технологические карты уроков, на которых ведётся работа по формированию ФГ (не менее 10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ПЕРСПЕКТИВЫ РАЗВИТИЯ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Разработанные в рамках проекта продукты могут быть растиражированы. Они могут быть полезны специалистам методических служб, административным и педагогическим работникам ООО для организации работы по формированию математической, естественнонаучной и читательской грамотности обучающихся начального и основного уровней образования</w:t>
            </w:r>
            <w:r>
              <w:rPr>
                <w:sz w:val="28"/>
                <w:szCs w:val="6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Разработанная система методического сопровождения процесса формирования математической, естественнонаучной и читательской грамотности обучающихся может быть применима для других видов функциональной грамотности (финансовой, правовой и т.д.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ОСНОВНЫЕ ПОДХОДЫ К ОЦЕНКЕ ЭФФЕКТИВНОСТИ РЕАЛИЗАЦИ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6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60"/>
              </w:rPr>
              <w:t>Показателем результативности работы системы методического сопровождения процесса формирования функциональной грамотности</w:t>
            </w:r>
            <w:r>
              <w:rPr>
                <w:rFonts w:cs="Times New Roman" w:ascii="Times New Roman" w:hAnsi="Times New Roman"/>
                <w:b/>
                <w:sz w:val="24"/>
                <w:szCs w:val="6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60"/>
              </w:rPr>
              <w:t>обучающихся будет являться сокращение количества затруднений и дефицитов педагогов при работе по формированию ФГ, что планируется отслеживать в результате мониторинга профессионального роста педагогов ОО. Профессиональный рост педагогов будет проявляться и в процессе реализации индивидуальных программ профессионального развития педагогов в сфере формирования функциональной грамотности обучающихся</w:t>
            </w:r>
            <w:r>
              <w:rPr>
                <w:sz w:val="28"/>
                <w:szCs w:val="6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 xml:space="preserve">Повышение уровня математической, естественнонаучной и читательской </w:t>
            </w:r>
            <w:r>
              <w:rPr>
                <w:rFonts w:cs="Times New Roman" w:ascii="Times New Roman" w:hAnsi="Times New Roman"/>
                <w:szCs w:val="60"/>
              </w:rPr>
              <w:t xml:space="preserve">грамотности обучающихся планируем выявить посредством проведения </w:t>
            </w:r>
            <w:r>
              <w:rPr>
                <w:rFonts w:cs="Times New Roman" w:ascii="Times New Roman" w:hAnsi="Times New Roman"/>
                <w:sz w:val="24"/>
                <w:szCs w:val="60"/>
              </w:rPr>
              <w:t>диагностических работ, разработанных Институтом стратегии развития образования для мониторинга формирования ФГ. Данные работы рекомендованы Министерством просвещения РФ для использования в образовательном процессе (</w:t>
            </w:r>
            <w:r>
              <w:rPr>
                <w:rFonts w:cs="Times New Roman" w:ascii="Times New Roman" w:hAnsi="Times New Roman"/>
                <w:i/>
                <w:sz w:val="24"/>
                <w:szCs w:val="60"/>
              </w:rPr>
              <w:t>Письмо Министерства просвещения РФ</w:t>
            </w:r>
            <w:r>
              <w:rPr>
                <w:rStyle w:val="StrongEmphasis"/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60"/>
              </w:rPr>
              <w:t>от 12 сентября 2019 года № ТС-2176/04</w:t>
            </w:r>
            <w:r>
              <w:rPr>
                <w:rFonts w:cs="Times New Roman" w:ascii="Times New Roman" w:hAnsi="Times New Roman"/>
                <w:i/>
                <w:sz w:val="24"/>
                <w:szCs w:val="60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60"/>
              </w:rPr>
              <w:t>О материалах для формирования и оценки функциональной грамотности обучающихся»</w:t>
            </w:r>
            <w:r>
              <w:rPr>
                <w:rFonts w:cs="Times New Roman" w:ascii="Times New Roman" w:hAnsi="Times New Roman"/>
                <w:bCs/>
                <w:sz w:val="24"/>
                <w:szCs w:val="60"/>
              </w:rPr>
              <w:t>)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ОСНОВНЫЕ ПОТРЕБИТЕЛИ (ОРГАНИЗАЦИИ, ГРУППЫ ГРАЖДАН) РЕЗУЛЬТАТОВ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 муниципальных методических служб, административные работники и педагоги начального и основного уровней образования при организации работы по формированию естественнонаучной, математической и читательской грамотности обучающихс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.ОРГАНИЗАЦИИ - СОИСПОЛНИТЕЛИ ПРОЕКТА (ПРИ ИХ НАЛИЧИИ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школа № 1» Городского округа г. Переславль-Зале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школа № 2» ГО г. Переславль-Зале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школа № 4» ГО г. Переславль-Зале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Начальная школа № 5» ГО г. Переславль-Зале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школа № 6» ГО г. Переславль-Зале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школа № 9» ГО г. Переславль-Зале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сурсное обеспечение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"/>
        <w:gridCol w:w="3098"/>
        <w:gridCol w:w="29"/>
        <w:gridCol w:w="113"/>
        <w:gridCol w:w="1682"/>
        <w:gridCol w:w="1294"/>
        <w:gridCol w:w="142"/>
        <w:gridCol w:w="359"/>
        <w:gridCol w:w="2334"/>
      </w:tblGrid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1.КАДРОВОЕ ОБЕСПЕЧЕНИЕ ПРОЕК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сотру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жность, ученая степень, ученое звание  (при наличии)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в, выполняемых при участии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последних 5 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и сотрудника при реализации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55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Золотарёва Ангелина Викторовна, ректор ИРО, доктор педагогических наук (2007 г.), профессор (2010 г.).</w:t>
              <w:br/>
              <w:t>Заслуженный учитель РФ (2002 г.); отличник народного просвещения (1995 г.); лауреат премии Губернатора Ярославской области в сфере образова</w:t>
              <w:softHyphen/>
              <w:t>ния (2008 г., 2012 г.)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eastAsia="SimSun;ЛОМе" w:cs="Times New Roman"/>
                <w:iCs/>
                <w:sz w:val="24"/>
                <w:szCs w:val="26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6"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руководитель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 Надежда Алексеевна, руководитель муниципальной методической службы городского округа г. Переславль-Залесский. Награждена Почётной грамотой Министерства образования и науки Российской Федерации, Почетной грамотой Губернатора Ярославской обла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6"/>
                <w:lang w:eastAsia="zh-CN"/>
              </w:rPr>
              <w:t xml:space="preserve">Методический проект ММС «Конструирование современного урока в условиях реализации ФГОС», </w:t>
            </w:r>
          </w:p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6"/>
                <w:lang w:eastAsia="zh-CN"/>
              </w:rPr>
              <w:t>2013 — 2015.</w:t>
            </w:r>
          </w:p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6"/>
                <w:lang w:eastAsia="zh-CN"/>
              </w:rPr>
              <w:t>Методический проект ММС «Педагогические приёмы формирования регулятивных УУД  в начальной школе», 2014 — 2016.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SimSun;ЛОМе" w:cs="Times New Roman"/>
                <w:iCs/>
                <w:sz w:val="24"/>
                <w:szCs w:val="26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6"/>
                <w:lang w:eastAsia="zh-CN"/>
              </w:rPr>
              <w:t>Методический проект ММС «Повышение компетентности педагогов при организации проектной и исследовательской деятельности через их включение в работу экспертных сообществ», 2015 — 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851" w:leader="none"/>
              </w:tabs>
              <w:spacing w:lineRule="auto" w:line="240" w:before="0" w:after="0"/>
              <w:ind w:right="-108" w:firstLine="176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проекта. Выработка стратегии и тактики реализации проекта, руководство проектной группой, координация деятельности соисполнителей, разработк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тодических рекомендаций «Создание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истемы методического сопровождения процесса формирования функциональной грамотности обучающихся в условиях муниципальной системы образования»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Степанова Евгения Юрьев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 старший методист ММС </w:t>
            </w:r>
            <w:r>
              <w:rPr>
                <w:rFonts w:cs="Times New Roman" w:ascii="Times New Roman" w:hAnsi="Times New Roman"/>
                <w:sz w:val="24"/>
                <w:szCs w:val="60"/>
              </w:rPr>
              <w:t>городского 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г. Переславль-Залесский высшей квалификационной категории</w:t>
            </w:r>
            <w:r>
              <w:rPr>
                <w:rFonts w:eastAsia="Times New Roman" w:cs="Times New Roman" w:ascii="Times New Roman" w:hAnsi="Times New Roman"/>
                <w:color w:val="0E141B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чётный работник общего образования РФ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6"/>
                <w:lang w:eastAsia="zh-CN"/>
              </w:rPr>
              <w:t>Методический проект ММС «Конструирование современного урока в условиях реализации ФГОС»,  2013 — 2015.</w:t>
            </w:r>
          </w:p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6"/>
                <w:lang w:eastAsia="zh-CN"/>
              </w:rPr>
              <w:t>Методический проект ММС «Педагогические приёмы формирования регулятивных УУД  в начальной школе», 2014 — 2016.</w:t>
            </w:r>
          </w:p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6"/>
                <w:lang w:eastAsia="zh-CN"/>
              </w:rPr>
              <w:t>Методический проект ММС «Повышение компетентности педагогов при организации проектной и исследовательской деятельности через их включение в работу экспертных сообществ», 2015 —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стратегии и тактики реализации проекта, руководство проектной группой, координация деятельности соисполн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диагностики обучающихся и педагогов на уровне МР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</w:tabs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4"/>
                <w:szCs w:val="60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тодического сопровождения процесса </w:t>
            </w:r>
            <w:r>
              <w:rPr>
                <w:rFonts w:cs="Times New Roman" w:ascii="Times New Roman" w:hAnsi="Times New Roman"/>
                <w:sz w:val="24"/>
                <w:szCs w:val="60"/>
              </w:rPr>
              <w:t>формирования ФГ обучающихся, создание реестра лучших практик формирования ФГ обучающихся в МР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</w:tabs>
              <w:spacing w:lineRule="auto" w:line="240" w:before="0" w:after="0"/>
              <w:ind w:left="35" w:right="-108" w:hanging="0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 xml:space="preserve">Обобщение опыта работы по проекту, оформление продуктов проект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проекта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ые команды ООО-соисполн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Команда МОУ СШ № 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eastAsia="SimSun;ЛОМе" w:cs="Times New Roman"/>
                <w:b/>
                <w:b/>
                <w:bCs/>
                <w:iCs/>
                <w:color w:val="000000"/>
                <w:sz w:val="24"/>
                <w:szCs w:val="26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bCs/>
                <w:iCs/>
                <w:color w:val="000000"/>
                <w:sz w:val="24"/>
                <w:szCs w:val="26"/>
                <w:lang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нина Елена Михайловна, директор МОУ «Средняя школа №1», почётный работник общего образования (2000 г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работка механизмов реализации междисциплинарных программ в рамках образовательной программы ООО»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60"/>
              </w:rPr>
              <w:t>Внесение изменений в нормативную базу ООО в связи с реализацией задач формирования ФГ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 Наталья Николаевна, заместитель директора начальной школы, отличник народного просвещения (1991 г), почётный работник общего образования (2010 г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60"/>
              </w:rPr>
              <w:t>Проектирование и  реализация плана методической работы  в начальной школе по направлению формирования ФГ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работка необходимых локальных актов; внесение изменений в ООП НОО. </w:t>
            </w:r>
            <w:r>
              <w:rPr>
                <w:rFonts w:eastAsia="Times New Roman" w:cs="Times New Roman" w:ascii="Times New Roman" w:hAnsi="Times New Roman"/>
                <w:sz w:val="24"/>
                <w:szCs w:val="60"/>
              </w:rPr>
              <w:t>Разработка и реализация комплекса мер по организации внутриорганизационного обучения и обмена опытом педагогов по вопросам ФГ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6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60"/>
              </w:rPr>
              <w:t>разработка и реализация форм организации образовательного процесса, в ходе которых будет вестись работа по формированию ФГ, обобщение опыта педагогов начальной школы по формированию ФГ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есова Марина Борисовна, заместитель по УВР (диспетчер школьного расписания), награжд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«Почетный работник общего  образования Российской Федерации» (2007)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П «Разработка механизмов реализации междисциплинарных программ в рамках образовательной программы ОО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60"/>
              </w:rPr>
              <w:t>Разработка и реализация форм организации образовательного процесса, в ходе которых будет вестись работа по формированию ФГ, определение их места и врем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акова Наталья Сергеевна, заместитель директора по УВ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6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 и анализ диагностики обучающихся 5 и 7 классов ООО; разработка необходимых локальных актов; внесение изменений в ООП ООО, проведение и анализ диагностики педагогов</w:t>
            </w:r>
            <w:r>
              <w:rPr>
                <w:rFonts w:eastAsia="Times New Roman" w:cs="Times New Roman" w:ascii="Times New Roman" w:hAnsi="Times New Roman"/>
                <w:sz w:val="24"/>
                <w:szCs w:val="60"/>
              </w:rPr>
              <w:t>; проектирование  и реализация плана методической работы  разработка и реализация комплекса мер по организации внутриорганизационного обучения и обмена опытом педагогов обобщение опыта педагогов ООО по формированию Ф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ловидова Лариса Александровна, учитель начальных классов, муниципальный тьютор по сопровождению профессионального развития педагог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ждена Почётной грамотой Министерства Просвещения (2017 г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60"/>
              </w:rPr>
              <w:t>Распространение  опыта работы педагогов начальной школы  по формированию ФГ проведение мастер-классов; тьюторское сопровождение педагогов начальной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расова Виктория Викторовна, учитель информати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ждена Почётной грамотой Министерства образования и науки Российской Федерации (2010г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П «Разработка механизмов реализации междисциплинарных программ в рамках образовательной программы ООО»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60"/>
              </w:rPr>
              <w:t>Размещение информации на сайте, оформление материалов для публик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Команда МОУ СШ № 4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6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хина Ольга Леонидовна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60"/>
              </w:rPr>
              <w:t xml:space="preserve">«Создание школьных мультимедийных ресурсных центров, школе присвоен статус муниципальной площадки, в рамках которо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60"/>
              </w:rPr>
              <w:t xml:space="preserve">ГИП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ционные ресурсы урока в условиях достижения планируемых результатов освоения основной образовате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актов. Внесение изменений в ООП НОО и ООП О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гина Ольга Викторовна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педагогов, </w:t>
            </w:r>
            <w:r>
              <w:rPr>
                <w:rFonts w:cs="Times New Roman" w:ascii="Times New Roman" w:hAnsi="Times New Roman"/>
                <w:sz w:val="24"/>
                <w:szCs w:val="60"/>
              </w:rPr>
              <w:t>с целью выявления у них дефицитов при работе над формированием ФГ.</w:t>
            </w:r>
          </w:p>
          <w:p>
            <w:pPr>
              <w:pStyle w:val="Style16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Анализ диагностики.</w:t>
            </w:r>
          </w:p>
          <w:p>
            <w:pPr>
              <w:pStyle w:val="Style16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Проектирование плана методической работы с учетом проведенной диагностики.</w:t>
            </w:r>
          </w:p>
          <w:p>
            <w:pPr>
              <w:pStyle w:val="Style16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фессионального роста педагогов школы  при работе над формированием Ф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комплекса мер по организации внутриорганизационного обучения и обмена опытом педагогов по вопросам формирования ФГ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кина Светлана Анатольевна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работы творческих групп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наиболее эффективных педагогических технологий и приёмов работы, позволяющих формировать Ф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яева Ирина Геннадьевна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формированности математической, естественнонаучной и читательской грамотности обучающихся 5 и 7 классов О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ищева Любовь Александровна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атериалов для публикаций в сборниках М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Команда МОУ СШ № 9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нова Л.Д. директор ОО, отличник народного просвещен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экологический проект «Климатическая шкатулка», 2013-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Городская инновационная площадка</w:t>
            </w:r>
            <w:r>
              <w:rPr>
                <w:rFonts w:cs="Times New Roman" w:ascii="Times New Roman" w:hAnsi="Times New Roman"/>
              </w:rPr>
              <w:t xml:space="preserve"> «Модель психолого-педагогического взаимодействия   в процессе мониторинга достижения планируемых результатов основной образовательной программы основного общего образования ООП ООО  (личностных, метапредметных)  в условиях реализации ФГОС»,2015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П «</w:t>
            </w:r>
            <w:r>
              <w:rPr>
                <w:rFonts w:cs="Times New Roman" w:ascii="Times New Roman" w:hAnsi="Times New Roman"/>
                <w:color w:val="000000"/>
              </w:rPr>
              <w:t>Инновационные механизмы достижения образовательных  результатов обучающихся с ОВЗ в условиях инклюзивного образования», 2018-20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нормативную ба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ова Л.В. заместитель директора по учебно- воспитательной работ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чётный работник общего образования РФ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П «</w:t>
            </w:r>
            <w:r>
              <w:rPr>
                <w:rFonts w:cs="Times New Roman" w:ascii="Times New Roman" w:hAnsi="Times New Roman"/>
                <w:color w:val="000000"/>
              </w:rPr>
              <w:t>Инновационные механизмы достижения образовательных  результатов обучающихся с ОВЗ в условиях инклюзивного образования», 2018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экологический проект «Климатическая шкатулка», 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родская инновационная площадка</w:t>
            </w:r>
            <w:r>
              <w:rPr>
                <w:rFonts w:cs="Times New Roman" w:ascii="Times New Roman" w:hAnsi="Times New Roman"/>
              </w:rPr>
              <w:t xml:space="preserve"> «Модель психолого-педагогического взаимодействия   в процессе мониторинга достижения планируемых результатов основной образовательной программы основного общего образования ООП ООО  (личностных, метапредметных)  в условиях реализации ФГОС», 2015-201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иагностики сформированности математической, естественнонаучной и читательской грамотности обучающихся 5 и 7 классов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форм организации образовательного процесса, в ходе которых будет вестись работа по формированию ФГ, определение их места и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авина В.Ф. заместитель директора по методической работе, отличник народного просвещен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родская инновационная площадка</w:t>
            </w:r>
            <w:r>
              <w:rPr>
                <w:rFonts w:cs="Times New Roman" w:ascii="Times New Roman" w:hAnsi="Times New Roman"/>
              </w:rPr>
              <w:t xml:space="preserve"> «Модель психолого-педагогического взаимодействия   в процессе мониторинга достижения планируемых результатов основной образовательной программы основного общего образования ООП ООО  (личностных, метапредметных)  в условиях реализации ФГОС»,2015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экологический проект «Заповедные острова. Сохраняя будущее»2016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П «</w:t>
            </w:r>
            <w:r>
              <w:rPr>
                <w:rFonts w:cs="Times New Roman" w:ascii="Times New Roman" w:hAnsi="Times New Roman"/>
                <w:color w:val="000000"/>
              </w:rPr>
              <w:t>Инновационные механизмы достижения образовательных  результатов обучающихся с ОВЗ в условиях инклюзивного образования», 2018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иагностики педагогов, с целью выявления у них дефицитов при работе над формированием Ф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плана метод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комплекса мер по организации внутриорганизационного обучения и обмена опытом педагогов по вопросам формирования ФГ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патова Н.Е.заместитель директора по учебно - воспитательной работе, награждена Почетной грамотой Департамента образования Ярославской области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экологический проект «Климатическая шкатулка», 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экологический проект «Заповедные острова. Сохраняя будущее»2016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П «</w:t>
            </w:r>
            <w:r>
              <w:rPr>
                <w:rFonts w:cs="Times New Roman" w:ascii="Times New Roman" w:hAnsi="Times New Roman"/>
                <w:color w:val="000000"/>
              </w:rPr>
              <w:t>Инновационные механизмы достижения образовательных  результатов обучающихся с ОВЗ в условиях инклюзивного образования», 2018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иагностики педагогов начальной школы, с целью выявления у них дефицитов при работе над формированием Ф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форм организации образовательного процесса начальной школы, в ходе которых будет вестись работа по формированию ФГ, определение их места и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комплекса мер по организации внутриорганизационного обучения и обмена опытом педагогов начальной школы по вопросам формирования ФГ обучающихся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Команда МОУ СШ № 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ушина Татьяна Владимировна, директор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ИП «Разработка и апробация инструментария для осуществления внутришкольного мониторинга метапредметных достижений обучающихся в образовательных учреждениях, реализующих ФГОС начального и основного общего образования (3-4, 5-6 классы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 инновационных площадок "Путь к успеху";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лауреат, 2 место)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</w:rPr>
              <w:t>образовательных и социально значимых проектов «Изменим мир к лучшему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Внесение изменений в нормативную базу ООО в связи с реализацией задач формирования ФГ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Татьяна Валерьевна, заместитель директора по УВР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формированности математической, естественнонаучной и читательской грамотности обучающихся 7 классов ООО. Анализ результа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фирменное  обуч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творческих групп педагог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ООП ОО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Оформление материалов для публикаций в сборниках ММ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Распространение результатов проекта в Ярослав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рина Елена Евгеньевна, заместитель директора по УВР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формированности математической, естественнонаучной и читательской грамотности обучающихся 5 классов ООО. Анализ результа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Проектирование и реализация плана методической работы  в ООО с учётом необходимости решения проблемы формирования ФГ у обучающихся и профессиональных дефицитов педагог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фирменное  обуч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 разработка учебных заданий практико-ориентированного характера, направленных на формирование Ф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Оформление материалов для публикаций в сборниках ММ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 xml:space="preserve">Распространение результатов проекта в Ярославской обла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гина Любовь Васильевна, заместитель директора по УВР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 xml:space="preserve">Разработка и реализация плана методической работы в начальной шко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фирменное  обучение</w:t>
            </w:r>
            <w:r>
              <w:rPr>
                <w:rFonts w:cs="Times New Roman" w:ascii="Times New Roman" w:hAnsi="Times New Roman"/>
                <w:sz w:val="24"/>
                <w:szCs w:val="60"/>
              </w:rPr>
              <w:t xml:space="preserve"> педагогов начальной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ворческих групп педаг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 разработка проектных задач, направленных на формирование функциональной грамотности. Внесение изменений в ООП Н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Оформление материалов для публикаций в сборниках ММ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 xml:space="preserve">Распространение результатов проекта в Ярославской обла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Команда МОУ НШ № 5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spacing w:lineRule="auto" w:line="240" w:before="0" w:after="0"/>
              <w:ind w:right="-108" w:firstLine="155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Богук Ирина Александровна, директор Грамота департамента образования Ярославской обл.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SimSun;ЛОМе" w:cs="Times New Roman"/>
                <w:iCs/>
                <w:sz w:val="24"/>
                <w:szCs w:val="26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6"/>
                <w:lang w:eastAsia="zh-CN"/>
              </w:rPr>
              <w:t>Региональный инновационный проект "</w:t>
            </w:r>
            <w:r>
              <w:rPr>
                <w:rFonts w:eastAsia="SimSun;ЛОМе" w:cs="Times New Roman" w:ascii="Times New Roman" w:hAnsi="Times New Roman"/>
                <w:bCs/>
                <w:iCs/>
                <w:sz w:val="24"/>
                <w:szCs w:val="26"/>
                <w:lang w:eastAsia="zh-CN"/>
              </w:rPr>
              <w:t>Модель методического сопровождения</w:t>
            </w:r>
            <w:r>
              <w:rPr>
                <w:rFonts w:eastAsia="SimSun;ЛОМе" w:cs="Times New Roman" w:ascii="Times New Roman" w:hAnsi="Times New Roman"/>
                <w:iCs/>
                <w:sz w:val="24"/>
                <w:szCs w:val="26"/>
                <w:lang w:eastAsia="zh-CN"/>
              </w:rPr>
              <w:t xml:space="preserve"> </w:t>
            </w:r>
            <w:r>
              <w:rPr>
                <w:rFonts w:eastAsia="SimSun;ЛОМе" w:cs="Times New Roman" w:ascii="Times New Roman" w:hAnsi="Times New Roman"/>
                <w:bCs/>
                <w:iCs/>
                <w:sz w:val="24"/>
                <w:szCs w:val="26"/>
                <w:lang w:eastAsia="zh-CN"/>
              </w:rPr>
              <w:t>применения технологии проблемного диалога в аспекте непрерывности и</w:t>
            </w:r>
            <w:r>
              <w:rPr>
                <w:rFonts w:eastAsia="SimSun;ЛОМе" w:cs="Times New Roman" w:ascii="Times New Roman" w:hAnsi="Times New Roman"/>
                <w:iCs/>
                <w:sz w:val="24"/>
                <w:szCs w:val="26"/>
                <w:lang w:eastAsia="zh-CN"/>
              </w:rPr>
              <w:t xml:space="preserve"> </w:t>
            </w:r>
            <w:r>
              <w:rPr>
                <w:rFonts w:eastAsia="SimSun;ЛОМе" w:cs="Times New Roman" w:ascii="Times New Roman" w:hAnsi="Times New Roman"/>
                <w:bCs/>
                <w:iCs/>
                <w:sz w:val="24"/>
                <w:szCs w:val="26"/>
                <w:lang w:eastAsia="zh-CN"/>
              </w:rPr>
              <w:t>преемственности на всех уровнях общего образования в условиях</w:t>
            </w:r>
            <w:r>
              <w:rPr>
                <w:rFonts w:eastAsia="SimSun;ЛОМе" w:cs="Times New Roman" w:ascii="Times New Roman" w:hAnsi="Times New Roman"/>
                <w:iCs/>
                <w:sz w:val="24"/>
                <w:szCs w:val="26"/>
                <w:lang w:eastAsia="zh-CN"/>
              </w:rPr>
              <w:t xml:space="preserve"> </w:t>
            </w:r>
            <w:r>
              <w:rPr>
                <w:rFonts w:eastAsia="SimSun;ЛОМе" w:cs="Times New Roman" w:ascii="Times New Roman" w:hAnsi="Times New Roman"/>
                <w:bCs/>
                <w:iCs/>
                <w:sz w:val="24"/>
                <w:szCs w:val="26"/>
                <w:lang w:eastAsia="zh-CN"/>
              </w:rPr>
              <w:t>реализации ФГОС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в нормативную базу ООО </w:t>
            </w:r>
          </w:p>
          <w:p>
            <w:pPr>
              <w:pStyle w:val="Style16"/>
              <w:spacing w:lineRule="auto" w:line="240" w:before="0" w:after="0"/>
              <w:ind w:left="-7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ов, конференц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сильева Нина Васильевна, заместитель директора по УВР, Почетный работник общего образования РФ. 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eastAsia="SimSun;ЛОМе" w:cs="Times New Roman"/>
                <w:iCs/>
                <w:sz w:val="24"/>
                <w:szCs w:val="26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6"/>
                <w:lang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педагогов. Анализ результатов диагностики.</w:t>
            </w:r>
          </w:p>
          <w:p>
            <w:pPr>
              <w:pStyle w:val="Style16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и осуществление  методической работы в ООО по направлению формирования ФГ.</w:t>
            </w:r>
          </w:p>
          <w:p>
            <w:pPr>
              <w:pStyle w:val="Style16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ов, конференций</w:t>
            </w:r>
          </w:p>
          <w:p>
            <w:pPr>
              <w:pStyle w:val="Style16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рофессионального роста педагогов школы при работе над формированием ФГ</w:t>
            </w:r>
          </w:p>
          <w:p>
            <w:pPr>
              <w:pStyle w:val="Style16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опыта педагогов ООО по формированию ФГ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Густелева Любовь Анатольевна, заместитель директора по УВР, </w:t>
            </w:r>
            <w:r>
              <w:rPr>
                <w:rFonts w:cs="Times New Roman" w:ascii="Times New Roman" w:hAnsi="Times New Roman"/>
                <w:sz w:val="24"/>
                <w:szCs w:val="60"/>
              </w:rPr>
              <w:t>Грамота департамента образования Ярославской обл.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работы творческих групп педагогов, с целью определения и внедрения в практику педагогов наиболее эффективных педагогических технологий и приемов</w:t>
            </w:r>
          </w:p>
          <w:p>
            <w:pPr>
              <w:pStyle w:val="Style16"/>
              <w:spacing w:lineRule="auto" w:line="240" w:before="0" w:after="0"/>
              <w:ind w:left="3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 и разработка учебных заданий практико-ориентированного характера и проектных задач.</w:t>
            </w:r>
          </w:p>
          <w:p>
            <w:pPr>
              <w:pStyle w:val="Style16"/>
              <w:spacing w:lineRule="auto" w:line="240" w:before="0" w:after="0"/>
              <w:ind w:left="3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астер-классов, открытых уро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Команда МОУ СШ № 6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а Наталья Сергеевна, и.о. директора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зработке стратегии и тактики реализации проекта в ОО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локальных актов. Внесение изменений в ООП НОО и ООП О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 Наталья Николаевна, заместитель директора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формированности математической, естественнонаучной и читательской грамотности обучающихся 5 и 7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педагогов начальной школы. Анализ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работы творческих групп педагогов начальной и основной школы, с целью определения и внедрения в практику педагогов наиболее эффективных педагогических технологий и прие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фирменное  обучение</w:t>
            </w:r>
            <w:r>
              <w:rPr>
                <w:rFonts w:cs="Times New Roman" w:ascii="Times New Roman" w:hAnsi="Times New Roman"/>
                <w:sz w:val="24"/>
                <w:szCs w:val="60"/>
              </w:rPr>
              <w:t xml:space="preserve"> педагогов начальной школы.</w:t>
            </w:r>
          </w:p>
          <w:p>
            <w:pPr>
              <w:pStyle w:val="Style16"/>
              <w:spacing w:lineRule="auto" w:line="240" w:before="0" w:after="0"/>
              <w:ind w:left="3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 и разработка учебных заданий практико-ориентированного характера и проектных задач в начальной шко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йкина Надежда Владимировна, заместитель директора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педагогов основной школы.</w:t>
            </w:r>
          </w:p>
          <w:p>
            <w:pPr>
              <w:pStyle w:val="Style16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и осуществление  методической работы в ООО по направлению формирования Ф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опыта педагогов ООО по формированию ФГ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фирменное  обучение</w:t>
            </w:r>
            <w:r>
              <w:rPr>
                <w:rFonts w:cs="Times New Roman" w:ascii="Times New Roman" w:hAnsi="Times New Roman"/>
                <w:sz w:val="24"/>
                <w:szCs w:val="60"/>
              </w:rPr>
              <w:t xml:space="preserve"> педагогов начальн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Оформление материалов для публикаций в сборниках ММ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геичева Галина Александровна, заместитель директора 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творческих групп педагогов, с целью определения и внедрения в практику педагогов наиболее эффективных педагогических технологий и приемов по формированию ЕНГ.</w:t>
            </w:r>
          </w:p>
          <w:p>
            <w:pPr>
              <w:pStyle w:val="Style16"/>
              <w:spacing w:lineRule="auto" w:line="240" w:before="0" w:after="0"/>
              <w:ind w:left="3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 и разработка учебных заданий практико-ориентированного характера по формированию Е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форм организации образовательного процесса, в ходе которых будет вестись работа по формированию ФГ, определение их места и времени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Команда МОУ «Гимназия»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тякова Марина Анатольевна, директор ОО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"Ярославская математическая школа", с 201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 инновационная площадка «Внедрение балльно-рейтинговой системы оценки достижений обучающихся на уровне среднего общего образования»,  2015-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" Немецкий – первый второй иностранный", который реализуется при поддержке немецкого культурного центра им. Гете при Посольстве Германии в Москве и Межрегиональной ассоциации учителей и преподавателей немецкого языка. Проект предполагает обмен опытом работы учреждений Ярославской области по преподаванию второго иностранного языка, с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 инновационной программы "Программа распространения педагогических практик реализации субъектно-ориентированного типа педагогического процесса в условиях реализации ФГОС" (РИП ГОУ ДПО ИРО), с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ый отбор организаций Ярославской области, реализующих профильное обучение на уровне среднего общего образования, на получение оборудования в рамках проекта по модернизации материально-технического оснащения общеобразовательных организаций по направлению «Развитие научно-технической и проектной деятельности в общеобразовательной организации» (регионального проекта «Школа открытий.76») для создания проектной научно-технической лаборатории, 2018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ый отбор образовательных организаций Ярославской области на получение гранта  по направлению «Модернизация организационно-технологической инфраструктуры и обновление фондов школьных библиотек» реализуемого в рамках федеральной целевой программы развития образования  2016-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ый отбор  на получение гранта  на модернизацию материально-технического оснащения образовательных организаций Ярославской области, являющихся опорными школьными информационно-библиотечными центрами или ресурсными центрами региональной сети школьных информационно-библиотечных центров, на 01 января 2019 г. (2018 г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стратегии и тактики реализации проекта в ОО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60"/>
              </w:rPr>
              <w:t>Внесение изменений в нормативную базу ООО в связи с реализацией задач формирования ФГ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еева Лариса Львовна, заместитель директора по УВР, "Отличник на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вещения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женный учитель РФ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 инновационная площадка «Внедрение балльно-рейтинговой системы оценки достижений обучающихся на уровне среднего общего образования»,  2015-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 инновационной программы "Программа распространения педагогических практик реализации субъектно-ориентированного типа педагогического процесса в условиях реализации ФГОС" (РИП ГОУ ДПО ИРО), с 201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формированности математической, естественнонаучной и читательской грамотности обучающихся 5 и 7 классов ООО. Анализ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60"/>
              </w:rPr>
              <w:t>Разработка и реализация форм организации образовательного процесса, в ходе которых будет вестись работа по формированию ФГ, определение их места и врем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Мрина Модестовна, руководитель городского МО учителей математики, руководитель школьного МО учителей математики и информат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"Ярославская математическая школа", с 201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 инновационная площадка «Внедрение балльно-рейтинговой системы оценки достижений обучающихся на уровне среднего общего образования»,  2015-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 инновационной программы "Программа распространения педагогических практик реализации субъектно-ориентированного типа педагогического процесса в условиях реализации ФГОС" (РИП ГОУ ДПО ИРО), с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ый отбор образовательных организаций Ярославской области на получение гранта  по направлению «Модернизация организационно-технологической инфраструктуры и обновление фондов школьных библиотек» реализуемого в рамках федеральной целевой программы развития образования  2016-2020 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творческих групп педагогов, с целью определения и внедрения в практику педагогов наиболее эффективных педагогических технологий и приемов по формированию МГ.</w:t>
            </w:r>
          </w:p>
          <w:p>
            <w:pPr>
              <w:pStyle w:val="Style16"/>
              <w:spacing w:lineRule="auto" w:line="240" w:before="0" w:after="0"/>
              <w:ind w:left="3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 и разработка учебных заданий практико-ориентированного характера по формированию М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ик Оксана Викторовна, учитель истории и обществознания, руководитель школьного МО учителей гуманитарных нау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 инновационная площадка «Внедрение балльно-рейтинговой системы оценки достижений обучающихся на уровне среднего общего образования»,  2015-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 инновационной программы "Программа распространения педагогических практик реализации субъектно-ориентированного типа педагогического процесса в условиях реализации ФГОС" (РИП ГОУ ДПО ИРО), с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ый отбор образовательных организаций Ярославской области на получение гранта  по направлению «Модернизация организационно-технологической инфраструктуры и обновление фондов школьных библиотек» реализуемого в рамках федеральной целевой программы развития образования  2016-2020 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творческих групп педагогов, с целью определения и внедрения в практику педагогов наиболее эффективных педагогических технологий и приемов по формированию ЧГ.</w:t>
            </w:r>
          </w:p>
          <w:p>
            <w:pPr>
              <w:pStyle w:val="Style16"/>
              <w:spacing w:lineRule="auto" w:line="240" w:before="0" w:after="0"/>
              <w:ind w:left="3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 и разработка учебных заданий практико-ориентированного характера по формированию Ч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рова Светлана Владимировна, учитель физики, заместитель директора по УВР, Почетная Грамота Министерства Образования  и Нау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 инновационная площадка «Внедрение балльно-рейтинговой системы оценки достижений обучающихся на уровне среднего общего образования»,  2015-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 инновационной программы "Программа распространения педагогических практик реализации субъектно-ориентированного типа педагогического процесса в условиях реализации ФГОС" (РИП ГОУ ДПО ИРО), с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ый отбор организаций Ярославской области, реализующих профильное обучение на уровне среднего общего образования, на получение оборудования в рамках проекта по модернизации материально-технического оснащения общеобразовательных организаций по направлению «Развитие научно-технической и проектной деятельности в общеобразовательной организации» (регионального проекта «Школа открытий.76») для создания проектной научно-технической лаборатории, 2018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ый отбор образовательных организаций Ярославской области на получение гранта  по направлению «Модернизация организационно-технологической инфраструктуры и обновление фондов школьных библиотек» реализуемого в рамках федеральной целевой программы развития образования  2016-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ый отбор  на получение гранта  на модернизацию материально-технического оснащения образовательных организаций Ярославской области, являющихся опорными школьными информационно-библиотечными центрами или ресурсными центрами региональной сети школьных информационно-библиотечных центров, на 01 января 2019 г. (2018 г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педагогов. Анализ результатов диагностики.</w:t>
            </w:r>
          </w:p>
          <w:p>
            <w:pPr>
              <w:pStyle w:val="Style16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и осуществление  методической работы в ООО по направлению формирования ФГ.</w:t>
            </w:r>
          </w:p>
          <w:p>
            <w:pPr>
              <w:pStyle w:val="Style16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ов, конференций</w:t>
            </w:r>
          </w:p>
          <w:p>
            <w:pPr>
              <w:pStyle w:val="Style16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рофессионального роста педагогов школы при работе над формированием Ф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опыта педагогов ООО по формированию ФГ обучающихся.</w:t>
            </w:r>
          </w:p>
          <w:p>
            <w:pPr>
              <w:pStyle w:val="Style16"/>
              <w:spacing w:lineRule="auto" w:line="240" w:before="0" w:after="0"/>
              <w:ind w:left="3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работы творческих групп педагогов, с целью определения и внедрения в практику педагогов наиболее эффективных педагогических технологий и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 и разработка учебных заданий практико-ориентированного характера по формированию ЕН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унова Ирина Витальевна, учитель биологи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 инновационная площадка «Внедрение балльно-рейтинговой системы оценки достижений обучающихся на уровне среднего общего образования»,  2015-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 инновационной программы "Программа распространения педагогических практик реализации субъектно-ориентированного типа педагогического процесса в условиях реализации ФГОС" (РИП ГОУ ДПО ИРО), с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ый отбор организаций Ярославской области, реализующих профильное обучение на уровне среднего общего образования, на получение оборудования в рамках проекта по модернизации материально-технического оснащения общеобразовательных организаций по направлению «Развитие научно-технической и проектной деятельности в общеобразовательной организации» (регионального проекта «Школа открытий.76») для создания проектной научно-технической лаборатории, 2018 год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творческих групп педагогов, с целью определения и внедрения в практику педагогов наиболее эффективных педагогических технологий и приемов по формированию ЕНГ.</w:t>
            </w:r>
          </w:p>
          <w:p>
            <w:pPr>
              <w:pStyle w:val="Style16"/>
              <w:spacing w:lineRule="auto" w:line="240" w:before="0" w:after="0"/>
              <w:ind w:left="3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 и разработка учебных заданий практико-ориентированного характера по формированию ЕН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опова Тамара Сергеевна, учитель начальных классов, заместитель директора по УВР НО, "Отличник на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вещения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очетный работник об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РФ"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 инновационной программы "Программа распространения педагогических практик реализации субъектно-ориентированного типа педагогического процесса в условиях реализации ФГОС" (РИП ГОУ ДПО ИРО), с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ый отбор образовательных организаций Ярославской области на получение гранта  по направлению «Модернизация организационно-технологической инфраструктуры и обновление фондов школьных библиотек» реализуемого в рамках федеральной целевой программы развития образования  2016-2020 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работы творческих групп педагогов, с целью определения и внедрения в практику педагогов начальной школы наиболее эффективных педагогических технологий и приемов</w:t>
            </w:r>
          </w:p>
          <w:p>
            <w:pPr>
              <w:pStyle w:val="Style16"/>
              <w:spacing w:lineRule="auto" w:line="240" w:before="0" w:after="0"/>
              <w:ind w:left="3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 и разработка проектных задач для началь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НОРМАТИВНО-ПРАВОВОЕ ОБЕСПЕЧЕНИЕ ПРОЕКТА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ового акта, в соответствии с которым осуществляется реализация проекта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е обоснование включения нормативного правового акта в нормативно-правовое обеспечение проекта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каз директора МОУ «Гимназия» о разработке инновационного проекта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но закрепляется ответственность сотрудников за разработку проекта, сроки 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казы директоров МОУ ООО о разработке и реализации инновационного проекта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 закрепляется ответственность сотрудников за разработку проекта, сроки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оложение о стимулировании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формы и размер стимулирования за выполнение работ по реализации проекта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 между МОУ «Гимназия» и соисполнителями проекта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Техническое задание соисполнителям, устанавливаются способы и формы взаимодействия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говор с научным руководителем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ируются отношения с научным руководителем в ходе  выполнении работ по сопровождению проекта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ФИНАНСОВОЕ ОБЕСПЕЧЕНИЕ ПРОЕКТА</w:t>
            </w:r>
          </w:p>
        </w:tc>
      </w:tr>
      <w:tr>
        <w:trPr>
          <w:trHeight w:val="392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и объемы финансирования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я расходов (по годам)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бюджет (субсидия на выполнение муниципального задания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методистов ММС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методистов ММ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методистов ММС</w:t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бюд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610 руб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для организации обучения педагогов и административных работников по ППК Института стратегии развития образования — 120000 руб.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на оплату труда научного руководителя (с налогами)— 13020 руб.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на оплату труда научного руководителя — 13020 руб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на оплату труда научного руководителя — 13020 руб.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на оплату труда экспертов, привлечённых для  экспертизы разработанных материалов — 5 000 руб.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на оплату труда экспертов, привлечённых для  экспертизы разработанных материалов — 10 000 руб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на оплату труда экспертов, привлечённых для  экспертизы разработанных материалов — 10 000 руб.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на тиражирование материалов проекта — 10000 ру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на тиражирование материалов проекта — 20000 руб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ские расходы на проведение мероприятий по распространению результатов проекта — 5000 руб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ские расходы на проведение мероприятий по распространению результатов проекта — 15000 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Механизм реализации проек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1"/>
        <w:gridCol w:w="2693"/>
        <w:gridCol w:w="1134"/>
        <w:gridCol w:w="254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реализации проекта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1.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 — апрель 2020)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уровне ММ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профессиональные дефициты педагогов в сфере формирования функциональной грамотно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агностической анкеты для педагог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иагностики педагогов, </w:t>
            </w:r>
            <w:r>
              <w:rPr>
                <w:rFonts w:cs="Times New Roman" w:ascii="Times New Roman" w:hAnsi="Times New Roman"/>
                <w:sz w:val="24"/>
                <w:szCs w:val="60"/>
              </w:rPr>
              <w:t>с целью выявления у них дефицитов при работе над формированием Ф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результатов диагнос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диагностическая анк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дефициты педагогов по формированию ФГ на уровне М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грамму методического сопровождения развития профессиональной компетентности педагогов при формировании математической, естественнонаучной и читательской грамотности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с учётом выявленных в результате диагностики дефицитов педагог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 — апрель 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етодического сопровождения развития профессиональной компетентности педагогов при формировании МГ, ЕНГ и ЧГ обучающихс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роектную группу административных работников ООО с целью совместного проектирования методической работы в школах в сфере формирования Ф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иказа о создании проектной груп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роектной группы (П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и работе проектной групп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иагностику сформированности математической, естественнонаучной и читательской грамотности обучающихся 5 и 7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формированности математической, естественнонаучной и читательской грамотности обучающихся 5 и 7 классов по материалам Института стратегии развития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иагно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те умения школьников, развитие которых требует особого внимания при организации процесса формирования МГ, ЕНГ и ЧГ на уровне М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уровне ОО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иагностику сформированности математической, естественнонаучной и читательской грамотности обучающихся 5 и 7 классов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формированности математической, естественнонаучной и читательской грамотности обучающихся 5 и 7 классов ООО. Анализ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те умения школьников, развитие которых требует особого внимания при организации процесса формирования МГ, ЕНГ и ЧГ на уровне ОО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ы задания, вызывающие наибольшие затруднени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диагностику педагогов, </w:t>
            </w:r>
            <w:r>
              <w:rPr>
                <w:rFonts w:cs="Times New Roman" w:ascii="Times New Roman" w:hAnsi="Times New Roman"/>
                <w:sz w:val="24"/>
                <w:szCs w:val="60"/>
              </w:rPr>
              <w:t>с целью выявления у них дефицитов при работе над формированием Ф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едагогов</w:t>
            </w:r>
            <w:r>
              <w:rPr>
                <w:rFonts w:cs="Times New Roman" w:ascii="Times New Roman" w:hAnsi="Times New Roman"/>
                <w:sz w:val="24"/>
                <w:szCs w:val="60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результатов диагно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ы дефициты педагогов ООО по формированию ФГ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Спроектировать план методической работы  в ООО с учётом необходимости решения проблемы формирования ФГ у обучающихся и профессиональных дефицитов педагогов, выявленных в результате диагно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административного совета ОО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городской проект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— апрель 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План методической работы  в ООО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2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2020 — ноябрь 2022)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уровне ММ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Программу методического сопровождения развития профессиональной компетентности педагогов при формировании ФГ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 xml:space="preserve">КПК, семинары, тьюторское сопровождение, работа ГМО, конкурсы профессионального педагогического мастерства, конференции, фестива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Апрель 2020 — март 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Выбраны и внедрены в педагогическую практику технологии, способы и приёмы работы по формированию ФГ. Произведён отбор и разработка необходимого содержания, определены его формы и место в образовательном процессе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ошл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 при формировании ФГ обучающихс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координировать деятельность проектной группы административных работников ООО с целью совместного проектирования методической работы в школах в сфере формирования Ф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роект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Апрель 2020 —ноябрь 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и описать лучшие практики формирования функциональной грамотности педагогов М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мероприятий при реализации Программы методического сопровождения и планов методической работы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Апрель 2020 — март 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реестр лучших практик на сайте ММ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ертизы наработанных материалов педагог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методических разработок (учебно-практических задани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ая экспертиза материалов педагогами  М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торонних экспертов (возможно из числа сотрудников ГАУ ДПО ЯО ИРО, методических служб Ярославской области, ЦОиК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 — ноябрь 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ны наиболее качественные наработки педагог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мониторинг профессионального роста педагогов МР </w:t>
            </w:r>
            <w:r>
              <w:rPr>
                <w:rFonts w:cs="Times New Roman" w:ascii="Times New Roman" w:hAnsi="Times New Roman"/>
                <w:sz w:val="24"/>
                <w:szCs w:val="60"/>
              </w:rPr>
              <w:t>при работе над формированием Ф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едагогов</w:t>
            </w:r>
            <w:r>
              <w:rPr>
                <w:rFonts w:cs="Times New Roman" w:ascii="Times New Roman" w:hAnsi="Times New Roman"/>
                <w:sz w:val="24"/>
                <w:szCs w:val="60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результатов диагностики п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, ноябрь 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ся положительная динамика профессионального роста педагогов МР при формировании Ф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иагностику МГ, ЕНГ и ЧГ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формированности математической, естественнонаучной и читательской грамотности обучающихся 5 и 7 классов ООО. Анализ результатов п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ся положительная динамика уровня сформированности математической, естественнонаучной и читательской грамотности обучающихся МР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уровне ОО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Реализовать план методической работы  в ООО по направлению формирования Ф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конкурсы, конференции, мастер-классы, открытые уроки и др. формы внутрифирменного обучения (</w:t>
            </w:r>
            <w:r>
              <w:rPr>
                <w:rFonts w:cs="Times New Roman" w:ascii="Times New Roman" w:hAnsi="Times New Roman"/>
                <w:i/>
                <w:sz w:val="24"/>
                <w:szCs w:val="60"/>
              </w:rPr>
              <w:t>конкретные мероприятия будут указаны в плане методической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работы творческих групп педагогов  с целью определения и внедрения в практику педагогов наиболее эффективных педагогических технологии и приёмов работы, позволяющих формировать Ф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 разработка учебных заданий практико-ориентированного характера и проектных задач, направленных на формирование функциональной грамотности. Апробация данных матери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Май 2020 — октябрь 20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Выбраны и внедрены в педагогическую практику педагогов ООО технологии, способы и приёмы работы по формированию ФГ. Произведён отбор и разработка необходимого содержания, определены его формы и место в образовательном процессе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ошл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 при формировании ФГ обучающихс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Разработать и реализовать комплекс мер по организации внутриорганизационного обучения и обмена опытом педагогов по вопросам формирования функциональной грамотности обучающихс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Разработать и реализовать формы  организации образовательного процесса, в ходе которых будет вестись работа по формированию ФГ, определить их место и врем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Внести изменения в нормативную базу ООО в связи с реализацией задач формирования ФГ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еобходимых локальных актов. Внесение изменений в ООП НОО и ООП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Май 2020 — октябрь 20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сённых изменений, локальные акты ОО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Провести диагностику функциональной грамотности обучающихся ОО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формированности математической, естественнонаучной и читательской грамотности обучающихся 5 и 7 классов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ся положительная динамика уровня сформированности математической, естественнонаучной и читательской грамотности обучающихся ОО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ить мониторинг профессионального роста педагогов МР </w:t>
            </w:r>
            <w:r>
              <w:rPr>
                <w:rFonts w:cs="Times New Roman" w:ascii="Times New Roman" w:hAnsi="Times New Roman"/>
                <w:sz w:val="24"/>
                <w:szCs w:val="60"/>
              </w:rPr>
              <w:t>при работе над формированием Ф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едагогов</w:t>
            </w:r>
            <w:r>
              <w:rPr>
                <w:rFonts w:cs="Times New Roman" w:ascii="Times New Roman" w:hAnsi="Times New Roman"/>
                <w:sz w:val="24"/>
                <w:szCs w:val="60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результатов диагностики по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, ноябрь 20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ся положительная динамика профессионального роста педагогов ООО при формировании ФГ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3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2022 — ноябрь 2022)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уровне ММ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Обобщить опыт образовательных организаций и педагогов муниципального района по формированию функциональной грамотности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«Упаковка» продуктов реализации проек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Тиражирование материа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— сентябрь 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</w:tabs>
              <w:spacing w:lineRule="auto" w:line="240" w:before="0" w:after="0"/>
              <w:ind w:left="-108" w:hanging="0"/>
              <w:jc w:val="both"/>
              <w:rPr>
                <w:sz w:val="28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Обобщён опыт ООО и педагогов посредством создания следующих продукт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Сборник проектных задач для начальной школы (не менее 12 задач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8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Сборник учебных заданий практико-ориентированного характера по формированию  МГ, ЕНГ и ЧГ обучающихся основного уровня образования (не менее 15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851" w:leader="none"/>
              </w:tabs>
              <w:spacing w:lineRule="auto" w:line="240" w:before="0" w:after="0"/>
              <w:ind w:left="0" w:firstLine="35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Сборник статей педагогов с обобщением опыта использования технологий и приёмов работы по формированию Ф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851" w:leader="none"/>
              </w:tabs>
              <w:spacing w:lineRule="auto" w:line="240" w:before="0" w:after="0"/>
              <w:ind w:left="0" w:firstLine="35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Сборник технологических карт уроков, на которых ведётся работа по формированию ФГ (не менее 10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Разработать методические рекомендации «Создание системы методического сопровождения процесса формирования функциональной грамотности обучающихся в условиях муниципальной системы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Разработка методических рекоменд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Май 2022 — ноябрь 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Разработанные методические рекомендации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уровне ОО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Обобщить опыт педагогов ООО по формированию функциональной грамотности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Оформление материалов для публикаций в сборниках М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— сентябрь 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 xml:space="preserve">Материалы для публикаций в сборниках ММС (проектные задачи для начальной школы, учебные задания практико-ориентированного характера по формированию  МГ, ЕНГ и ЧГ обучающихся, технологические карты уроков, статьи педагогов с обобщением опыта использования технологий и приёмов работы по формированию ФГ) 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4.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2021 — январь 2023)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уровне ММС и ОО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 xml:space="preserve">Распространить результаты проекта в Ярославской области и других регионах РФ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Семинары, конференции, мастер-классы, открытые уроки, тиражирование материалов проекта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Ноябрь 2021 — январь 20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  <w:t>Ознакомление разных категорий работников региональной системы образования с результатами работы над проекто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проекта планируется осуществлять работу по методическому сопровождению процесса формирования математической, естественнонаучной и читательской грамотности обучающихся, которые являются видами функциональной грамотности. Далее по тексту под  обозначением ФГ следует понимать именно эти виды функциональной грамот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mmar-school-pz@yandex.ru" TargetMode="External"/><Relationship Id="rId3" Type="http://schemas.openxmlformats.org/officeDocument/2006/relationships/hyperlink" Target="https://prsgim.edu.yar.ru/index.html" TargetMode="External"/><Relationship Id="rId4" Type="http://schemas.openxmlformats.org/officeDocument/2006/relationships/hyperlink" Target="https://www.yarregion.ru/depts/dobr/Documents/Nats-project/NP5/E5_Pasport_Uchitel_bud_ 19-12-2019.pdf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58:00Z</dcterms:created>
  <dc:creator>Ольга Николаевна Наумова</dc:creator>
  <dc:description/>
  <cp:keywords/>
  <dc:language>en-US</dc:language>
  <cp:lastModifiedBy>1</cp:lastModifiedBy>
  <cp:lastPrinted>2020-01-31T10:54:00Z</cp:lastPrinted>
  <dcterms:modified xsi:type="dcterms:W3CDTF">2020-01-31T09:45:00Z</dcterms:modified>
  <cp:revision>12</cp:revision>
  <dc:subject/>
  <dc:title>Заявление</dc:title>
</cp:coreProperties>
</file>