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ИТИЧЕСКАЯ СПРАВКА</w:t>
      </w:r>
    </w:p>
    <w:p>
      <w:pPr>
        <w:pStyle w:val="Normal"/>
        <w:tabs>
          <w:tab w:val="clear" w:pos="284"/>
          <w:tab w:val="left" w:pos="3555" w:leader="none"/>
        </w:tabs>
        <w:suppressAutoHyphens w:val="false"/>
        <w:jc w:val="center"/>
        <w:rPr/>
      </w:pPr>
      <w:r>
        <w:rPr>
          <w:b/>
          <w:color w:val="000000"/>
          <w:sz w:val="28"/>
          <w:szCs w:val="28"/>
        </w:rPr>
        <w:t xml:space="preserve">по результатам мониторинга </w:t>
      </w:r>
      <w:r>
        <w:rPr>
          <w:b/>
          <w:bCs/>
          <w:sz w:val="28"/>
          <w:szCs w:val="28"/>
        </w:rPr>
        <w:t xml:space="preserve">реализации </w:t>
      </w:r>
      <w:r>
        <w:rPr>
          <w:rFonts w:eastAsia="Calibri"/>
          <w:b/>
          <w:sz w:val="28"/>
          <w:szCs w:val="28"/>
          <w:lang w:eastAsia="en-US"/>
        </w:rPr>
        <w:t xml:space="preserve">Программы развития воспитания в Ярославской области на 2021 – 2025 годы </w:t>
      </w:r>
    </w:p>
    <w:p>
      <w:pPr>
        <w:pStyle w:val="Normal"/>
        <w:tabs>
          <w:tab w:val="clear" w:pos="284"/>
          <w:tab w:val="left" w:pos="3555" w:leader="none"/>
        </w:tabs>
        <w:suppressAutoHyphens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за </w:t>
      </w: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 xml:space="preserve"> полугодие 2023 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В соответствии с Государственным заданием ГАУ ДПО ЯО «Институт развития образования» (утв. 27.01.2023 №43/01-03) и приказом ГАУ ДПО ЯО «Институт развития образования» от 20.04.2023 № 01-03/75 «</w:t>
      </w:r>
      <w:r>
        <w:rPr>
          <w:rFonts w:eastAsia="Andale Sans UI;Times New Roman"/>
          <w:kern w:val="2"/>
          <w:sz w:val="28"/>
          <w:szCs w:val="28"/>
          <w:lang w:eastAsia="ru-RU"/>
        </w:rPr>
        <w:t xml:space="preserve">О </w:t>
      </w:r>
      <w:r>
        <w:rPr>
          <w:rFonts w:eastAsia="Calibri"/>
          <w:kern w:val="2"/>
          <w:sz w:val="28"/>
          <w:szCs w:val="28"/>
          <w:lang w:eastAsia="ru-RU"/>
        </w:rPr>
        <w:t xml:space="preserve">проведении мониторинга реализации Программы развития воспитания в Ярославской области на 2021-2025 годы» (далее Программа), в период с 10 по 31 мая 2023 года </w:t>
      </w:r>
      <w:r>
        <w:rPr>
          <w:sz w:val="28"/>
          <w:szCs w:val="28"/>
          <w:lang w:eastAsia="ar-SA"/>
        </w:rPr>
        <w:t>был проведен мониторинг</w:t>
      </w:r>
      <w:r>
        <w:rPr>
          <w:rFonts w:eastAsia="Calibri"/>
          <w:kern w:val="2"/>
          <w:sz w:val="28"/>
          <w:szCs w:val="28"/>
          <w:lang w:eastAsia="ru-RU"/>
        </w:rPr>
        <w:t xml:space="preserve"> реализации Программы развития воспитания в Ярославской области в </w:t>
      </w:r>
      <w:r>
        <w:rPr>
          <w:rFonts w:eastAsia="Calibri"/>
          <w:kern w:val="2"/>
          <w:sz w:val="28"/>
          <w:szCs w:val="28"/>
          <w:lang w:val="en-US" w:eastAsia="ru-RU"/>
        </w:rPr>
        <w:t>I</w:t>
      </w:r>
      <w:r>
        <w:rPr>
          <w:rFonts w:eastAsia="Calibri"/>
          <w:kern w:val="2"/>
          <w:sz w:val="28"/>
          <w:szCs w:val="28"/>
          <w:lang w:eastAsia="ru-RU"/>
        </w:rPr>
        <w:t xml:space="preserve"> полугодии 2023 года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ониторинг Программы проводился с целью установления достижения целей и плановых индикаторов (значение целевых показателей) в 1 полугодии 202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Анализ данных мониторинга проводился в количественных показателях и качественных характеристиках</w:t>
      </w:r>
      <w:r>
        <w:rPr>
          <w:rStyle w:val="Style21"/>
          <w:rStyle w:val="FootnoteAnchor"/>
          <w:sz w:val="28"/>
          <w:szCs w:val="28"/>
          <w:lang w:eastAsia="ar-SA"/>
        </w:rPr>
        <w:footnoteReference w:id="2"/>
      </w:r>
      <w:r>
        <w:rPr>
          <w:sz w:val="28"/>
          <w:szCs w:val="28"/>
          <w:lang w:eastAsia="ar-SA"/>
        </w:rPr>
        <w:t xml:space="preserve"> и был нацелен на выявление дефицитарных зон и определение мер по предупреждению отклонений от целевых ориентиров. 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О достижении цели Программы и плановых индикаторов</w:t>
      </w:r>
    </w:p>
    <w:p>
      <w:pPr>
        <w:pStyle w:val="Normal"/>
        <w:ind w:firstLine="567"/>
        <w:jc w:val="both"/>
        <w:rPr/>
      </w:pPr>
      <w:hyperlink r:id="rId2">
        <w:r>
          <w:rPr>
            <w:rStyle w:val="InternetLink"/>
            <w:sz w:val="28"/>
            <w:szCs w:val="28"/>
            <w:lang w:eastAsia="ar-SA"/>
          </w:rPr>
          <w:t>Программа развития воспитания в Ярославской области на 2021-2025 годы,</w:t>
        </w:r>
      </w:hyperlink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разработанная на основе Стратегии развития воспитания в Российской Федерации на период до 2025 года, направлена на достижение цели: совершенствование региональной системы воспитания граждан РФ, проживающих в Ярославской области, на основе интеграции систем общего и дополнительного образования, социального партнерства с семьей, заинтересованными лицами и структурами различной ведомственной принадлежности с учетом региональных особенностей этнокультурного и конфессионального многообразия социокультурного пространства Ярославской области. </w:t>
      </w:r>
    </w:p>
    <w:p>
      <w:pPr>
        <w:pStyle w:val="Normal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но паспорту и целевому разделу Программы оценка достижения общей цели и задач Программы проводится на основании следующих индикаторов (целевых показателей)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ля руководителей образовательных организаций, осуществивших повышение квалификации по программам дополнительного профессионального образования по приоритетным направлениям воспитания и социализации обучающихс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ля педагогов, осуществивших переподготовку или повышение квалификации по программам дополнительного профессионального образования по приоритетным направлениям воспитания и социализации обучающихс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ля образовательных организаций, в которых разработаны и утверждены рабочие программы воспитания, соответствующие примерной программе воспит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ля созданных служб медиации (примирения) в образовательных организация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оля проектов, программ, мероприятий, включенных в региональный план реализации Стратегии развития воспитания в Российской Федерации до 2025 года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ля образовательных организаций, реализующих программы родительского просвещ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ля детей и молодежи, вовлеченных в деятельность общественных объединений, реализующих свою деятельность в образовательных организация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ля обучающихся с ограниченными возможностями здоровья и детей-инвалидов, участвующих в социальных проектах различной направленности.</w:t>
      </w:r>
    </w:p>
    <w:p>
      <w:pPr>
        <w:pStyle w:val="Normal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актически достигнутое значение указанных целевых показателей на 2023 год будет известно в конце года, вместе с тем промежуточный мониторинг призван установить риск не достижения плановых значений индикаторов и определить меры по корректировке деятельности.</w:t>
      </w:r>
    </w:p>
    <w:p>
      <w:pPr>
        <w:pStyle w:val="Normal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отчетный период промежуточный мониторинг проводился по пяти показателям из вышеперечисленных. Расчет показателей осуществлялся в соответствии с утвержденной </w:t>
      </w:r>
      <w:r>
        <w:rPr>
          <w:color w:val="C9211E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методикой</w:t>
      </w:r>
      <w:r>
        <w:rPr>
          <w:color w:val="C9211E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(включая периодичность проведения мониторингов)</w:t>
      </w:r>
      <w:r>
        <w:rPr>
          <w:rStyle w:val="FootnoteCharacters"/>
          <w:rStyle w:val="FootnoteAnchor"/>
          <w:sz w:val="28"/>
          <w:szCs w:val="28"/>
          <w:lang w:eastAsia="ar-SA"/>
        </w:rPr>
        <w:footnoteReference w:id="3"/>
      </w:r>
      <w:r>
        <w:rPr>
          <w:sz w:val="28"/>
          <w:szCs w:val="28"/>
          <w:lang w:eastAsia="ar-SA"/>
        </w:rPr>
        <w:t>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1"/>
          <w:numId w:val="3"/>
        </w:numPr>
        <w:ind w:left="0" w:firstLine="99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дикатор «доля руководителей образовательных организаций, осуществивших повышение квалификации по программам дополнительного профессионального образования по приоритетным направлениям воспитания и социализации обучающихся»</w:t>
      </w:r>
    </w:p>
    <w:p>
      <w:pPr>
        <w:pStyle w:val="Normal"/>
        <w:ind w:left="-142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firstLine="426"/>
        <w:jc w:val="both"/>
        <w:rPr/>
      </w:pPr>
      <w:r>
        <w:rPr>
          <w:sz w:val="28"/>
          <w:szCs w:val="28"/>
          <w:lang w:eastAsia="ar-SA"/>
        </w:rPr>
        <w:t>Согласно методологии, расчет данного показателя осуществлялся на основе статистических данных о прохождении руководителями образовательных организаций повышения квалификации /профессиональной переподготовки в 1 полугодии 2023 по приоритетным направлениям воспитания и социализации обучающихся (из АСИОУ, информационная система ГАУ ДПО ЯО ИРО) от общего количества руководителей образовательных организаций.</w:t>
      </w:r>
    </w:p>
    <w:p>
      <w:pPr>
        <w:pStyle w:val="Normal"/>
        <w:ind w:left="-142" w:firstLine="426"/>
        <w:jc w:val="right"/>
        <w:rPr>
          <w:sz w:val="28"/>
          <w:szCs w:val="28"/>
        </w:rPr>
      </w:pPr>
      <w:r>
        <w:rPr>
          <w:sz w:val="28"/>
          <w:szCs w:val="28"/>
          <w:lang w:eastAsia="ar-SA"/>
        </w:rPr>
        <w:t>Таблица 1</w:t>
      </w:r>
    </w:p>
    <w:p>
      <w:pPr>
        <w:pStyle w:val="Normal"/>
        <w:ind w:left="-142" w:firstLine="42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стижение планового значения показателя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875"/>
        <w:gridCol w:w="1760"/>
        <w:gridCol w:w="2477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Индикатор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лановое значение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 2023 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актическое значение по результатам 2022 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актическое значение по результатам 1 полугодия 2023 года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ля руководителей образовательных организаций, осуществивших повышение квалификации по программам дополнительного профессионального образования по приоритетным направлениям воспитания и социализации обучающих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0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4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3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2%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eastAsia="ar-SA"/>
        </w:rPr>
        <w:t xml:space="preserve">При плановом значении индикатора не ниже 80% фактическое достижение показателя по состоянию на 01.06.2023 составило 62%. Прирост за 1 полугодие 2023 года составил 9% (в 1 полугодии 2023 года прошли обучение 80 директоров и заведующих)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eastAsia="ar-SA"/>
        </w:rPr>
        <w:t>Следует отметить, что в 2023 году актуальные вопросы воспитания обучающихся основной долей руководителей образовательных организаций осваивались в основном в рамках учебных семинаров и вебинаров, что позволяет сделать вывод о том, что по факту количество руководящих работников, повысивших свои профессиональные компетенции за период реализации Программы развития воспитания в Ярославской области, значительно превышает указанные в таблице №1 данны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eastAsia="ar-SA"/>
        </w:rPr>
        <w:t>Также стоит отметить, что в регионе сформировалась практика повышения квалификации по вопросам воспитания для заместителей руководителей образовательных организаций. В 2022-2023 уч. году при подготовке руководящих работников (директоров, заведующих и заместителей директоров) акцент был сделан на обеспечение перехода на обновленные ФГОС и внедрение ФООП, в состав которых входит программа воспитания. При этом степень погружения в вопросы воспитания для разных категорий руководящих работников определялась в соответствии с профессиональным стандартом.</w:t>
      </w:r>
    </w:p>
    <w:p>
      <w:pPr>
        <w:pStyle w:val="Normal"/>
        <w:ind w:firstLine="426"/>
        <w:jc w:val="both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нализ заявок и планируемых во 2 полугодии мероприятий по повышению квалификации/профессиональной переподготовке руководящих работников, реализуемых на базе региональных организаций дополнительного профессионального образования,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(далее Академия Минпросвещения России) и др.) позволяет предположить, что по результатам 2023 года значение рассматриваемого показателя может быть повышено не более чем на 10-11%. Можно предположить, что и в последующие годы реализации Программы будет иметь место не достижение планируемых значений рассматриваемого показателя, что связано с одной стороны с массовым обучением в 2022 году руководителей общеобразовательных организаций по вопросам введения обновленных ФГОС (повышение квалификации 1 раз в 3 года), сокращением объемов государственного задания ГАУ ДПО ЯО ИРО и переносом ряда актуальных вопросов в учебные семинары и вебинары, а также уменьшением количества часов в дополнительных профессиональных программах для руководителей, в силу чего в данных программах в основном акцент делается на управленческие вопросы.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Расширение сферы применения в ГАУ ДПО ЯО ИРО зачетно-накопительной системы позволило бы засчитывать семинарские занятия в курсовую подготовку руководителей и, соответственно, это могло бы оказать положительное влияние на значения целевого показателя. Перечень дополнительных профессиональных программ, реализуемых ГАУ ДПО ЯО ИРО, а также перечень учебных семинаров и вебинаров представлены в Приложении 1.</w:t>
      </w:r>
    </w:p>
    <w:p>
      <w:pPr>
        <w:pStyle w:val="Normal"/>
        <w:ind w:firstLine="284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3"/>
        </w:numPr>
        <w:ind w:left="0" w:firstLine="927"/>
        <w:jc w:val="both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дикатор «доля педагогов, осуществивших переподготовку или повышение квалификации по программам дополнительного профессионального образования по приоритетным направлениям воспитания и социализации обучающихся»</w:t>
      </w:r>
    </w:p>
    <w:p>
      <w:pPr>
        <w:pStyle w:val="Normal"/>
        <w:ind w:left="1647" w:hanging="0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ind w:firstLine="284"/>
        <w:jc w:val="both"/>
        <w:rPr>
          <w:color w:val="FF4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гласно методологии, расчет данного показателя осуществлялся на основе статистических данных о прохождении в рассматриваемый период педагогическими работниками профессиональной переподготовки или повышения квалификации по приоритетным направлениям воспитания и социализации обучающихся. Основным источником данных стала информационная система ГАУ ДПО ЯО ИРО и статданные по обучению руководителей в Академии Минпросвещения России. </w:t>
      </w:r>
    </w:p>
    <w:p>
      <w:pPr>
        <w:pStyle w:val="Normal"/>
        <w:ind w:left="-142" w:firstLine="426"/>
        <w:jc w:val="right"/>
        <w:rPr>
          <w:sz w:val="28"/>
          <w:szCs w:val="28"/>
        </w:rPr>
      </w:pPr>
      <w:r>
        <w:rPr>
          <w:sz w:val="28"/>
          <w:szCs w:val="28"/>
          <w:lang w:eastAsia="ar-SA"/>
        </w:rPr>
        <w:t>Таблица 2</w:t>
      </w:r>
    </w:p>
    <w:p>
      <w:pPr>
        <w:pStyle w:val="Normal"/>
        <w:ind w:left="-142" w:firstLine="42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стижение планового значения показателя 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1737"/>
        <w:gridCol w:w="1935"/>
        <w:gridCol w:w="1825"/>
      </w:tblGrid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Индикатор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лановое значение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 2023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актическое значение по результатам 2022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актическое значение по результатам 1 полугодия 2023 года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ля педагогов, осуществивших переподготовку или повышение квалификации по программам дополнительного профессионального образования по приоритетным направлениям воспитания и социализации обучающихс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0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2%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00" w:val="clear"/>
                <w:lang w:eastAsia="ar-SA"/>
              </w:rPr>
            </w:pPr>
            <w:r>
              <w:rPr>
                <w:sz w:val="28"/>
                <w:szCs w:val="28"/>
                <w:shd w:fill="FFFF00" w:val="clear"/>
                <w:lang w:eastAsia="ar-S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2,7%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целевом значении в 80% на конец 2023 года фактическое значение показателя за 1 полугодие составило только 42.7%. Таким образом, имеет место значительное отклонение от целевого показателя, устранить которое за 2 полугодие 2023 года не представляется возможным, особенно в условиях сокращения государственного задания ГАУ ДПО ЯО ИРО и смещения приоритета в повышении квалификации педагогических работников на введение обновленных ФГОС.</w:t>
      </w:r>
      <w:r>
        <w:rPr>
          <w:color w:val="FF0000"/>
          <w:sz w:val="28"/>
          <w:szCs w:val="28"/>
          <w:lang w:eastAsia="ar-S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сли в предыдущий год одним из требований к дополнительным профессиональным программам было наличие модуля по вопросам воспитания, то в 2023 году эта практика сохранилась только в Академии Минпросвещения. Однако прохождение педагогами курсов повышения квалификации только по программам Академии Минпросвещения России не позволит устранить существующий дефицит. Следует отметить, что в реализуемой ГАУ ДПО ЯО ИРО программе массовой подготовки учителей к введению ФГОС вопросы воспитания практически не рассматриваются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ожно предположить, что при расчете рассматриваемого показателя использовались не полные данные, в частности в основном статданные ГАУ ДПО ЯО ИРО и Академии Минпросвещения России. Практика показывает, что педагоги проходят повышение квалификации не только в этих организациях дополнительного профессионального образования. Однако ГИС «Образование 76» (АСИОУ) не позволяет получить объективные данные по данному показателю в силу того, что в системе отсутствуют поля для фиксации направлений по которым педагоги проходят обучение. Целесообразно инициировать работу по устранению указанного недостатка АСИОУ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3"/>
        </w:numPr>
        <w:ind w:left="0" w:firstLine="92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дикатор «доля образовательных организаций, реализующих программы родительского просвещения»</w:t>
      </w:r>
    </w:p>
    <w:p>
      <w:pPr>
        <w:pStyle w:val="Normal"/>
        <w:ind w:left="1647" w:hanging="0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гласно методологии, расчет данного показателя осуществлялся на основе статистических данных о количестве образовательных организаций, реализующих программы родительского всеобуча. </w:t>
      </w:r>
    </w:p>
    <w:p>
      <w:pPr>
        <w:pStyle w:val="Normal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прос родительского просвещения для дошкольных организаций (ДОО) является обязательным, соответственно в 407 ДОО реализуются программы родительского просвещения, охват родителей за 2023 год составляет 100%.</w:t>
        <w:tab/>
        <w:t>Расчет целевого показателя Программы производился применительно к общеобразовательным организациям, реализующим программы начального, основного и среднего общего образования.</w:t>
      </w:r>
    </w:p>
    <w:p>
      <w:pPr>
        <w:pStyle w:val="Normal"/>
        <w:ind w:left="-142" w:firstLine="426"/>
        <w:jc w:val="right"/>
        <w:rPr>
          <w:sz w:val="28"/>
          <w:szCs w:val="28"/>
        </w:rPr>
      </w:pPr>
      <w:r>
        <w:rPr>
          <w:sz w:val="28"/>
          <w:szCs w:val="28"/>
          <w:lang w:eastAsia="ar-SA"/>
        </w:rPr>
        <w:t>Таблица 3</w:t>
      </w:r>
    </w:p>
    <w:p>
      <w:pPr>
        <w:pStyle w:val="Normal"/>
        <w:ind w:left="-142" w:firstLine="42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стижение планового значения показателя №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35"/>
        <w:gridCol w:w="2079"/>
        <w:gridCol w:w="234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Индикатор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лановое значение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 2023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актическое значение по результатам 2022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актическое значение по результатам 1 полугодия 2023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ля образовательных организаций, реализующих программы родительского просвещ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2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5.6%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color w:val="FF4000"/>
                <w:sz w:val="28"/>
                <w:szCs w:val="28"/>
                <w:lang w:eastAsia="ar-SA"/>
              </w:rPr>
            </w:pPr>
            <w:r>
              <w:rPr>
                <w:color w:val="FF4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left="1647" w:hanging="0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</w:rPr>
        <w:t>Показатель «доля образовательных организаций, реализующих программы родительского просвещения» составил 65,6% при целевом значении в 60%, что показывает превышение планового значения. Просвещение родителей осуществляется не только на институциональном уровне. Традиционно проводятся региональные и муниципальные родительские собрания, на которых рассматриваются в том числе и актуальные вопросы воспитания и социализации обучающихся. Следует также отметить, что родители воспитанников ДОО и обучающихся школ могут получить психолого-педагогическую помощь. В регионе на базе 20 ДОО (4.2%) функционируют консультационные пункты и 52 организации оказывают психолого-педагогическую, методическую и консультативную помощь родителям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3"/>
        </w:numPr>
        <w:ind w:left="0" w:firstLine="927"/>
        <w:jc w:val="both"/>
        <w:rPr>
          <w:color w:val="FF4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Индикатор «доля детей и молодёжи, вовлеченных в деятельность общественных объединений, реализующих свою деятельность в образовательных организациях»</w:t>
      </w:r>
    </w:p>
    <w:p>
      <w:pPr>
        <w:pStyle w:val="Normal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но методологии, расчет данного показателя осуществлялся на основе статистических данных о количестве обучающихся, вовлеченных в деятельность общественных объединений, реализующих свою деятельность в образовательных организациях.</w:t>
      </w:r>
    </w:p>
    <w:p>
      <w:pPr>
        <w:pStyle w:val="Normal"/>
        <w:ind w:left="-142" w:firstLine="426"/>
        <w:jc w:val="right"/>
        <w:rPr>
          <w:sz w:val="28"/>
          <w:szCs w:val="28"/>
        </w:rPr>
      </w:pPr>
      <w:r>
        <w:rPr>
          <w:sz w:val="28"/>
          <w:szCs w:val="28"/>
          <w:lang w:eastAsia="ar-SA"/>
        </w:rPr>
        <w:t>Таблица 4</w:t>
      </w:r>
    </w:p>
    <w:p>
      <w:pPr>
        <w:pStyle w:val="Normal"/>
        <w:ind w:left="-142" w:firstLine="42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стижение планового значения показателя №7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35"/>
        <w:gridCol w:w="2079"/>
        <w:gridCol w:w="234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Индикатор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лановое значение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 2023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актическое значение по результатам 2022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актическое значение по результатам 1 полугодия 2023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ля детей и молодёжи, вовлеченных в деятельность общественных объединений, реализующих свою деятельность в образовательных организация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8.12%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left="1647" w:hanging="0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Показатель «доля детей и молодёжи, вовлеченных в деятельность общественных объединений, реализующих свою деятельность в образовательных организациях» по состоянию на 01.05.2023 составил 48.12% (71407 чел.). На 31.12.2022 года численность несовершеннолетних вовлеченных в мероприятия детских и молодежных общественных объединений, не являющихся юридическими лицами и осуществляющих деятельность на базе образовательных организаций региона, составила 69842 чел. (28.96%). Несмотря на тот факт, что плановое значение показателя не достигнуто, стоит отметить позитивную тенденцию к увеличению численности несовершеннолетних, вовлеченных в деятельность общественных объединений (2021 год — 55 368 (23%); 2022- 69 843 (29%) и 1 полугодие 2023 -71 407 (48%). </w:t>
      </w:r>
    </w:p>
    <w:p>
      <w:pPr>
        <w:pStyle w:val="Normal"/>
        <w:suppressAutoHyphens w:val="false"/>
        <w:ind w:firstLine="567"/>
        <w:jc w:val="both"/>
        <w:rPr>
          <w:rFonts w:eastAsia="Calibri"/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2023 году в регионе велась активная работа по активному открытию Первичных отделений Российского движения детей и молодежи «Движение Первых» в образовательных организациях Ярославской области. </w:t>
      </w:r>
      <w:r>
        <w:rPr>
          <w:rFonts w:eastAsia="Calibri"/>
          <w:sz w:val="28"/>
          <w:szCs w:val="28"/>
          <w:lang w:eastAsia="en-US"/>
        </w:rPr>
        <w:t xml:space="preserve">На данный момент открыто 143 первичных отделения. Также в Ярославской области зарегистрировано 576 человек, прошедших полную регистрацию на сайте будьвдвижении.рф. Участники активно вовлекаются в федеральные проекты Движения (Приложение 2). </w:t>
      </w:r>
    </w:p>
    <w:p>
      <w:pPr>
        <w:pStyle w:val="Normal"/>
        <w:ind w:left="1647" w:hanging="0"/>
        <w:jc w:val="both"/>
        <w:rPr>
          <w:rFonts w:eastAsia="Calibri"/>
          <w:color w:val="FF0000"/>
          <w:sz w:val="28"/>
          <w:szCs w:val="28"/>
          <w:lang w:eastAsia="ar-SA"/>
        </w:rPr>
      </w:pPr>
      <w:r>
        <w:rPr>
          <w:rFonts w:eastAsia="Calibri"/>
          <w:color w:val="FF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2"/>
        </w:numPr>
        <w:ind w:left="0" w:firstLine="99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Индикатор «доля обучающихся с ограниченными возможностями здоровья и детей-инвалидов, участвующих в социальных проектах различной направленности»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eastAsia="ar-SA"/>
        </w:rPr>
        <w:t xml:space="preserve">Согласно методологии, расчет данного показателя осуществлялся на основе статистических данных о количестве обучающихся с ОВЗ и детей-инвалидов, обучающихся в отчетный период программам социально-гуманитарной направленности. </w:t>
      </w:r>
    </w:p>
    <w:p>
      <w:pPr>
        <w:pStyle w:val="Normal"/>
        <w:ind w:left="-142" w:firstLine="426"/>
        <w:jc w:val="right"/>
        <w:rPr>
          <w:sz w:val="28"/>
          <w:szCs w:val="28"/>
        </w:rPr>
      </w:pPr>
      <w:r>
        <w:rPr>
          <w:sz w:val="28"/>
          <w:szCs w:val="28"/>
          <w:lang w:eastAsia="ar-SA"/>
        </w:rPr>
        <w:t>Таблица 5</w:t>
      </w:r>
    </w:p>
    <w:p>
      <w:pPr>
        <w:pStyle w:val="Normal"/>
        <w:ind w:left="-142" w:firstLine="42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стижение планового значения показателя №8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126"/>
        <w:gridCol w:w="226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Индика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лановое значение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 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актическое значение по результатам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актическое значение по результатам 1 полугодия 2023 го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ля обучающихся с ограниченными возможностями здоровья и детей-инвалидов, участвующих в социальных проектах различн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5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red"/>
                <w:lang w:eastAsia="ar-SA"/>
              </w:rPr>
            </w:pPr>
            <w:r>
              <w:rPr>
                <w:sz w:val="28"/>
                <w:szCs w:val="28"/>
                <w:highlight w:val="red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,7%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анные о фактическом значении индикатора в 2022 году отсутствуют, так как при проведении мониторинга этот показатель не был включен в перечень индикаторов. Показатель «доля обучающихся с ограниченными возможностями здоровья и детей-инвалидов, участвующих в социальных проектах различной направленности» в отчетном периоде составляет 18,7% при целевом значении на 2023 год в 55%. Следует отметить, что в первом полугодии только 1834 обучающихся с ОВЗ (из 9821 чел.) были вовлечены в различные 211 программ социальной направленности. Промежуточное значение показателя за 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полугодие позволяет выявить тот факт, что вовлечению данной категории обучающихся в различные социальные проекты на уровне образовательных организаций не уделяется должное внимание. В соответствии с календарным планом воспитательной работы, образовательным организациям следует продолжить работу по включению обучающихся с ограниченными возможностями здоровья и детей-инвалидов в работу различных социальных проектов. </w:t>
      </w:r>
    </w:p>
    <w:p>
      <w:pPr>
        <w:pStyle w:val="Normal"/>
        <w:ind w:left="927" w:hanging="0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воды и рекомендаци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отчетный период реализовывались меры, направленные на решение следующих задач: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вершенствование профессиональных компетенций педагогических работников и управленческих кадров в сфере воспитания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витие системы педагогического просвещения родителей и других субъектов, занимающихся воспитанием детей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витие детского общественного движения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влечение детей с ОВЗ и детей-инвалидов в различные социальные проекты;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>
          <w:sz w:val="28"/>
          <w:szCs w:val="28"/>
          <w:lang w:eastAsia="ar-SA"/>
        </w:rPr>
        <w:t>На основе анализа данных промежуточного мониторинга по пяти показателям выявлены следующие дефицитарные зоны: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вышение квалификации руководителей и педагогических работников по вопросам воспитания и социализации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ключенность несовершеннолетних в деятельность </w:t>
      </w:r>
      <w:r>
        <w:rPr>
          <w:sz w:val="28"/>
          <w:szCs w:val="28"/>
          <w:lang w:eastAsia="en-US"/>
        </w:rPr>
        <w:t>обществ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динений, осуществляющих свою деятельность</w:t>
      </w:r>
      <w:r>
        <w:rPr>
          <w:spacing w:val="-5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образовательных орга</w:t>
      </w:r>
      <w:r>
        <w:rPr>
          <w:spacing w:val="-1"/>
          <w:sz w:val="28"/>
          <w:szCs w:val="28"/>
          <w:lang w:eastAsia="en-US"/>
        </w:rPr>
        <w:t>низациях;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  <w:lang w:eastAsia="ar-SA"/>
        </w:rPr>
        <w:t>включенность детей с ОВЗ и детей-инвалидов в реализацию социальных проектов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истема сбора и обработки данных мониторинга Программы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>
          <w:sz w:val="28"/>
          <w:szCs w:val="28"/>
          <w:lang w:eastAsia="ar-SA"/>
        </w:rPr>
        <w:t>Причинами не достижения целевых показателей являются: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кращение государственного задания ГАУ ДПО ЯО ИРО на 2023 год, что не позволяет обучить большее количество руководителей и педагогических работников по актуальным направлениям воспитания и социализации обучающихся;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оритет в прохождении курсов повышения квалификации руководителей и педагогических работников по вопросам перехода на обновленные ФГОС;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комендации повышения квалификации 1 раз в 3 года;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готовность педагогов работать с категорией обучающихся с ОВЗ и детьми-инвалидами;</w:t>
      </w:r>
    </w:p>
    <w:p>
      <w:pPr>
        <w:pStyle w:val="Normal"/>
        <w:numPr>
          <w:ilvl w:val="0"/>
          <w:numId w:val="11"/>
        </w:numPr>
        <w:ind w:left="993" w:hanging="284"/>
        <w:jc w:val="both"/>
        <w:rPr/>
      </w:pPr>
      <w:r>
        <w:rPr>
          <w:sz w:val="28"/>
          <w:szCs w:val="28"/>
          <w:lang w:eastAsia="ar-SA"/>
        </w:rPr>
        <w:t>индивидуальные психологические особенности обучающихся с ОВЗ и детей-инвалидов, ограничивающие их участие в проектах и программах социальной направленности;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мена учета данных мониторинга по показателю № 7 в связи с ликвидацией РДШ и созданием РДДМ «Движение Первых»;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сутствие учета общественных объединений на базе образовательных организаций в предыдущие отчетные периоды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>
          <w:sz w:val="28"/>
          <w:szCs w:val="28"/>
          <w:lang w:eastAsia="ar-SA"/>
        </w:rPr>
        <w:t>В целях устранения выявленных недостатков рекомендуется: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ГАУ ДПО ЯО ИРО: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вместно с ГУ ЯО ЦОиККО проработать вопрос включения в АСИОУ данных, позволяющих получать объективную и полную информацию о реализации Программы развития воспитания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усмотреть включение модуля по актуальным вопросам организации воспитания обучающихся в ДПП для руководящих работников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центру сопровождения воспитательной работы подготовить и направить в муниципальные образования перечень ДПП, в которых рассматриваются актуальные вопросы воспитания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центру сопровождения воспитательной работы и кафедре инклюзивного образования подготовить рекомендации по включению детей с ОВЗ и детей-инвалидов в реализацию социальных проектов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работать вопрос о расширении сферы применения зачетно-накопительной системы в ДПО;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Муниципальным органам управления образованием: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уществлять контроль за реализацией задач по включению детей с ОВЗ и детей-мигрантов в различные социальные проекты и включением обучающихся в деятельность общественных объединений и Российское движение детей и молодежи;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Образовательным организациям: 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ктивизировать работу по реализации социальных проектов с включением в них детей с ОВЗ и детей-инвалидов;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ктивизировать работу по созданию первичных отделений Российского движения детей и молодежи «Движение Первых» в образовательных организациях. </w:t>
      </w:r>
    </w:p>
    <w:p>
      <w:pPr>
        <w:pStyle w:val="Normal"/>
        <w:suppressAutoHyphens w:val="false"/>
        <w:ind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598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-598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-598" w:hanging="0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Список используемых сокращ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ГАОУ ДПО «Академия Минпросвещения России» – Федеральное государственное автономное образовательное учреждение дополнительного профессионального образования «Академия реализации государственной политики и профессионального развития работников образования Министерства просвещения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ГАУ ДПО ЯО И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 государственное автономное учреждение дополнительного профессионального образования Ярославской области «Институт развития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 ЯО ЦОиККО – государственное учреждение Ярославской области «Центр оценки и контроля качества образования»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ЦНППМ – Центр непрерывного повышения профессионального мастерства педагогических работников.</w:t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284"/>
          <w:tab w:val="left" w:pos="7088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еречень дополнительных профессиональных программ </w:t>
      </w:r>
    </w:p>
    <w:p>
      <w:pPr>
        <w:pStyle w:val="Normal"/>
        <w:ind w:firstLine="567"/>
        <w:jc w:val="center"/>
        <w:rPr/>
      </w:pPr>
      <w:r>
        <w:rPr>
          <w:rFonts w:eastAsia="Calibri"/>
          <w:b/>
          <w:sz w:val="28"/>
          <w:szCs w:val="28"/>
        </w:rPr>
        <w:t xml:space="preserve">ГАУ ДПО ЯО «Институт развития образования» за </w:t>
      </w:r>
      <w:r>
        <w:rPr>
          <w:rFonts w:eastAsia="Calibri"/>
          <w:b/>
          <w:sz w:val="28"/>
          <w:szCs w:val="28"/>
          <w:lang w:val="en-US"/>
        </w:rPr>
        <w:t>I</w:t>
      </w:r>
      <w:r>
        <w:rPr>
          <w:rFonts w:eastAsia="Calibri"/>
          <w:b/>
          <w:sz w:val="28"/>
          <w:szCs w:val="28"/>
        </w:rPr>
        <w:t xml:space="preserve"> полугодие 2023 года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течение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полугодия было реализовано 35 ДПП и 2 ППП, в рамках которых рассматривались актуальные вопросы воспитания и социализации обучающихся. Наиболее востребованными оказались следующие программы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Calibri"/>
          <w:sz w:val="28"/>
          <w:szCs w:val="28"/>
        </w:rPr>
        <w:t>Программа переподготовки по направлению «Дошкольное образование»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Calibri"/>
          <w:sz w:val="28"/>
          <w:szCs w:val="28"/>
        </w:rPr>
        <w:t>Программа переподготовки по направлению «Педагогическая деятельность в сфере дополнительного образования»;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ПК «Воспитательная деятельность в детском доме и школе-интернате»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Calibri"/>
          <w:sz w:val="28"/>
          <w:szCs w:val="28"/>
        </w:rPr>
        <w:t>ППК «Обновление компетенций классного руководителя»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Calibri"/>
          <w:sz w:val="28"/>
          <w:szCs w:val="28"/>
        </w:rPr>
        <w:t>ППК «Диагностическая, коррекционная, реабилитационная работа с несовершеннолетними»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Calibri"/>
          <w:sz w:val="28"/>
          <w:szCs w:val="28"/>
        </w:rPr>
        <w:t>ППК «Театральная деятельность как средство формирования у детей метапредметных компетенций»;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ПК «Оценка и развитие качества дошкольного образования»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Calibri"/>
          <w:sz w:val="28"/>
          <w:szCs w:val="28"/>
        </w:rPr>
        <w:t>ППК «Создание условий для индивидуализации и персонализации в дошкольной образовательной организации»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32"/>
        </w:rPr>
      </w:pPr>
      <w:r>
        <w:rPr>
          <w:rFonts w:eastAsia="Calibri"/>
          <w:sz w:val="28"/>
          <w:szCs w:val="28"/>
        </w:rPr>
        <w:t>ППК «</w:t>
      </w:r>
      <w:r>
        <w:rPr>
          <w:sz w:val="28"/>
          <w:szCs w:val="32"/>
        </w:rPr>
        <w:t>Технологии формирования «навыков будущего» у дошкольника»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Calibri"/>
          <w:sz w:val="28"/>
          <w:szCs w:val="28"/>
        </w:rPr>
        <w:t>ППК «ФГОС ДО: условия организации познавательно-исследовательской деятельности детей старшего дошкольного возраста»;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ПК «Организация предметно – развивающей среды реализации ФГОС ДО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акже центром сопровождения воспитательной работы, кафедрой дошкольного образования, региональным модельным центром и центром развития профессионального образования были проведены 37 мероприятий (семинаров, вебинаров, круглых столов, в том числе межрегиональная дискуссионная площадка «Педсовет-76») по различным направлениям воспитательной деятельности в образовательных организациях. 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ind w:firstLine="567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Приложение 2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Федеральные проекты, в которых приняли участие Первичные отделения РДДМ </w:t>
      </w:r>
    </w:p>
    <w:p>
      <w:pPr>
        <w:pStyle w:val="Normal"/>
        <w:ind w:firstLine="567"/>
        <w:jc w:val="center"/>
        <w:rPr/>
      </w:pPr>
      <w:r>
        <w:rPr>
          <w:rFonts w:eastAsia="Calibri"/>
          <w:b/>
          <w:sz w:val="28"/>
          <w:szCs w:val="28"/>
        </w:rPr>
        <w:t xml:space="preserve">Ярославской области за </w:t>
      </w:r>
      <w:r>
        <w:rPr>
          <w:rFonts w:eastAsia="Calibri"/>
          <w:b/>
          <w:sz w:val="28"/>
          <w:szCs w:val="28"/>
          <w:lang w:val="en-US"/>
        </w:rPr>
        <w:t>I</w:t>
      </w:r>
      <w:r>
        <w:rPr>
          <w:rFonts w:eastAsia="Calibri"/>
          <w:b/>
          <w:sz w:val="28"/>
          <w:szCs w:val="28"/>
        </w:rPr>
        <w:t xml:space="preserve"> полугодие 2023 года</w:t>
      </w:r>
    </w:p>
    <w:p>
      <w:pPr>
        <w:pStyle w:val="Normal"/>
        <w:ind w:firstLine="567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495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835"/>
        <w:gridCol w:w="2126"/>
        <w:gridCol w:w="3544"/>
        <w:gridCol w:w="3260"/>
        <w:gridCol w:w="2543"/>
      </w:tblGrid>
      <w:tr>
        <w:trPr>
          <w:trHeight w:val="5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ы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исани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зультаты</w:t>
            </w:r>
          </w:p>
        </w:tc>
      </w:tr>
      <w:tr>
        <w:trPr>
          <w:trHeight w:val="2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российская акция «Прогулки по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-20 апреля 202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и Первичных отделений РДДМ на базах общеобразовательных организаций в возрасте от 12 до 17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азе Первичных отделений РДДМ проходили квест-игры с погружением в виртуальное путешествие по уникальным местам городов России: Ярославля, Архангельска, Санкт-Петербурга, Воронежа, Нижнего Новгорода, Москвы, Тулы, Озерска и Обнинска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Ярославской области приняли участие 6 Первичных отделений РДДМ с привлечением в общем количестве более 100 участников.</w:t>
            </w:r>
          </w:p>
        </w:tc>
      </w:tr>
      <w:tr>
        <w:trPr>
          <w:trHeight w:val="2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российская акция «Сталинградское письмо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 апреля – 9 мая 202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ервичные отделения РДДМ (юридические лица)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Школьники и студенты СПО из первичных отделений РДДМ и клуб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«Большой перемены» Волгоградской области оформили воспоминания жителей Сталинграда в формате писем-треугольников с фронта и, вместе с архивными фотокарточками города-героя Сталинграда, направили письма первичным отделениям РДДМ «Движение первых» по всей стране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торы получили в ответ на свои письма истории семей из всех регионов России, чьи родные участвовали в боях при Сталинграде – воспоминания, фотографии, семейные реликвии и артефакты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Ярославской области приняли участие 10 Первичных отделений, которые получили письма из Волгоградской области и направили ответные письма.</w:t>
            </w:r>
          </w:p>
        </w:tc>
      </w:tr>
      <w:tr>
        <w:trPr>
          <w:trHeight w:val="2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российская программа «Хранители истории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 – 15 апреля 202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и Первичных отделений на базах общеобразовательных организаций (в возрасте от 6 до 18 лет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регионах Российской Федерации, где проходили боевые действия в годы Великой отечественной войны, участники Первичных отделений берут шефство над памятными местами, посвященными подвигу народа в годы Великой Отечественной войны. В памятных местах участники: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проводят субботники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выставляют детские почетные караулы (Пост №1)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Ярославской области приняли участие 9 первичных отделений с привлечением в общем количестве более 70 участников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Ярославской области работа по патриотическом воспитанию всегда носила системный характер. Поэтому поощрением за активное участие в проекте «Хранители истории» для 22 Первичных отделений стала экскурсия по Интерактивной просветительской площадке «Весна 45 года» 6 и 7 мая 2023 г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спозиции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Учебники и классные журналы военного времени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ыставка «Народная Победа» об общей Победе разных национальност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ыставка «Живые истории войны» - находки поисковых отрядов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ыставка «Оружие Победы» - легендарные образцы оружия и амуниции и др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 команды первичных отделений Движения получили возможность не только посетить площадку, но и стать ее соавторами, разместив на специальном стенде свою фотографию на фоне мемориала, над которым отделение взяло шефство.</w:t>
            </w:r>
          </w:p>
        </w:tc>
      </w:tr>
      <w:tr>
        <w:trPr>
          <w:trHeight w:val="2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российский конкурс «Портрет Эрмитажного кота»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 – 23 апреля 2023 го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тавители Первичных отделений на базах общеобразовательных организаций (в возрасте от 6 до 18 лет)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курс рисунков, где работы победителей стали частью выставки в Главном штабе Государственного Эрмитажа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Ярославской области приняло участие 4 представителя Первичных отделений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российская акция «Вам, любимые», приуроченная к Международному женскому дню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- 8 марта 2023 го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и Первичных отделений на базах общеобразовательных организаций (в возрасте от 6 до 18 лет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оссийское движение детей и молодежи «Движение первых» в канун Международного женского дня запустило акцию «Вам, любимые». Ее цель – подарить праздник всем женщинам, кто в этот день работает и не может провести праздник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Ярославской области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участники сделали своими руками 1934 подарка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здравили 99 семей военнослужащих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здравили с праздником 244 человека, которые работали в предпраздничный день;</w:t>
              <w:tab/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организовали 31 концерт.</w:t>
            </w:r>
          </w:p>
        </w:tc>
      </w:tr>
      <w:tr>
        <w:trPr>
          <w:trHeight w:val="2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российская акция «Замечай» ко Дню первооткрывател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 января – 4 февраля 2023 го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и Первичных отделений на базах общеобразовательных организаций (в возрасте от 6 до 18 лет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ть акции – взглянуть на мир, который нас окружает, но за которым мы разучились наблюдать; на то, что находится над нашими головами. Участники акции фотографировали необычные красивые места и публиковали в социальных сетях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Ярославской области приняли участие более 20 представителей Первичных отделений, а также участник делегации Ярославской области 1 съезда РДДМ взяла интервью с участием жителей Ярославской области.</w:t>
            </w:r>
          </w:p>
        </w:tc>
      </w:tr>
      <w:tr>
        <w:trPr>
          <w:trHeight w:val="2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российская акция «Будь здоров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 – 10 апреля 202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ставители Первичных отделений на базах общеобразовательных организаций (в возрасте от 6 до 18 лет)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рамках Акции прошли мероприятия в следующих формах: фестиваль здоровья, мастер-класс, открытые уроки о здоровом образе жизни, игра, интеллектуальные соревнования, массовые зарядки и спортивные активности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Ярославской области приняло участие более 50 образовательных организаций, где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риняло участие более 2900 человек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была оказана помощь более 600 благополучателям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ривлечено более 30 волонтеров.</w:t>
            </w:r>
          </w:p>
        </w:tc>
      </w:tr>
      <w:tr>
        <w:trPr>
          <w:trHeight w:val="2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российской акции к празднованию Всемирного дня театр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- 27 марта 202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деры Первичных отделений (в возрасте от 6 до 18 лет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в регионах России трёх форматов акции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  <w:tab/>
              <w:t>Постановка спектакля/отрывка спектакля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  <w:tab/>
              <w:t>«Разговоры о важном» про виды театра, жизнь и творчество К.С. Станиславского и упоминание о Всероссийском проекте «Школьная классика»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  <w:tab/>
              <w:t>Тематические экскурсии в театры «Закулисье»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Ярославской области для 27 представителей Первичных отделений прошла экскурсия «Закулисье» в театре драмы им. Ф. Волкова.</w:t>
            </w:r>
          </w:p>
        </w:tc>
      </w:tr>
      <w:tr>
        <w:trPr>
          <w:trHeight w:val="2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  <w:tab/>
              <w:t>Цикл Всероссийских мероприятий, посвящённых Дню российской нау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6 – 11 февраля 202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и Первичных отделений (в возрасте от 6 до 18 лет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азе Первичных отделений проведены ряд мероприятий в следующих формах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Экскурсии, лекции и мастер-классы, которые пройдут в регионах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Квиз, посвященный российским ученым и их изобретениям, а также новейшим технологиям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Акция «День науки», которая пройдет в социальной сети ВКонтакте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Ярославской области приняло участие 5 Первичных отделений, где: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 Учащиеся 5 и 6 классов Покровской школы приняли участие в викторине «Научно - не значит скучно!», где прошли «Блиц-опрос» и написали «Оду науке»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Учащиеся 7 и 11 классов школы №5 города Рыбинск приняли участие в Интеллектуальной игре «Наука»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Рыбинский кадетский корпус организовал для обучающихся Интеллектуальную игру «Наука»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ервичное отделение Октябрьской школы Рыбинского района приняла участие в XXII муниципальной научно-практической конференции школьников, посвящённая Дню российской наук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Активисты Первичного отделения Школы №29 города Рыбинск приняли участие в Интеллектуальной игре «Наука».</w:t>
            </w:r>
          </w:p>
        </w:tc>
      </w:tr>
      <w:tr>
        <w:trPr>
          <w:trHeight w:val="2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сероссийский онлайн-марафон «14 дней в Движении»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 января – 10 февраля 202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и Первичных отделений (в возрасте от 6 до 18 л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гружение участников Движения в основную идею организации. Механика проведения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участие в ежедневных видео-уроках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ыполнение задание на платформе «Другое дело»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лучение баллов от Другого дела за прохождение марафона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Ярославской области победителями марафона стали 2 представителя Первичных отделений.</w:t>
            </w:r>
          </w:p>
        </w:tc>
      </w:tr>
      <w:tr>
        <w:trPr>
          <w:trHeight w:val="2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сенний этап проекта «Университетские смены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 февраля – 15 апреля 202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и Первичных отделений (в возрасте от 14 до 17 л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ект реализовывался по следующей схеме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подача заявки через платформу будьвдвижении.рф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прохождение конкурсного отбора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участие в Университетской смене в одном из 24 педагогических университетов России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Ярославской области победителями стали 5 представителей Первичных отделений, которые отправились для прохождения Университетской смены в ФГБОУ ВО «Чеченский государственный педагогический университет».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284"/>
          <w:tab w:val="left" w:pos="6630" w:leader="none"/>
        </w:tabs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_PictureBullets"/>
      <w:bookmarkEnd w:id="0"/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134" w:right="1134" w:gutter="0" w:header="0" w:top="1701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Программа развития воспитания в Ярославской области на 2021 -2025 годы: </w:t>
      </w:r>
      <w:r>
        <w:rPr>
          <w:sz w:val="22"/>
          <w:szCs w:val="22"/>
          <w:lang w:eastAsia="ar-SA"/>
        </w:rPr>
        <w:t xml:space="preserve">п. III. Цели и целевые показатели; п. </w:t>
      </w:r>
      <w:r>
        <w:rPr>
          <w:sz w:val="22"/>
          <w:szCs w:val="22"/>
          <w:lang w:val="en-US" w:eastAsia="ar-SA"/>
        </w:rPr>
        <w:t>VI</w:t>
      </w:r>
      <w:r>
        <w:rPr>
          <w:sz w:val="22"/>
          <w:szCs w:val="22"/>
          <w:lang w:eastAsia="ar-SA"/>
        </w:rPr>
        <w:t>. Содержание Программы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Показатели 3-5 в данный мониторинг не входил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30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6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8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5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365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color w:val="FF000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color w:val="000000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Текст примечания Знак"/>
    <w:qFormat/>
    <w:rPr>
      <w:rFonts w:ascii="Calibri" w:hAnsi="Calibri" w:cs="Calibri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WW8Num19z0">
    <w:name w:val="WW8Num19z0"/>
    <w:qFormat/>
    <w:rPr>
      <w:rFonts w:ascii="Symbol" w:hAnsi="Symbol" w:eastAsia="Calibri" w:cs="Symbol"/>
      <w:color w:val="000000"/>
      <w:kern w:val="2"/>
      <w:szCs w:val="28"/>
      <w:lang w:val="en-US" w:bidi="hi-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1">
    <w:name w:val="Текст примечания Знак1"/>
    <w:qFormat/>
    <w:rPr>
      <w:lang w:eastAsia="zh-CN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Layout">
    <w:name w:val="layout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ма примечания Знак"/>
    <w:qFormat/>
    <w:rPr>
      <w:rFonts w:ascii="Calibri" w:hAnsi="Calibri" w:cs="Calibri"/>
      <w:b/>
      <w:bCs/>
      <w:lang w:eastAsia="zh-CN"/>
    </w:rPr>
  </w:style>
  <w:style w:type="character" w:styleId="Style20">
    <w:name w:val="Текст сноски Знак"/>
    <w:qFormat/>
    <w:rPr>
      <w:lang w:eastAsia="zh-CN"/>
    </w:rPr>
  </w:style>
  <w:style w:type="character" w:styleId="Style21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Символ концевой сноски"/>
    <w:qFormat/>
    <w:rPr/>
  </w:style>
  <w:style w:type="character" w:styleId="Style23">
    <w:name w:val="Символ нумерации"/>
    <w:qFormat/>
    <w:rPr/>
  </w:style>
  <w:style w:type="character" w:styleId="Style24">
    <w:name w:val="Маркеры"/>
    <w:qFormat/>
    <w:rPr>
      <w:rFonts w:ascii="OpenSymbol" w:hAnsi="OpenSymbol" w:eastAsia="OpenSymbol" w:cs="OpenSymbol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22">
    <w:name w:val="Текст примечания Знак2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709"/>
      <w:contextualSpacing/>
    </w:pPr>
    <w:rPr>
      <w:rFonts w:eastAsia="Calibri" w:cs="Calibri"/>
      <w:sz w:val="28"/>
      <w:szCs w:val="22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6">
    <w:name w:val="Текст примечания1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24">
    <w:name w:val="Текст примечания2"/>
    <w:basedOn w:val="Normal"/>
    <w:qFormat/>
    <w:pPr>
      <w:suppressAutoHyphens w:val="false"/>
    </w:pPr>
    <w:rPr>
      <w:rFonts w:ascii="Calibri" w:hAnsi="Calibri" w:cs="Calibri"/>
      <w:sz w:val="20"/>
      <w:szCs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Колонтитул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33">
    <w:name w:val="Тема примечания"/>
    <w:basedOn w:val="24"/>
    <w:next w:val="24"/>
    <w:qFormat/>
    <w:pPr>
      <w:suppressAutoHyphens w:val="true"/>
    </w:pPr>
    <w:rPr>
      <w:rFonts w:ascii="Times New Roman" w:hAnsi="Times New Roman" w:cs="Times New Roman"/>
      <w:b/>
      <w:bCs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o.yar.ru/fileadmin/iro/k_opip/2021/2017-2025-programma-razvitija-vospitanija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50:00Z</dcterms:created>
  <dc:creator>Сергей</dc:creator>
  <dc:description/>
  <cp:keywords/>
  <dc:language>en-US</dc:language>
  <cp:lastModifiedBy>Юлия Владимировна Чупанова</cp:lastModifiedBy>
  <cp:lastPrinted>2023-06-08T14:10:00Z</cp:lastPrinted>
  <dcterms:modified xsi:type="dcterms:W3CDTF">2023-06-20T06:34:00Z</dcterms:modified>
  <cp:revision>17</cp:revision>
  <dc:subject/>
  <dc:title>Отчет по реализации Стратегии развития воспитания на уровне субъекта Российской Федерации</dc:title>
</cp:coreProperties>
</file>