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дагогический дебют-2024»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/>
      </w:pPr>
      <w:r>
        <w:rPr>
          <w:b/>
        </w:rPr>
        <w:t>09 октября 2023 года</w:t>
      </w:r>
    </w:p>
    <w:p>
      <w:pPr>
        <w:pStyle w:val="Normal"/>
        <w:ind w:left="28" w:hanging="0"/>
        <w:rPr/>
      </w:pPr>
      <w:r>
        <w:rPr>
          <w:b/>
        </w:rPr>
        <w:t xml:space="preserve">начало в 13.00 часов                                                         </w:t>
        <w:tab/>
        <w:tab/>
        <w:t xml:space="preserve">    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268"/>
        <w:gridCol w:w="2410"/>
        <w:gridCol w:w="4536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37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.00  часов - </w:t>
            </w:r>
            <w:r>
              <w:rPr>
                <w:b/>
              </w:rPr>
              <w:t>приветствие участников конкурса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1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дина Елизавет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итель матема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МОУ «Средняя школа № 52», город Ярославль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-психоло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МДОУ «Детский сад № 185» , город Ярославль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йцева Полина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структор по физической культуре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ДОУ «Детский сад № 148», город Ярославль</w:t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курин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 дополните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Cs/>
              </w:rPr>
              <w:t>ГПОУ ЯО Ярославский градостроительный колледж, детский технопарк «Кванториум», город Ярославль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рева Полина Александровн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ь-логопе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Cs/>
              </w:rPr>
              <w:t>МДОУ «Детский сад № 48», город Ярославль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явина Ирина Евгеньевн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ДОУ «Детский сад № 97», город Ярославль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шинковская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bCs/>
              </w:rPr>
              <w:t>учитель английского язык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редняя школа № 70», город Ярославль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ДОУ детский сад № 89 ОАО «РЖД», город Ярославль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яскова Юлия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едагог дополните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 Культурно-образовательный центр «Лад», город Ярославль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ркина Васи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218», город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jc w:val="center"/>
        <w:rPr/>
      </w:pPr>
      <w:r>
        <w:rPr>
          <w:b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</w:t>
      </w:r>
    </w:p>
    <w:p>
      <w:pPr>
        <w:pStyle w:val="Normal"/>
        <w:ind w:left="28" w:hanging="0"/>
        <w:jc w:val="center"/>
        <w:rPr/>
      </w:pPr>
      <w:r>
        <w:rPr>
          <w:b/>
        </w:rPr>
        <w:t xml:space="preserve"> </w:t>
      </w:r>
      <w:r>
        <w:rPr>
          <w:b/>
        </w:rPr>
        <w:t>«Педагогический дебют-2024»</w:t>
      </w:r>
    </w:p>
    <w:p>
      <w:pPr>
        <w:pStyle w:val="Normal"/>
        <w:ind w:left="28" w:hanging="0"/>
        <w:rPr/>
      </w:pPr>
      <w:r>
        <w:rPr>
          <w:b/>
        </w:rPr>
        <w:t>10 октября 2023 года</w:t>
      </w:r>
    </w:p>
    <w:p>
      <w:pPr>
        <w:pStyle w:val="Normal"/>
        <w:ind w:left="28" w:hanging="0"/>
        <w:rPr/>
      </w:pPr>
      <w:r>
        <w:rPr>
          <w:b/>
        </w:rPr>
        <w:t xml:space="preserve">начало в 10.00 часов                                                         </w:t>
        <w:tab/>
        <w:tab/>
        <w:t xml:space="preserve">    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1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2127"/>
        <w:gridCol w:w="4819"/>
        <w:gridCol w:w="6"/>
      </w:tblGrid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>
                <w:b/>
              </w:rPr>
              <w:t>10.00 часов –приветствие участников конкур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15-10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а Татья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итель начальных классов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 средней школы № 4, городской округ город Переславль- Залесский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0-10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дин Михаил Игор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ь физической культуры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МОУ Борисоглебской средней общеобразовательной школы № 2, Борисоглебский муниципальный район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еева Анна Серг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Cs/>
              </w:rPr>
              <w:t>воспитател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Cs/>
              </w:rPr>
              <w:t>МДОУ «Детский сад “Звездочка”», город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кой округ город Переславль-Залесский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00-11.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 Валерия Павловн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воспитател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МДОУ детский сад п. Ермаково, Рыбинский муниципальный  район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ллакян Сюзанна Сандри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ь начальных классов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МОУ Шурскольская средняя общеобразовательная школа, Ростовский муниципальный район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к Анна Эдуардовн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Cs/>
              </w:rPr>
              <w:t>учитель истор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МОУ «Карачихская  средняя  школа», Ярославский муниципальны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12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инцева Диана Валенти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подаватель физической культуры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bCs/>
              </w:rPr>
              <w:t>ГПОУ ЯО Угличский индустриально-педагогический колледж, Угличский муниципальны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00-12.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ва Александра Борис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ь английского языка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bCs/>
              </w:rPr>
              <w:t>МОУ школа-интернат № 2 «Рыбинский кадетский корпус», город Рыбинск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5-12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Косоурова Анастасия Дмитриевна</w:t>
            </w:r>
          </w:p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ДОУ «Детский сад № 2 Солнышко», Ростовский муниципальны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30-12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ре Светла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детский сад № 12 «Ромашка», Угличский муниципальны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45-13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Снежана Вячеслав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МДОУ детский сад № 106, городской округ город Рыбинск</w:t>
            </w:r>
          </w:p>
        </w:tc>
      </w:tr>
      <w:tr>
        <w:trPr>
          <w:trHeight w:val="373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 13.00-13.30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ич Анна Алексеевн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учитель-дефектоло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ДОУ детский сад № 3 «Ивушка», Ярославский муниципальный район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Рыженкова Евгения Алексеевна</w:t>
            </w:r>
          </w:p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ОУ «Средняя школа поселка Ярославка», Ярославский муниципальный район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ридонова Анна Михайловн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детский сад «Теремок», Мышкинский муниципальный район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Екате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МДОУ детский сад № 3 «Ивушка», Ярославский муниципальны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ьянова Алёна Сергеевн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педагог-психоло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Красноткацкая средняя  школа, Ярославский муниципальны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тисова Анастасия Олеговн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учитель истории и обществозн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Ермаковская  средняя  общеобразовательная школа, Рыбинский муниципальны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ркова Надежда Викторовн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редняя школ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 1», Гаврилов-Ямский муниципальны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имова Крист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bCs/>
              </w:rPr>
              <w:t>учитель физической культу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МОУ «Средняя шко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№ 3», Гаврилов-Ям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Елена Валентиновна Вербицкая</cp:lastModifiedBy>
  <cp:lastPrinted>2022-10-07T12:40:00Z</cp:lastPrinted>
  <dcterms:modified xsi:type="dcterms:W3CDTF">2023-10-04T08:55:00Z</dcterms:modified>
  <cp:revision>97</cp:revision>
  <dc:subject/>
  <dc:title/>
</cp:coreProperties>
</file>