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участника  регионального конкурса воспитательных практик специалистов в области воспитания в 2023 году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41"/>
        <w:gridCol w:w="44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(ФИО участник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Дата рожд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Место рабо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разование (когда и какое учебное заведение окончил, квалификация по диплому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Занимаемая должнос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едагогический стаж работы: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щий стаж работы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очетные звания и награды (с указанием №приказа и да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Электронная поч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Контактный телеф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 xml:space="preserve">Я, 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___________________________________________ серия ___________№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Cs w:val="24"/>
        </w:rPr>
        <w:t xml:space="preserve">выданный____________________________________________________________________,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«__» _________ _____ года, в соответствии с Федеральным законом от 27 июля 2006 года №152-ФЗ «О персональных данных» даю согласие на обработку моих персональных данных в целях участия</w:t>
      </w:r>
      <w:r>
        <w:rPr>
          <w:szCs w:val="24"/>
          <w:lang w:eastAsia="en-US"/>
        </w:rPr>
        <w:t xml:space="preserve"> в регионалном конкурсе воспитательных практик специалистов в области воспитания в 2023 году</w:t>
      </w:r>
    </w:p>
    <w:p>
      <w:pPr>
        <w:pStyle w:val="Subtitle"/>
        <w:spacing w:lineRule="auto" w:line="240" w:before="0" w:after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ubtitl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Подпись участника         ________________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Руководитель организации _____________ 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Verdana" w:hAnsi="Verdana" w:cs="Verdana"/>
      <w:b/>
      <w:bCs/>
      <w:color w:val="000000"/>
      <w:w w:val="95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autoSpaceDE w:val="false"/>
      <w:spacing w:lineRule="auto" w:line="288" w:before="113" w:after="57"/>
      <w:jc w:val="center"/>
    </w:pPr>
    <w:rPr>
      <w:rFonts w:ascii="Verdana" w:hAnsi="Verdana" w:eastAsia="Times New Roman" w:cs="Verdana"/>
      <w:b/>
      <w:bCs/>
      <w:color w:val="000000"/>
      <w:w w:val="95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3:00Z</dcterms:created>
  <dc:creator>Сергей</dc:creator>
  <dc:description/>
  <cp:keywords/>
  <dc:language>en-US</dc:language>
  <cp:lastModifiedBy>Марина Сергеевна Белянчева</cp:lastModifiedBy>
  <dcterms:modified xsi:type="dcterms:W3CDTF">2023-05-03T06:03:00Z</dcterms:modified>
  <cp:revision>2</cp:revision>
  <dc:subject/>
  <dc:title>ЗАЯВКА</dc:title>
</cp:coreProperties>
</file>