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аботе МОУ «Лучинская средняя школа» Ярославского МР в статусе базовой площадки ГАУ ДПО ЯО ИРО за 1-е полугодие 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правление методической работой школы в ШНОР и ШН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профессиональных компетенций управленческих команд ШНОР и ШНСУ в области управления методической работой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опыта по созданию системы методической работой в школе в условиях перехода в эффективный режи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школьной системы профессионального развити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89"/>
        <w:gridCol w:w="1831"/>
        <w:gridCol w:w="1936"/>
        <w:gridCol w:w="1895"/>
        <w:gridCol w:w="497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ых (исполнителе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анд обучающихся учителей (КОУЧ №1 – 3б, 4а кл.;  КОУЧ №2 – 5б кл.; КОУЧ №3 – 6 кл.; КОУЧ №4 – 8 кл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Д. Часкина И.Н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УЧей, протоколы засед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уроков в КОУЧ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 Киселева И.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, таксация учебных задач Д. Толлингеровой и карты анализа роков были использованы на практическом семинаре «Обучение школьников с риском снижения образовательных результатов»</w:t>
            </w:r>
          </w:p>
        </w:tc>
      </w:tr>
      <w:tr>
        <w:trPr>
          <w:trHeight w:val="9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аучно-практическую педагогическую конферен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уева Л.Ю. Киселева И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чиков от школы; 5 докладов признаны лучшими и рекомендованы к печати в сборни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сихологическая поддержка обучающихся с риском школьной неуспешно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У «Лучин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Л.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видеороликов и конспектов уроков с использованием современных педагогических технолог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были использованы на практическом семинаре «Обучение школьников с риском снижения образовательных результато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лгоритм проведения заседаний и содержание работы команд обучающихся учителей (КОУЧ)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 МОУ «Лучинская С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, «Карачих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ие ОО при переходе в эффективный режим работ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игорьевская С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 работники МОУ «Григорьевская С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8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стажир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етодической работой школы» (24 ч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школьников с риском снижения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учинская С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школ Я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80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uch-sch.edu.yar.ru/new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ировка «Управление методической работой школы» на базе школы (24 ч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 2024 г. МОУ «Лучинская С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ШНОР и ШНС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.Н. Никитина Ю.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893" TargetMode="External"/><Relationship Id="rId3" Type="http://schemas.openxmlformats.org/officeDocument/2006/relationships/hyperlink" Target="http://www.iro.yar.ru/index.php?id=8058" TargetMode="External"/><Relationship Id="rId4" Type="http://schemas.openxmlformats.org/officeDocument/2006/relationships/hyperlink" Target="https://luch-sch.edu.yar.ru/new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0:00Z</dcterms:created>
  <dc:creator>User</dc:creator>
  <dc:description/>
  <cp:keywords/>
  <dc:language>en-US</dc:language>
  <cp:lastModifiedBy>Юлия Сергеевна Никитина</cp:lastModifiedBy>
  <dcterms:modified xsi:type="dcterms:W3CDTF">2024-05-06T12:16:00Z</dcterms:modified>
  <cp:revision>3</cp:revision>
  <dc:subject/>
  <dc:title/>
</cp:coreProperties>
</file>