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артамент образования Ярославской области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автономное учреждение                                         дополнительного профессионального образования  Ярославской области  «Институт развития образования»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жрегиональной научно-практической конференции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Актуальные вопросы организации обучения детей и молодежи с ограниченными возможностями здоровья и инвалидностью»</w:t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(Конференция посвящается 120-летию Л.С.Выготского)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Ярославль, 26-27 октября  2016 г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конференции</w:t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6 октября 2016 год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 9.00-9.30  </w:t>
      </w:r>
      <w:r>
        <w:rPr>
          <w:rFonts w:cs="Times New Roman"/>
          <w:i/>
          <w:sz w:val="28"/>
          <w:szCs w:val="28"/>
        </w:rPr>
        <w:t>холл 2 этажа ГАУ ДПО ЯО ИРО (г.Ярославль, ул. Богдановича, 16)  (выдача пакетов участникам конференции, сертификатов для педагогов, ведущих мастер-классы, участников мастер-классов, круглых столов, семинаров, лекций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естиваль инклюзивных мастер-классов - </w:t>
      </w:r>
      <w:r>
        <w:rPr>
          <w:rFonts w:cs="Times New Roman"/>
          <w:sz w:val="28"/>
          <w:szCs w:val="28"/>
        </w:rPr>
        <w:t>9.30-11.50  (</w:t>
      </w:r>
      <w:r>
        <w:rPr>
          <w:rFonts w:cs="Times New Roman"/>
          <w:i/>
          <w:sz w:val="28"/>
          <w:szCs w:val="28"/>
        </w:rPr>
        <w:t>ГАУ ДПО ЯО ИРО (г. Ярославль, ул. Богдановича, 16,  холл 2 этажа,  ауд. 204, 410, 411, 412, 208, 425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ленарное заседание: 12.00 – 13.30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н-лайн трансляция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m.mirapolis.ru/m/miravr/5933771064</w:t>
        </w:r>
      </w:hyperlink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рыв на кофе-брейк: 13-30-14.00</w:t>
      </w:r>
      <w:r>
        <w:rPr>
          <w:rFonts w:cs="Times New Roman"/>
          <w:sz w:val="28"/>
          <w:szCs w:val="28"/>
        </w:rPr>
        <w:t xml:space="preserve">  холл 2 этажа ГАУ ДПО ЯО ИРО (г.Ярославль, ул. Богдановича, 16)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5.15 -  </w:t>
      </w:r>
      <w:r>
        <w:rPr>
          <w:rFonts w:cs="Times New Roman"/>
          <w:b/>
          <w:sz w:val="28"/>
          <w:szCs w:val="28"/>
          <w:u w:val="single"/>
        </w:rPr>
        <w:t>Круглый стол  на тему: «Поиск путей обеспечения качества образования детей и молодежи с особыми образовательными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 xml:space="preserve"> потребностями»  </w:t>
      </w:r>
      <w:r>
        <w:rPr>
          <w:rFonts w:cs="Times New Roman"/>
          <w:b/>
          <w:sz w:val="28"/>
          <w:szCs w:val="28"/>
        </w:rPr>
        <w:t xml:space="preserve">(ауд. 204)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15 – 17.00 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b/>
          <w:i/>
          <w:sz w:val="28"/>
          <w:szCs w:val="28"/>
          <w:u w:val="single"/>
        </w:rPr>
        <w:t>Секция  1</w:t>
      </w:r>
      <w:r>
        <w:rPr>
          <w:rFonts w:cs="Times New Roman"/>
          <w:b/>
          <w:i/>
          <w:sz w:val="28"/>
          <w:szCs w:val="28"/>
        </w:rPr>
        <w:t xml:space="preserve">: «Риски и перспективы реализации ФГОС для детей с ОВЗ и ФГОС обучения детей с умственной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тсталостью в сельской школе» (ауд.410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>Секция 2</w:t>
      </w:r>
      <w:r>
        <w:rPr>
          <w:rFonts w:cs="Times New Roman"/>
          <w:b/>
          <w:i/>
          <w:sz w:val="28"/>
          <w:szCs w:val="28"/>
        </w:rPr>
        <w:t>: «Инклюзия в дошкольном образовании: проблемы, условия» (ауд.425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 xml:space="preserve">Секция 3: </w:t>
      </w:r>
      <w:r>
        <w:rPr>
          <w:rFonts w:cs="Times New Roman"/>
          <w:b/>
          <w:i/>
          <w:sz w:val="28"/>
          <w:szCs w:val="28"/>
        </w:rPr>
        <w:t>«ФГОС для детей с ОВЗ и ФГОС обучения детей с умственной отсталостью в школе и школе-интернате: проблемы, условия, готовность» (ауд.412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-  </w:t>
      </w:r>
      <w:r>
        <w:rPr>
          <w:rFonts w:cs="Times New Roman"/>
          <w:b/>
          <w:i/>
          <w:sz w:val="28"/>
          <w:szCs w:val="28"/>
          <w:u w:val="single"/>
        </w:rPr>
        <w:t xml:space="preserve">Секция 4:  </w:t>
      </w:r>
      <w:r>
        <w:rPr>
          <w:rFonts w:cs="Times New Roman"/>
          <w:b/>
          <w:i/>
          <w:sz w:val="28"/>
          <w:szCs w:val="28"/>
        </w:rPr>
        <w:t>«Инклюзия в дополнительном и неформальном  образовании: кадры, условия, риски» (ауд.408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>Секция 5</w:t>
      </w:r>
      <w:r>
        <w:rPr>
          <w:rFonts w:cs="Times New Roman"/>
          <w:b/>
          <w:i/>
          <w:sz w:val="28"/>
          <w:szCs w:val="28"/>
        </w:rPr>
        <w:t>:«Инклюзия в профессиональном  образовании: кадры, условия, риски» (ауд.411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14.00 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19.00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b/>
          <w:sz w:val="28"/>
          <w:szCs w:val="28"/>
          <w:u w:val="single"/>
        </w:rPr>
        <w:t>Открытая лекция для дефектологов (</w:t>
      </w:r>
      <w:r>
        <w:rPr>
          <w:rFonts w:cs="Times New Roman"/>
          <w:b/>
          <w:i/>
          <w:sz w:val="28"/>
          <w:szCs w:val="28"/>
          <w:u w:val="single"/>
        </w:rPr>
        <w:t>по предварительной записи</w:t>
      </w:r>
      <w:r>
        <w:rPr>
          <w:rFonts w:cs="Times New Roman"/>
          <w:b/>
          <w:sz w:val="28"/>
          <w:szCs w:val="28"/>
          <w:u w:val="single"/>
        </w:rPr>
        <w:t>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7.00 - Автобусная экскурсия в жемчужину православной России – «</w:t>
      </w:r>
      <w:r>
        <w:rPr>
          <w:rFonts w:cs="Times New Roman"/>
          <w:b/>
          <w:i/>
          <w:color w:val="000000"/>
          <w:sz w:val="28"/>
          <w:szCs w:val="28"/>
        </w:rPr>
        <w:t>Свято-Введенский Толгский женский монастырь» (стоимость 150 руб.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7 октября 2016 года</w:t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9.30-10.00</w:t>
      </w:r>
      <w:r>
        <w:rPr>
          <w:rFonts w:cs="Times New Roman"/>
          <w:b/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холл 2 этажа ГАУ ДПО ЯО ИРО (г.Ярославль, ул.Богдановича, 16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14.00 – 16.00 </w:t>
      </w:r>
      <w:r>
        <w:rPr>
          <w:rFonts w:cs="Times New Roman"/>
          <w:b/>
          <w:sz w:val="28"/>
          <w:szCs w:val="28"/>
        </w:rPr>
        <w:t>- Круглый стол-семинар: «Организация работы учителя-логопеда дошкольной образовательной организации общеразвивающего вида» (ауд. 410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14.00 – 16.00 </w:t>
      </w:r>
      <w:r>
        <w:rPr>
          <w:rFonts w:cs="Times New Roman"/>
          <w:b/>
          <w:sz w:val="28"/>
          <w:szCs w:val="28"/>
        </w:rPr>
        <w:t>- Круглый стол-семинар: «Формирование инклюзивной культуры в родительской и педагогической среде» (ауд.408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b/>
          <w:sz w:val="28"/>
          <w:szCs w:val="28"/>
          <w:u w:val="single"/>
        </w:rPr>
        <w:t>10.00 – 12.00</w:t>
      </w:r>
      <w:r>
        <w:rPr>
          <w:rFonts w:cs="Times New Roman"/>
          <w:b/>
          <w:sz w:val="28"/>
          <w:szCs w:val="28"/>
        </w:rPr>
        <w:t>- Круглый стол-семинар: «Возможности использования оборудования при обучении детей с ограниченными возможностями, установленного в образовательных организациях в рамках государственной программы «Доступная среда» (ауд.412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Фестиваля инклюзивных мастер-класс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00"/>
        <w:gridCol w:w="1245"/>
      </w:tblGrid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естиваль инклюзивных мастер-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Навыки оказания первой медицинской помощи ребёнку с ОВЗ в условиях инклюзивного образова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Яковлев Сергей Владимирович, </w:t>
            </w:r>
            <w:r>
              <w:rPr>
                <w:rFonts w:cs="Times New Roman"/>
                <w:sz w:val="28"/>
                <w:szCs w:val="28"/>
              </w:rPr>
              <w:t>кандидат медицинских наук, Областной центр медицинской профилактики Ярославской области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Использование методов флористики во внеурочной деятельности с детьми с ОВЗ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лкова Анастасия Валерьевна, Кузмичева Татьяна Юрьевна,</w:t>
            </w:r>
            <w:r>
              <w:rPr>
                <w:rFonts w:cs="Times New Roman"/>
                <w:i/>
                <w:sz w:val="28"/>
                <w:szCs w:val="28"/>
              </w:rPr>
              <w:t xml:space="preserve"> мастера-флористы </w:t>
            </w:r>
            <w:r>
              <w:rPr>
                <w:rFonts w:cs="Times New Roman"/>
                <w:sz w:val="28"/>
                <w:szCs w:val="28"/>
              </w:rPr>
              <w:t>ИП «Мир цве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холл 2 этажа</w:t>
            </w:r>
          </w:p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АУ ЯО ИРО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Бисероплетение как форма реабилитации поздноослепших детей и взрослых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Шибаева Юлия Александровна, </w:t>
            </w:r>
            <w:r>
              <w:rPr>
                <w:rFonts w:cs="Times New Roman"/>
                <w:sz w:val="28"/>
                <w:szCs w:val="28"/>
              </w:rPr>
              <w:t>ЯМО ВОС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9.50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Бисероплетение как средство развития моторной функции у дошкольников с нарушениями зре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лиева Рафсана Паша-Кызы</w:t>
            </w:r>
            <w:r>
              <w:rPr>
                <w:rFonts w:cs="Times New Roman"/>
                <w:sz w:val="28"/>
                <w:szCs w:val="28"/>
              </w:rPr>
              <w:t>, 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50- 10.20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Лозоплетение как форма реабилитации инвалидов по зрению и слуху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Лобай Виктория Германовна,</w:t>
            </w:r>
            <w:r>
              <w:rPr>
                <w:rFonts w:cs="Times New Roman"/>
                <w:sz w:val="28"/>
                <w:szCs w:val="28"/>
              </w:rPr>
              <w:t xml:space="preserve"> мастер производственного обучения Ярославского колледжа управления и профессиональных технологий, г.Ярославль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гры на формирование межполушарного взаимодействия» </w:t>
            </w:r>
            <w:r>
              <w:rPr>
                <w:rFonts w:cs="Times New Roman"/>
                <w:b/>
                <w:sz w:val="28"/>
                <w:szCs w:val="28"/>
              </w:rPr>
              <w:t xml:space="preserve">Воробьева Светлана Сергеевна, </w:t>
            </w:r>
            <w:r>
              <w:rPr>
                <w:rFonts w:cs="Times New Roman"/>
                <w:sz w:val="28"/>
                <w:szCs w:val="28"/>
              </w:rPr>
              <w:t>учитель-логопед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У «Ивняковская С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КТ-технологии в работе с дошкольниками с нарушениями речи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елина Елена Николаевна,</w:t>
            </w:r>
            <w:r>
              <w:rPr>
                <w:rFonts w:cs="Times New Roman"/>
                <w:sz w:val="28"/>
                <w:szCs w:val="28"/>
              </w:rPr>
              <w:t xml:space="preserve"> учитель-логопед МДОУ «Детский сад № 75» г. Ярослав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спользование элементов мнемотехники в работе по развитию связной речи детей с ОВЗ», </w:t>
            </w:r>
            <w:r>
              <w:rPr>
                <w:rFonts w:cs="Times New Roman"/>
                <w:sz w:val="28"/>
                <w:szCs w:val="28"/>
              </w:rPr>
              <w:t>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етюшева Елена Александровна, </w:t>
            </w:r>
            <w:r>
              <w:rPr>
                <w:rFonts w:cs="Times New Roman"/>
                <w:sz w:val="28"/>
                <w:szCs w:val="28"/>
              </w:rPr>
              <w:t>учитель-логопед МДОУ «Детский сад № 3» п. Семибратово Ростовского МР Яросла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4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Рисование на воде как прием арттерапии»,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Жужнева Наталья Леонидовна,</w:t>
            </w:r>
            <w:r>
              <w:rPr>
                <w:rFonts w:cs="Times New Roman"/>
                <w:sz w:val="28"/>
                <w:szCs w:val="28"/>
              </w:rPr>
              <w:t xml:space="preserve"> председатель общественной организации «Лицом к мир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ластилиновые техники в работе с детьми с ОВЗ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Блинова Ольга Александровна,</w:t>
            </w:r>
            <w:r>
              <w:rPr>
                <w:rFonts w:cs="Times New Roman"/>
                <w:sz w:val="28"/>
                <w:szCs w:val="28"/>
              </w:rPr>
              <w:t xml:space="preserve"> начальник отдела маркетинга ПК химический завод «Лу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35-11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Оздоровительный массаж как один из вариантов профессиональной подготовки людей с нарушением зре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нязева Анна Павловна</w:t>
            </w:r>
            <w:r>
              <w:rPr>
                <w:rFonts w:cs="Times New Roman"/>
                <w:sz w:val="28"/>
                <w:szCs w:val="28"/>
              </w:rPr>
              <w:t>, кандидат психологических наук, Председатель Ярославского отделения Всероссийского общества слепых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9.50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Знакомство с оборудованием и техникой для обучения чтению по Брайлю для слепых  детей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нязева Анна Павловна,</w:t>
            </w:r>
            <w:r>
              <w:rPr>
                <w:rFonts w:cs="Times New Roman"/>
                <w:sz w:val="28"/>
                <w:szCs w:val="28"/>
              </w:rPr>
              <w:t xml:space="preserve">  кандидат психологических наук, Председатель </w:t>
            </w:r>
            <w:r>
              <w:rPr>
                <w:rFonts w:cs="Times New Roman"/>
                <w:i/>
                <w:sz w:val="28"/>
                <w:szCs w:val="28"/>
              </w:rPr>
              <w:t xml:space="preserve">Ярославского отделения Всероссийского </w:t>
            </w:r>
            <w:r>
              <w:rPr>
                <w:rFonts w:cs="Times New Roman"/>
                <w:sz w:val="28"/>
                <w:szCs w:val="28"/>
              </w:rPr>
              <w:t>общества слепых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50-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Сурдоперевод и тифлосурдоперевод в инклюзивном классе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ундукова Галина Сергеевна</w:t>
            </w:r>
            <w:r>
              <w:rPr>
                <w:rFonts w:cs="Times New Roman"/>
                <w:sz w:val="28"/>
                <w:szCs w:val="28"/>
              </w:rPr>
              <w:t>, сурдопереводчик г.Ярославль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10-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риемы формирования плавной речи у детей с заиканием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Барсукова Марина Валентиновна, </w:t>
            </w:r>
            <w:r>
              <w:rPr>
                <w:rFonts w:cs="Times New Roman"/>
                <w:bCs/>
                <w:sz w:val="28"/>
                <w:szCs w:val="28"/>
              </w:rPr>
              <w:t>учитель-логопед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ОУ ЦППМС</w:t>
            </w:r>
            <w:r>
              <w:rPr>
                <w:rFonts w:cs="Times New Roman"/>
                <w:sz w:val="28"/>
                <w:szCs w:val="28"/>
              </w:rPr>
              <w:t xml:space="preserve"> г.Ростова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30-10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Оздоровительные дыхательные техники для  детей с органиченными возможностями здоровья»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Балынин Олег Эрлихович, </w:t>
            </w:r>
            <w:r>
              <w:rPr>
                <w:rFonts w:cs="Times New Roman"/>
                <w:sz w:val="28"/>
                <w:szCs w:val="28"/>
              </w:rPr>
              <w:t>ДЦ «Восхождение», г.Ярославль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Обучение игре в  волейбол  сидя и голбол  в рамках проекта «Школа толерантности на уроках физической культуры»</w:t>
            </w:r>
            <w:r>
              <w:rPr>
                <w:rFonts w:cs="Times New Roman"/>
                <w:sz w:val="28"/>
                <w:szCs w:val="28"/>
              </w:rPr>
              <w:t xml:space="preserve">,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озлов Игорь Викентьевич,</w:t>
            </w:r>
            <w:r>
              <w:rPr>
                <w:rFonts w:cs="Times New Roman"/>
                <w:sz w:val="28"/>
                <w:szCs w:val="28"/>
              </w:rPr>
              <w:t xml:space="preserve"> директор МОУ ДОД ДЮШОР г.Гаврилов-Ям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Туристические маршруты для детей с ограниченными возможностями здоровь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Щербак Александр Павлович,</w:t>
            </w:r>
            <w:r>
              <w:rPr>
                <w:rFonts w:cs="Times New Roman"/>
                <w:sz w:val="28"/>
                <w:szCs w:val="28"/>
              </w:rPr>
              <w:t xml:space="preserve"> кандидат педагогических наук, ГАУ ДПО ЯО ИРО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еменова Ольга Николаевна</w:t>
            </w:r>
            <w:r>
              <w:rPr>
                <w:rFonts w:cs="Times New Roman"/>
                <w:sz w:val="28"/>
                <w:szCs w:val="28"/>
              </w:rPr>
              <w:t>, кандидат биологических  наук, ЯГПУ им.К.Д.Ушинског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10.40-11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Иппотеатр как эффективная практика работы с детьми с нарушением интеллекта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Румянцева Наталья Валерьевна</w:t>
            </w:r>
            <w:r>
              <w:rPr>
                <w:rFonts w:cs="Times New Roman"/>
                <w:sz w:val="28"/>
                <w:szCs w:val="28"/>
              </w:rPr>
              <w:t>, кандидат педагогических наук ГАУ ДПО ЯО ИРО, КСК «Кентавр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10.50-11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Технология биологической обратной связи: принципы работы, способы использования в инклюзивной образовательной организации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амакина Ольга Юрьевна,</w:t>
            </w:r>
            <w:r>
              <w:rPr>
                <w:rFonts w:cs="Times New Roman"/>
                <w:sz w:val="28"/>
                <w:szCs w:val="28"/>
              </w:rPr>
              <w:t xml:space="preserve"> кандидат психологических наук, ЯГПУ им. К.Д.Ушинског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-класс презентация: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Проект «Собственный дом своими руками» для воспитанников детских домов с нарушениями в развитии как форма социализации и профессиональной ориентации»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анцаев Муса Синаевич</w:t>
            </w:r>
            <w:r>
              <w:rPr>
                <w:rFonts w:cs="Times New Roman"/>
                <w:sz w:val="28"/>
                <w:szCs w:val="28"/>
              </w:rPr>
              <w:t>, директор ГОУ ЯО  "Багряниковская школа-интернат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Ресурсы Вальфдорфской педагогической системы для инклюзивного образования»,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Гаврилова Юлия Александровна,</w:t>
            </w:r>
            <w:r>
              <w:rPr>
                <w:rFonts w:cs="Times New Roman"/>
                <w:i/>
                <w:sz w:val="28"/>
                <w:szCs w:val="28"/>
              </w:rPr>
              <w:t xml:space="preserve"> кандидат медицинских наук, ЯГМА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3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Кабинет охраны зрения как ресурс создания доступной образовательной среды для детей с ОВЗ в общеобразовательной школе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рикушина Любовь Михайловна,</w:t>
            </w:r>
            <w:r>
              <w:rPr>
                <w:rFonts w:cs="Times New Roman"/>
                <w:sz w:val="28"/>
                <w:szCs w:val="28"/>
              </w:rPr>
              <w:t xml:space="preserve"> зам.директора по учебно-воспитательной работе МОУ СОШ № 3 г.Тутаева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4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 № 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25</w:t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ленарное заседание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Он-лайн трансляция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m.mirapolis.ru/m/miravr/5933771064</w:t>
        </w:r>
      </w:hyperlink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узыкальное приветствие песенных и танцевальных коллективов школ-интернатов Ярославской области и системы неформального образования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крытие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Сумеркина Вера Михайловна, </w:t>
      </w:r>
      <w:r>
        <w:rPr>
          <w:rFonts w:cs="Times New Roman"/>
          <w:sz w:val="28"/>
          <w:szCs w:val="28"/>
        </w:rPr>
        <w:t xml:space="preserve">заместитель директора департамента образования Ярославской области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ветственное слово к участникам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</w:t>
      </w:r>
      <w:r>
        <w:rPr>
          <w:rFonts w:cs="Times New Roman"/>
          <w:b/>
          <w:sz w:val="28"/>
          <w:szCs w:val="28"/>
        </w:rPr>
        <w:t xml:space="preserve">олотарева Ангелина Викторовна, </w:t>
      </w:r>
      <w:r>
        <w:rPr>
          <w:rFonts w:cs="Times New Roman"/>
          <w:sz w:val="28"/>
          <w:szCs w:val="28"/>
        </w:rPr>
        <w:t xml:space="preserve">ректор ГАУ ДПО ЯО «Институт развития образования», доктор педагогических наук, профессор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ветственное слово к участникам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епина Алевтина Валентиновна, </w:t>
      </w:r>
      <w:r>
        <w:rPr>
          <w:rFonts w:cs="Times New Roman"/>
          <w:sz w:val="28"/>
          <w:szCs w:val="28"/>
        </w:rPr>
        <w:t xml:space="preserve">проректор на научно-методической работе  ГАУ ДПО ЯО «Институт развития образования», кандидат педагогических наук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>Реализация мероприятий Федеральной целевой программы развития образования на 2016 год в Ярославской области: создание условий для реализации адаптированных образовательных программ в образовательных организациях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вненко Ксения Борисовна, </w:t>
      </w:r>
      <w:r>
        <w:rPr>
          <w:rFonts w:cs="Times New Roman"/>
          <w:sz w:val="28"/>
          <w:szCs w:val="28"/>
        </w:rPr>
        <w:t xml:space="preserve">кандидат психологических наук, доцент кафедры инклюзивного образования и сурдопедагогики Института детства МГПУ г. Москва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инновационных технологий инклюзивного образования в российской системе образования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марова Галина Владимировна,  </w:t>
      </w:r>
      <w:r>
        <w:rPr>
          <w:rFonts w:cs="Times New Roman"/>
          <w:sz w:val="28"/>
          <w:szCs w:val="28"/>
        </w:rPr>
        <w:t xml:space="preserve">руководитель ассоциации родителей детей с расстройствами аутистического спектра   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Формальное и неформальное образование детей с РАС в рамках взаимодействия государственных и общественных организаций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нсков Юрий Михайлович, </w:t>
      </w:r>
      <w:r>
        <w:rPr>
          <w:rFonts w:cs="Times New Roman"/>
          <w:sz w:val="28"/>
          <w:szCs w:val="28"/>
        </w:rPr>
        <w:t>генеральный директор АМБИЛИМПИКС, г. Москва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Амбилимпикс как форма социализации и профессиональной ориентации  молодежи с инвалидностью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ветаева Марина Владимировна, </w:t>
      </w:r>
      <w:r>
        <w:rPr>
          <w:rFonts w:cs="Times New Roman"/>
          <w:sz w:val="28"/>
          <w:szCs w:val="28"/>
        </w:rPr>
        <w:t xml:space="preserve">директор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Деятельность базовой региональной профессиональной образовательной организации по инклюзивному образованию: новые подходы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Гусев Никита Александрович</w:t>
      </w:r>
      <w:r>
        <w:rPr>
          <w:rFonts w:cs="Times New Roman"/>
          <w:sz w:val="28"/>
          <w:szCs w:val="28"/>
        </w:rPr>
        <w:t>, руководитель «Школы Креатива Никиты Гусева»,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озможности арт-терапии на примере работы с молодыми людьми с синдромом Дауна и аутизмом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Круглый стол на тему: «Поиск путей обеспечения качества образования детей и молодежи с особыми образовательными потребностям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 14 час. до 15 час. 15 мин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204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 минут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и: Баюмова </w:t>
      </w:r>
      <w:r>
        <w:rPr>
          <w:rFonts w:cs="Times New Roman"/>
          <w:b/>
          <w:color w:val="000000"/>
          <w:sz w:val="28"/>
          <w:szCs w:val="28"/>
        </w:rPr>
        <w:t>Светлана Викторовна</w:t>
      </w:r>
      <w:r>
        <w:rPr>
          <w:rFonts w:cs="Times New Roman"/>
          <w:color w:val="000000"/>
          <w:sz w:val="28"/>
          <w:szCs w:val="28"/>
        </w:rPr>
        <w:t>, начальник отдела</w:t>
      </w:r>
      <w:r>
        <w:rPr>
          <w:rFonts w:cs="Times New Roman"/>
          <w:sz w:val="28"/>
          <w:szCs w:val="28"/>
        </w:rPr>
        <w:t xml:space="preserve"> департамента образования Ярославской области, </w:t>
      </w:r>
      <w:r>
        <w:rPr>
          <w:rFonts w:cs="Times New Roman"/>
          <w:b/>
          <w:sz w:val="28"/>
          <w:szCs w:val="28"/>
        </w:rPr>
        <w:t>Саватеева Анна Львовна</w:t>
      </w:r>
      <w:r>
        <w:rPr>
          <w:rFonts w:cs="Times New Roman"/>
          <w:sz w:val="28"/>
          <w:szCs w:val="28"/>
        </w:rPr>
        <w:t xml:space="preserve">, заместитель начальника отдела департамента образования Ярославской области, </w:t>
      </w:r>
      <w:r>
        <w:rPr>
          <w:rFonts w:cs="Times New Roman"/>
          <w:b/>
          <w:sz w:val="28"/>
          <w:szCs w:val="28"/>
        </w:rPr>
        <w:t>Петухова Нина Ивановна</w:t>
      </w:r>
      <w:r>
        <w:rPr>
          <w:rFonts w:cs="Times New Roman"/>
          <w:sz w:val="28"/>
          <w:szCs w:val="28"/>
        </w:rPr>
        <w:t xml:space="preserve">, начальник отдела ГУ ЯО ЦО и ККО, </w:t>
      </w:r>
      <w:r>
        <w:rPr>
          <w:rFonts w:cs="Times New Roman"/>
          <w:b/>
          <w:sz w:val="28"/>
          <w:szCs w:val="28"/>
        </w:rPr>
        <w:t>Репина Алевтина Валентиновна</w:t>
      </w:r>
      <w:r>
        <w:rPr>
          <w:rFonts w:cs="Times New Roman"/>
          <w:sz w:val="28"/>
          <w:szCs w:val="28"/>
        </w:rPr>
        <w:t>, проректор по научно-методической работе ГАУ ДПО ЯО «Институт развития образования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ратор: Жаворонкова Лилия Виктор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стыгова Елена Алексеевна</w:t>
      </w:r>
      <w:r>
        <w:rPr>
          <w:rFonts w:cs="Times New Roman"/>
          <w:sz w:val="28"/>
          <w:szCs w:val="28"/>
        </w:rPr>
        <w:t>, начальник управления образованием администрации  Яросла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оль муниципальных органов управления образованием в обеспечении контроля и качества образования детей с ОВЗ» 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ирнова Светлана Владимировна</w:t>
      </w:r>
      <w:r>
        <w:rPr>
          <w:rFonts w:cs="Times New Roman"/>
          <w:sz w:val="28"/>
          <w:szCs w:val="28"/>
        </w:rPr>
        <w:t>, первый заместитель директора департамента образования администрации г. Рыбинс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овершенствование качества образования детей с ОВЗ в образовательных учреждениях г. Рыбинска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ельская Юлия Сергеевна</w:t>
      </w:r>
      <w:r>
        <w:rPr>
          <w:rFonts w:cs="Times New Roman"/>
          <w:sz w:val="28"/>
          <w:szCs w:val="28"/>
        </w:rPr>
        <w:t>, методист МОУ «ГЦРО» г. Ярославля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"Опыт работы муниципального ресурсного центра "Организаци инклюзивного образования в образовательных организациях муниципальной системы образования г. Ярославля</w:t>
      </w:r>
      <w:r>
        <w:rPr>
          <w:rFonts w:cs="Times New Roman"/>
          <w:sz w:val="28"/>
          <w:szCs w:val="28"/>
        </w:rPr>
        <w:t>"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щина Галина Овсеповна</w:t>
      </w:r>
      <w:r>
        <w:rPr>
          <w:rFonts w:cs="Times New Roman"/>
          <w:sz w:val="28"/>
          <w:szCs w:val="28"/>
        </w:rPr>
        <w:t>, заведующий кафедрой инклюзивного образования ГАУ ДПО ЯО ИРО, кандидат педагогических нау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Модернизация содержания и методов повышения квалификации и профессиональной переподготовки педагогов для реализации инклюзивного образования  в РСО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колова Вера Николаевна, г</w:t>
      </w:r>
      <w:r>
        <w:rPr>
          <w:rFonts w:cs="Times New Roman"/>
          <w:sz w:val="28"/>
          <w:szCs w:val="28"/>
        </w:rPr>
        <w:t>лавный специалист департамента образования администрации Тутае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оль муницпальных органов управления образованием в обеспечении введения ФГОС для детей с ограниченными возможностями здоровь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ихеев Андрей Михайлович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 управления образования Любим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Организация обучения и социализации  детей с умственной отсталостью в Любимском муниципальном районе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идельникова Марина Юрьевна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чальник управления образования Пошехонского  муниципального района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психолого-педагогического сопровождения  детей с ограниченными возможностями здоровья в Пошехонском муниципальном районе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лендарь Наталья Владимировна, </w:t>
      </w:r>
      <w:r>
        <w:rPr>
          <w:rFonts w:cs="Times New Roman"/>
          <w:sz w:val="28"/>
          <w:szCs w:val="28"/>
        </w:rPr>
        <w:t>начальник отдела департамента здравоохранения и фармации Ярославской области, кандидат медицинских нау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Здоровье как определяющий фактор успешного обучени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лубева Маргарита Алексеевна,</w:t>
      </w:r>
      <w:r>
        <w:rPr>
          <w:rFonts w:cs="Times New Roman"/>
          <w:sz w:val="28"/>
          <w:szCs w:val="28"/>
        </w:rPr>
        <w:t xml:space="preserve"> директор МОУ СОШ №  68,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ереход к инклюзивному образованию: первые шаг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рмакин Алексей Владимирович, </w:t>
      </w:r>
      <w:r>
        <w:rPr>
          <w:rFonts w:cs="Times New Roman"/>
          <w:sz w:val="28"/>
          <w:szCs w:val="28"/>
        </w:rPr>
        <w:t xml:space="preserve">родитель обучающегося ГОУ ЯО «Ярославская школа-интернат № 9», </w:t>
      </w:r>
      <w:r>
        <w:rPr>
          <w:rFonts w:cs="Times New Roman"/>
          <w:b/>
          <w:bCs/>
          <w:sz w:val="28"/>
          <w:szCs w:val="28"/>
        </w:rPr>
        <w:t xml:space="preserve">Татьяна Тимофеевна Железнова, </w:t>
      </w:r>
      <w:r>
        <w:rPr>
          <w:rFonts w:cs="Times New Roman"/>
          <w:sz w:val="28"/>
          <w:szCs w:val="28"/>
        </w:rPr>
        <w:t xml:space="preserve"> родитель обучающегося ГОУ ЯО «Ярославская школа-интернат № 9», </w:t>
      </w:r>
      <w:r>
        <w:rPr>
          <w:rFonts w:cs="Times New Roman"/>
          <w:b/>
          <w:bCs/>
          <w:sz w:val="28"/>
          <w:szCs w:val="28"/>
        </w:rPr>
        <w:t>Толстикова Татьяна Борисовна,</w:t>
      </w:r>
      <w:r>
        <w:rPr>
          <w:rFonts w:cs="Times New Roman"/>
          <w:sz w:val="28"/>
          <w:szCs w:val="28"/>
        </w:rPr>
        <w:t xml:space="preserve"> заместитель директора ГОУ ЯО «Ярославская школа-интернат №  9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Роль родителей в получении качественного образования детьми с ограниченными возможностями здоровья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 1: «Риски и перспективы реализации ФГОС ОВЗ в сельской школе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5 час. 15 мин.  ГАУ ДПО ЯО ИРО                   (ауд. 410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: Посысоев Олег Николаевич, </w:t>
      </w:r>
      <w:r>
        <w:rPr>
          <w:rFonts w:cs="Times New Roman"/>
          <w:sz w:val="28"/>
          <w:szCs w:val="28"/>
        </w:rPr>
        <w:t>к.пс.н., профессор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Модератор: Жаворонкова Лилия Виктор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рший преподаватель кафедры инклюзивного образования ГАУ ДПО ЯО ИРО,</w:t>
      </w:r>
      <w:r>
        <w:rPr>
          <w:rFonts w:cs="Times New Roman"/>
          <w:b/>
          <w:sz w:val="28"/>
          <w:szCs w:val="28"/>
        </w:rPr>
        <w:t xml:space="preserve"> Количество участников: 20 человек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ительность: с  15 час. 15 мин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воронкова Лилия Викторовна</w:t>
      </w:r>
      <w:r>
        <w:rPr>
          <w:rFonts w:cs="Times New Roman"/>
          <w:sz w:val="28"/>
          <w:szCs w:val="28"/>
        </w:rPr>
        <w:t>,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собенности социальной адаптации детей с ограниченными возможностями здоровья в условиях инклюзивного образовани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утова Любовь Борисовна</w:t>
      </w:r>
      <w:r>
        <w:rPr>
          <w:rFonts w:cs="Times New Roman"/>
          <w:sz w:val="28"/>
          <w:szCs w:val="28"/>
        </w:rPr>
        <w:t>, директор МОУ Емишевской СОШ Тутаевского МР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беспечение введения и реализации ФГОС НОО обучающихся с ОВЗ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ысоев Олег Николаевич</w:t>
      </w:r>
      <w:r>
        <w:rPr>
          <w:rFonts w:cs="Times New Roman"/>
          <w:sz w:val="28"/>
          <w:szCs w:val="28"/>
        </w:rPr>
        <w:t>, к.пс.н., профессор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сихолого-педагогическое сопровождение семьи с ребенком с ОВЗ в условиях сельской школы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ирнова Анна Михайловна,</w:t>
      </w:r>
      <w:r>
        <w:rPr>
          <w:rFonts w:cs="Times New Roman"/>
          <w:sz w:val="28"/>
          <w:szCs w:val="28"/>
        </w:rPr>
        <w:t xml:space="preserve"> заместитель директора МОУ Глебовской ОШ ЯМР, педагог-психолог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разование детей с умственной отсталостью в условиях сельской школы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авникова Елена Викторовна</w:t>
      </w:r>
      <w:r>
        <w:rPr>
          <w:rFonts w:cs="Times New Roman"/>
          <w:sz w:val="28"/>
          <w:szCs w:val="28"/>
        </w:rPr>
        <w:t>, директор МБУ Центр психолого-педагогической, медицинской и социальной помощи «НАДЕЖДА»,                      г. Пошехонье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психолого-педагогического сопровождения детей с ограниченными возможностями здоровья в сельских образовательных организациях Пошехонского района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Лыкова Светлана Ивановна</w:t>
      </w:r>
      <w:r>
        <w:rPr>
          <w:rFonts w:cs="Times New Roman"/>
          <w:sz w:val="28"/>
          <w:szCs w:val="28"/>
        </w:rPr>
        <w:t>, социальный педагог МОУ Емишевской СОШ Тутаевского МР, Гришина Юлия Михайловна, дефектолог МОУ Емишевской СОШ Тутаевского МР;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ограмма сопровождения ребенка с синдромом Дауна в сельской школе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еонтьева Наталия Ивановна, </w:t>
      </w:r>
      <w:r>
        <w:rPr>
          <w:rFonts w:cs="Times New Roman"/>
          <w:sz w:val="28"/>
          <w:szCs w:val="28"/>
        </w:rPr>
        <w:t xml:space="preserve"> заместитель директора МОУ Нагорьевской СОШ Переславского МР, </w:t>
      </w:r>
      <w:r>
        <w:rPr>
          <w:rFonts w:cs="Times New Roman"/>
          <w:b/>
          <w:sz w:val="28"/>
          <w:szCs w:val="28"/>
        </w:rPr>
        <w:t>Касаткина Мария А</w:t>
      </w:r>
      <w:r>
        <w:rPr>
          <w:rFonts w:cs="Times New Roman"/>
          <w:b/>
          <w:bCs/>
          <w:sz w:val="28"/>
          <w:szCs w:val="28"/>
        </w:rPr>
        <w:t>натольевна</w:t>
      </w:r>
      <w:r>
        <w:rPr>
          <w:rFonts w:cs="Times New Roman"/>
          <w:sz w:val="28"/>
          <w:szCs w:val="28"/>
        </w:rPr>
        <w:t xml:space="preserve"> педагог-психолог МОУ Нагорьевская СОШ Переславского МР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актика организации работы с родителями детей с ограниченными возможностями здоровья»</w:t>
      </w:r>
      <w:r>
        <w:rPr>
          <w:rFonts w:eastAsia="Calibri" w:cs="Times New Roman"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Гарина Елена Алексеевна,</w:t>
      </w:r>
      <w:r>
        <w:rPr>
          <w:rFonts w:eastAsia="Calibri" w:cs="Times New Roman"/>
          <w:sz w:val="28"/>
          <w:szCs w:val="28"/>
        </w:rPr>
        <w:t xml:space="preserve"> педагог-психолог ГОУ ЯО ЦПД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Эффективные практики коррекционной работы с детьми с ОВЗ, обучающимися с использованием дистанционных образовательных технологий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авастьянова Оксана Александровна</w:t>
      </w:r>
      <w:r>
        <w:rPr>
          <w:rFonts w:cs="Times New Roman"/>
          <w:sz w:val="28"/>
          <w:szCs w:val="28"/>
        </w:rPr>
        <w:t>, учитель начальных классов ГОУ ЯО «Переславль-Залесская школа-интернат № 4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проектной деятельности младших школьников с задержкой психического развития в ходе внеурочной деятельности как способ достижения метапредметных результатов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2: «Инклюзия в дошкольном образовании: проблемы, условия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час. ГАУ ДПО ЯО ИРО (ауд. 425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уководители: Усанина Наталья Сергеевна, </w:t>
      </w:r>
      <w:r>
        <w:rPr>
          <w:rFonts w:cs="Times New Roman"/>
          <w:sz w:val="28"/>
          <w:szCs w:val="28"/>
        </w:rPr>
        <w:t>кандидат педагогических наук, заведующий МДОУ № 109</w:t>
      </w:r>
      <w:r>
        <w:rPr>
          <w:rFonts w:cs="Times New Roman"/>
          <w:b/>
          <w:sz w:val="28"/>
          <w:szCs w:val="28"/>
        </w:rPr>
        <w:t xml:space="preserve">, Киселева Лада Валентиновна, </w:t>
      </w:r>
      <w:r>
        <w:rPr>
          <w:rFonts w:cs="Times New Roman"/>
          <w:sz w:val="28"/>
          <w:szCs w:val="28"/>
        </w:rPr>
        <w:t>главный специалист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: Червякова Елена Станиславо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одолжительность: с  14 час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олева Ольга Леонидо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логопед МДОУ «Детский сад № 183»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детей с тяжелыми нарушениями реч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жогова Наталья Юрье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фектолог МДОУ «Детский сад № 235» 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детей с задержкой психического развития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мирнова Елена Владимировна, </w:t>
      </w:r>
      <w:r>
        <w:rPr>
          <w:rFonts w:cs="Times New Roman"/>
          <w:sz w:val="28"/>
          <w:szCs w:val="28"/>
        </w:rPr>
        <w:t>заведующ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МДОУ № 16 «Ягодка» ЯМР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использования системно- деятельностного подхода в работе с детьми с ОВЗ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мирнова Анна Сергеевна, </w:t>
      </w:r>
      <w:r>
        <w:rPr>
          <w:rFonts w:cs="Times New Roman"/>
          <w:sz w:val="28"/>
          <w:szCs w:val="28"/>
        </w:rPr>
        <w:t>старший воспитатель МДОУ «Детский сад № 109»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семей, воспитывающих детей с ОВЗ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усанова Лилия Сергеевна</w:t>
      </w:r>
      <w:r>
        <w:rPr>
          <w:rFonts w:cs="Times New Roman"/>
          <w:sz w:val="28"/>
          <w:szCs w:val="28"/>
        </w:rPr>
        <w:t>, заместитель директора ГОУ «Центр помощи детям», г.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лияние социально-психологических особенностей семьи на речевое развитие ребенк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жохина Людмила Владимировна, </w:t>
      </w:r>
      <w:r>
        <w:rPr>
          <w:rFonts w:cs="Times New Roman"/>
          <w:sz w:val="28"/>
          <w:szCs w:val="28"/>
        </w:rPr>
        <w:t>педагог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психолог МДОУ детский сад комбинированного вида № 4 «Олимпийский»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спользование метода замещающего онтогенеза в развитии детей 5-7 лет с ОВЗ на коррекционно-развивающих занятиях в ДОУ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тюшева Елена Александровна, </w:t>
      </w:r>
      <w:r>
        <w:rPr>
          <w:rFonts w:cs="Times New Roman"/>
          <w:sz w:val="28"/>
          <w:szCs w:val="28"/>
        </w:rPr>
        <w:t>учитель-логопед МДОУ «Детский сад № 3»  п. Семибратово Ростовского МР Ярославской области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Формирование просодических компонентов речи у детей дошкольного возраста с ОВЗ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ерусалимцева Ольга Василье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Создание клуба для родителей детей с особенностями развития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инова Ольга Александровна,</w:t>
      </w:r>
      <w:r>
        <w:rPr>
          <w:rFonts w:cs="Times New Roman"/>
          <w:sz w:val="28"/>
          <w:szCs w:val="28"/>
        </w:rPr>
        <w:t xml:space="preserve"> начальник отдела маркетинга ПК химический завод «ЛУЧ» г.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Современные материалы для детского творчества в инклюзивном образовании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нгина Катерина Александро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фектолог  МДОУ «Детский сад № 209»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заимодействие участников образовательного  процесса МДОУ «Детский сад № 209»  г. Ярославля в условиях инклюзивного образовательного пространства»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Атоян Светлана Евгеньевна</w:t>
      </w:r>
      <w:r>
        <w:rPr>
          <w:rFonts w:cs="Times New Roman"/>
          <w:sz w:val="28"/>
          <w:szCs w:val="28"/>
        </w:rPr>
        <w:t>, учитель-логопед  МДОУ № 23 "Ромашка"  Тутае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современных образовательных  технологий  в работе учителя-логопед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снова Любовь Юрьевна</w:t>
      </w:r>
      <w:r>
        <w:rPr>
          <w:rFonts w:cs="Times New Roman"/>
          <w:sz w:val="28"/>
          <w:szCs w:val="28"/>
        </w:rPr>
        <w:t>,  учитель-дефектолог  МБДОУ детский сад комбинированного вида № 6 г. Данилова  Ярославской обл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инклюзивного подхода в ДОУ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машкина  Елена Николаевна,</w:t>
      </w:r>
      <w:r>
        <w:rPr>
          <w:rFonts w:cs="Times New Roman"/>
          <w:sz w:val="28"/>
          <w:szCs w:val="28"/>
        </w:rPr>
        <w:t xml:space="preserve"> учитель - дефектолог                         МДОУ «Детский сад № 209»  г. Ярославль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ечевое развитие дошкольников с ограниченными возможностями здоровья – средство реализации процессов интеграции и инклюзии в современном образовании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3: «ФГОС для детей с ОВЗ и ФГОС обучения детей с умственной отсталостью в школе и школе -интернате: проблемы, условия, готовность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 час. ГАУ ДПО ЯО ИРО (ауд. 412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и: Саватеева Анна Льв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 начальника отдела департамента образования Ярославской области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амакина Ольга Юрьевна, </w:t>
      </w:r>
      <w:r>
        <w:rPr>
          <w:rFonts w:cs="Times New Roman"/>
          <w:sz w:val="28"/>
          <w:szCs w:val="28"/>
        </w:rPr>
        <w:t>к.пс.н., ЯГПУ им. К.Д.Ушинског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: Отрошко Галина Валерье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,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ительность: с  14 час.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ватеева Анна Львовна, </w:t>
      </w:r>
      <w:r>
        <w:rPr>
          <w:rFonts w:cs="Times New Roman"/>
          <w:sz w:val="28"/>
          <w:szCs w:val="28"/>
        </w:rPr>
        <w:t>заместитель начальника отдела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Региональный опыт внедрения ФГОС для детей с ограниченными возможностями и ФГОС обучения детей с умственной отсталостью: успехи и проблемы</w:t>
      </w:r>
      <w:r>
        <w:rPr>
          <w:rFonts w:cs="Times New Roman"/>
          <w:b/>
          <w:i/>
          <w:iCs/>
          <w:sz w:val="28"/>
          <w:szCs w:val="28"/>
        </w:rPr>
        <w:t xml:space="preserve">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рошко Галина Валерьевна</w:t>
      </w:r>
      <w:r>
        <w:rPr>
          <w:rFonts w:cs="Times New Roman"/>
          <w:sz w:val="28"/>
          <w:szCs w:val="28"/>
        </w:rPr>
        <w:t>,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еализация адаптированных образовательных программ для детей с особыми образовательными потребностями: региональный опыт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льбах Лариса Вениаминовна</w:t>
      </w:r>
      <w:r>
        <w:rPr>
          <w:rFonts w:cs="Times New Roman"/>
          <w:sz w:val="28"/>
          <w:szCs w:val="28"/>
        </w:rPr>
        <w:t>, директор ГОУ «Ярославская школа-интернат №7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Кохлеарная имплантация как способ реабилитации детей с нарушениями слух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трова Наталия Игоревна, </w:t>
      </w:r>
      <w:r>
        <w:rPr>
          <w:rFonts w:cs="Times New Roman"/>
          <w:sz w:val="28"/>
          <w:szCs w:val="28"/>
        </w:rPr>
        <w:t>МОУ СОШ № 12, г. Ярославль, тифлопедагог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Создание специальных условий для детей с нарушениями зрения в общеобразовательной организации: успехи и проблемы» (из опыта работы  средней школы № 12 г. Ярославля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Басалаева Марина Александровна</w:t>
      </w:r>
      <w:r>
        <w:rPr>
          <w:rFonts w:cs="Times New Roman"/>
          <w:sz w:val="28"/>
          <w:szCs w:val="28"/>
        </w:rPr>
        <w:t>, МОУ ОШ № 3 г. Переславль-Залесский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инципы сопровождения детей с ограниченными возможностями в общеобразовательной школе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ганова Е.А</w:t>
      </w:r>
      <w:r>
        <w:rPr>
          <w:rFonts w:cs="Times New Roman"/>
          <w:sz w:val="28"/>
          <w:szCs w:val="28"/>
        </w:rPr>
        <w:t xml:space="preserve">.,учитель-дефектолог МУ Центр «Содействие»                          г. Ростова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Планирование коррекционной работы, как составляющая содержательного раздела АООП НОО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сана Владимиро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учина</w:t>
      </w:r>
      <w:r>
        <w:rPr>
          <w:rFonts w:cs="Times New Roman"/>
          <w:sz w:val="28"/>
          <w:szCs w:val="28"/>
        </w:rPr>
        <w:t xml:space="preserve">,- учитель МОУ  "Средняя школа 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2" г. Ярославля,   </w:t>
      </w:r>
      <w:r>
        <w:rPr>
          <w:rFonts w:cs="Times New Roman"/>
          <w:b/>
          <w:sz w:val="28"/>
          <w:szCs w:val="28"/>
        </w:rPr>
        <w:t xml:space="preserve">Наталья Владимировнпа Мачулина, </w:t>
      </w:r>
      <w:r>
        <w:rPr>
          <w:rFonts w:cs="Times New Roman"/>
          <w:sz w:val="28"/>
          <w:szCs w:val="28"/>
        </w:rPr>
        <w:t>педагог- психолог МОУ «Средняя школа № 72"  г. Ярославля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обучения детей со сложной структурой дефекта в классе, реализующем адаптированную общеобразовательную программу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ябикова Людмила Николаевна, </w:t>
      </w:r>
      <w:r>
        <w:rPr>
          <w:rStyle w:val="StrongEmphasis"/>
          <w:b w:val="false"/>
          <w:sz w:val="28"/>
          <w:szCs w:val="28"/>
        </w:rPr>
        <w:t>директор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 xml:space="preserve">Углича, </w:t>
      </w:r>
      <w:r>
        <w:rPr>
          <w:rStyle w:val="StrongEmphasis"/>
          <w:sz w:val="28"/>
          <w:szCs w:val="28"/>
        </w:rPr>
        <w:t xml:space="preserve">Кузнецова Наталия Борисовна, </w:t>
      </w:r>
      <w:r>
        <w:rPr>
          <w:rStyle w:val="StrongEmphasis"/>
          <w:b w:val="false"/>
          <w:sz w:val="28"/>
          <w:szCs w:val="28"/>
        </w:rPr>
        <w:t>заместитель директора</w:t>
      </w:r>
      <w:r>
        <w:rPr>
          <w:rStyle w:val="StrongEmphasis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>Углича</w:t>
      </w:r>
      <w:r>
        <w:rPr>
          <w:rStyle w:val="StrongEmphasis"/>
          <w:sz w:val="28"/>
          <w:szCs w:val="28"/>
        </w:rPr>
        <w:t xml:space="preserve">, </w:t>
      </w:r>
      <w:r>
        <w:rPr>
          <w:b/>
          <w:sz w:val="28"/>
          <w:szCs w:val="28"/>
        </w:rPr>
        <w:t>Кулемина Жанна Владимировна</w:t>
      </w:r>
      <w:r>
        <w:rPr>
          <w:sz w:val="28"/>
          <w:szCs w:val="28"/>
        </w:rPr>
        <w:t xml:space="preserve"> учитель          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 xml:space="preserve">Углича, </w:t>
      </w:r>
      <w:r>
        <w:rPr>
          <w:rStyle w:val="StrongEmphasis"/>
          <w:sz w:val="28"/>
          <w:szCs w:val="28"/>
        </w:rPr>
        <w:t xml:space="preserve"> Малкова Светла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ладимировна,</w:t>
      </w:r>
      <w:r>
        <w:rPr>
          <w:rFonts w:cs="Times New Roman"/>
          <w:sz w:val="28"/>
          <w:szCs w:val="28"/>
        </w:rPr>
        <w:t xml:space="preserve"> учитель МОУ СОШ  № 6 г.Углича, </w:t>
      </w:r>
      <w:r>
        <w:rPr>
          <w:rFonts w:cs="Times New Roman"/>
          <w:b/>
          <w:bCs/>
          <w:sz w:val="28"/>
          <w:szCs w:val="28"/>
        </w:rPr>
        <w:t>Сальникова Ольга Владимировна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учитель             МОУ СОШ  № 6 г.Углича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Учёт социального контекста при разработке школой адаптированной основной общеобразовательной программы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Соколова Ольга Николаевна,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 директора по УВР МОУ СОШ № 3 г. Рыбинск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 xml:space="preserve">Адаптация рабочей программы педагога для обучающихся с ограниченными возможностями здоровья» 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утылкина Ирина Николаевна, </w:t>
      </w:r>
      <w:r>
        <w:rPr>
          <w:rFonts w:cs="Times New Roman"/>
          <w:sz w:val="28"/>
          <w:szCs w:val="28"/>
        </w:rPr>
        <w:t>педагог-психолог  МОУ СОШ  № 3 г.Рыбинск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ограмма индивидуального сопровождения ребенка с ОВЗ (ЗПР) как часть адаптированной образовательной программы»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Фунтова Наталья Юрьевна,</w:t>
      </w:r>
      <w:r>
        <w:rPr>
          <w:rFonts w:cs="Times New Roman"/>
          <w:sz w:val="28"/>
          <w:szCs w:val="28"/>
        </w:rPr>
        <w:t xml:space="preserve"> - учитель-логопед МОУ СОШ  № 83 г. Ярославля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бобщение опыта работы учителя-логопеда (или  школьного консилиума) с родителями учащихся  в условиях внедрения ФГОС НОО обучающихся с ОВЗ</w:t>
      </w:r>
      <w:r>
        <w:rPr>
          <w:rFonts w:cs="Times New Roman"/>
          <w:b/>
          <w:i/>
          <w:iCs/>
          <w:sz w:val="28"/>
          <w:szCs w:val="28"/>
        </w:rPr>
        <w:t>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абкина Светлана Николаевна, </w:t>
      </w:r>
      <w:r>
        <w:rPr>
          <w:rFonts w:cs="Times New Roman"/>
          <w:sz w:val="28"/>
          <w:szCs w:val="28"/>
        </w:rPr>
        <w:t>педагог-психолог МОУ  "Средняя школа № 68" г. Ярославля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Алгоритм деятельности специалистов школьного ПМПк в условиях внедрения инклюзивных образовательных практик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юмина Жанна Юрьевна, </w:t>
      </w:r>
      <w:r>
        <w:rPr>
          <w:rFonts w:cs="Times New Roman"/>
          <w:sz w:val="28"/>
          <w:szCs w:val="28"/>
        </w:rPr>
        <w:t>директор МОУ СОШ №3, г.Переславль-Залесский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азработка адаптированной основной образовательной программы  (АООП) в образовательной организации как условие реализации ФГОС для детей с ограниченными возможностями» 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ражник Светлана Геннадьевна,</w:t>
      </w:r>
      <w:r>
        <w:rPr>
          <w:rFonts w:cs="Times New Roman"/>
          <w:sz w:val="28"/>
          <w:szCs w:val="28"/>
        </w:rPr>
        <w:t xml:space="preserve"> заместитель директора ГКОУ «Бежецкая школа-интернат № 1», Тверская область, г. Бежецк;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Современные коррекционно-развивающие технологии в обучении детей в ОВЗ (умственная отсталость)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Залалян Ольга Сергеевна,</w:t>
      </w:r>
      <w:r>
        <w:rPr>
          <w:rFonts w:cs="Times New Roman"/>
          <w:sz w:val="28"/>
          <w:szCs w:val="28"/>
        </w:rPr>
        <w:t xml:space="preserve"> учитель ГОУ ЯО ЦПД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Технологии применения  информационно-образовательной среды «Знание» в предметном обучении и внеурочной деятельност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/>
          <w:b/>
          <w:i/>
          <w:color w:val="00B050"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4: «Инклюзия в дополнительном и неформальном  образовании: кадры, условия, риски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час. ГАУ ДПО ЯО ИРО (ауд.408 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ы: Щербак Александр Павлович, </w:t>
      </w:r>
      <w:r>
        <w:rPr>
          <w:rFonts w:cs="Times New Roman"/>
          <w:sz w:val="28"/>
          <w:szCs w:val="28"/>
        </w:rPr>
        <w:t>кандидат педагогических наук, доцент кафедры инклюзивного образования ГАУ ДПО ЯО ИРО</w:t>
      </w:r>
      <w:r>
        <w:rPr>
          <w:rFonts w:cs="Times New Roman"/>
          <w:b/>
          <w:sz w:val="28"/>
          <w:szCs w:val="28"/>
        </w:rPr>
        <w:t xml:space="preserve">, Румянцева Наталья Валерьевна, </w:t>
      </w:r>
      <w:r>
        <w:rPr>
          <w:rFonts w:cs="Times New Roman"/>
          <w:sz w:val="28"/>
          <w:szCs w:val="28"/>
        </w:rPr>
        <w:t xml:space="preserve">кандидат педагогических наук, доцент кафедры дополнительного и неформального образования ГАУ ДПО ЯО ИРО, </w:t>
      </w:r>
      <w:r>
        <w:rPr>
          <w:rFonts w:cs="Times New Roman"/>
          <w:b/>
          <w:bCs/>
          <w:sz w:val="28"/>
          <w:szCs w:val="28"/>
        </w:rPr>
        <w:t>Михнюк Кира Валерьевна</w:t>
      </w:r>
      <w:r>
        <w:rPr>
          <w:rFonts w:cs="Times New Roman"/>
          <w:sz w:val="28"/>
          <w:szCs w:val="28"/>
        </w:rPr>
        <w:t>, ведущий специалист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14 час. до 17 час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08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eastAsia="Arial"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ликовская Наталия Владимировна, </w:t>
      </w:r>
      <w:r>
        <w:rPr>
          <w:rFonts w:cs="Times New Roman"/>
          <w:sz w:val="28"/>
          <w:szCs w:val="28"/>
        </w:rPr>
        <w:t>директор АНО "Центр раннего развития детей с аутизмом "ПОДСОЛНУХИ", город Жуковский, Московская област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i/>
          <w:sz w:val="28"/>
          <w:szCs w:val="28"/>
        </w:rPr>
        <w:t>«</w:t>
      </w:r>
      <w:r>
        <w:rPr>
          <w:rFonts w:cs="Times New Roman"/>
          <w:i/>
          <w:sz w:val="28"/>
          <w:szCs w:val="28"/>
        </w:rPr>
        <w:t>Эффективность методов ABA-терапии для решения проблем в поведении детей с расстройствами аутистического спектра»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ириллова Марина Анатольевна</w:t>
      </w:r>
      <w:r>
        <w:rPr>
          <w:rFonts w:cs="Times New Roman"/>
          <w:sz w:val="28"/>
          <w:szCs w:val="28"/>
        </w:rPr>
        <w:t xml:space="preserve">, директор МОУДО «Центр детского творчества «Горизонт» г. Ярославль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теграция социальных институтов как условие инклюзивного образования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шина Оксана Валерьевна,</w:t>
      </w:r>
      <w:r>
        <w:rPr>
          <w:rFonts w:cs="Times New Roman"/>
          <w:sz w:val="28"/>
          <w:szCs w:val="28"/>
        </w:rPr>
        <w:t xml:space="preserve"> методист, МОУ Центр внешкольной работы «Приоритет» г. Ярославль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К вопросу о разработке адаптированных программ в дополнительном образовани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бякина Екатерина Александровна</w:t>
      </w:r>
      <w:r>
        <w:rPr>
          <w:rFonts w:cs="Times New Roman"/>
          <w:sz w:val="28"/>
          <w:szCs w:val="28"/>
        </w:rPr>
        <w:t>, учитель-дефектолог                    МУ Центр "Содействие" г. Рост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Планирование коррекционной работы как составляющей содержательного раздела адаптированной образовательной программы начальной школы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ганова Екатерина Алексеевна</w:t>
      </w:r>
      <w:r>
        <w:rPr>
          <w:rFonts w:cs="Times New Roman"/>
          <w:sz w:val="28"/>
          <w:szCs w:val="28"/>
        </w:rPr>
        <w:t>, учитель-дефектолог МУ Центр «Содействие» г. Рост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деятельности учителя-дефектолога в условиях Центра психолого-педагогической, медицинской и социальной помощ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Муравьева Евгения Владимировна</w:t>
      </w:r>
      <w:r>
        <w:rPr>
          <w:rFonts w:cs="Times New Roman"/>
          <w:sz w:val="28"/>
          <w:szCs w:val="28"/>
        </w:rPr>
        <w:t>, методист ГОУ ЯО ЦПД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Виртуальный лагерь «Содружество» - технология воспитания и социализации детей, обучающихся на дому с использованием дистанционных образовательных технологий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Хрущев Евгений Николаевич</w:t>
      </w:r>
      <w:r>
        <w:rPr>
          <w:rFonts w:cs="Times New Roman"/>
          <w:sz w:val="28"/>
          <w:szCs w:val="28"/>
        </w:rPr>
        <w:t>, Президент НОО Ярославской городской общественной организации СОК «Соратник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щественные спортивно-оздоровительные организации для лиц с ограниченными возможностями: формы работы и способы встраивания в инклюзивную образовательную среду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мянцева Наталья Валерьевна</w:t>
      </w:r>
      <w:r>
        <w:rPr>
          <w:rFonts w:cs="Times New Roman"/>
          <w:sz w:val="28"/>
          <w:szCs w:val="28"/>
        </w:rPr>
        <w:t>, тренер-педагог АНО КСК «Кентавр»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нклюзивные социо-культурные проекты АНО КСК «Кентавр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шуина Екатерина Игоревна,</w:t>
      </w:r>
      <w:r>
        <w:rPr>
          <w:rFonts w:cs="Times New Roman"/>
          <w:sz w:val="28"/>
          <w:szCs w:val="28"/>
        </w:rPr>
        <w:t xml:space="preserve">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рганизация совместных занятий футболом детей с различными особенностями развития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Аруцев Юрий Иванович</w:t>
      </w:r>
      <w:r>
        <w:rPr>
          <w:rFonts w:cs="Times New Roman"/>
          <w:sz w:val="28"/>
          <w:szCs w:val="28"/>
        </w:rPr>
        <w:t>, председатель ООО «Русская Каллиграфия и Вязь» Авторская школа Ю.И. Аруцев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пыт работы авторской Школы каллиграфии  с детьми с ОВЗ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лынин Олег Эрлихович</w:t>
      </w:r>
      <w:r>
        <w:rPr>
          <w:rFonts w:cs="Times New Roman"/>
          <w:sz w:val="28"/>
          <w:szCs w:val="28"/>
        </w:rPr>
        <w:t>, ДЦ «Восхождение»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здоровительные дыхательные техники для  детей с органиченными возможностями здоровья»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злов Игорь Викентьевич,</w:t>
      </w:r>
      <w:r>
        <w:rPr>
          <w:rFonts w:cs="Times New Roman"/>
          <w:sz w:val="28"/>
          <w:szCs w:val="28"/>
        </w:rPr>
        <w:t xml:space="preserve"> директор МОУ ДОД ДЮШОР г.Гаврилов-Ям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учение игре в  волейбол  сидя и голбол  в рамках проекта «Школа толерантности на уроках физической культуры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Щербак Александр Павлович</w:t>
      </w:r>
      <w:r>
        <w:rPr>
          <w:rFonts w:cs="Times New Roman"/>
          <w:sz w:val="28"/>
          <w:szCs w:val="28"/>
        </w:rPr>
        <w:t xml:space="preserve">, кандидат педагогических наук, ГАУ ДПО ЯО ИРО, </w:t>
      </w:r>
      <w:r>
        <w:rPr>
          <w:rFonts w:cs="Times New Roman"/>
          <w:b/>
          <w:sz w:val="28"/>
          <w:szCs w:val="28"/>
        </w:rPr>
        <w:t>Семенова Ольга Николаевна</w:t>
      </w:r>
      <w:r>
        <w:rPr>
          <w:rFonts w:cs="Times New Roman"/>
          <w:sz w:val="28"/>
          <w:szCs w:val="28"/>
        </w:rPr>
        <w:t>, кандидат биологических  наук, ЯГПУ им.К.Д.Ушинского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>Туристические маршруты для детей с ограниченными возможностями здоровья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5:«Инклюзия в профессиональном  образовании: кадры, условия, риски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Начало: 26.10.2016 г. в 14 час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ы: Харавинина Любовь Николаевна, </w:t>
      </w:r>
      <w:r>
        <w:rPr>
          <w:rFonts w:cs="Times New Roman"/>
          <w:sz w:val="28"/>
          <w:szCs w:val="28"/>
        </w:rPr>
        <w:t xml:space="preserve">кандидат педагогических наук, заведующая кафедрой профессионального образования ГАУ ДПО ЯО ИРО, </w:t>
      </w:r>
      <w:r>
        <w:rPr>
          <w:rFonts w:cs="Times New Roman"/>
          <w:b/>
          <w:sz w:val="28"/>
          <w:szCs w:val="28"/>
        </w:rPr>
        <w:t xml:space="preserve">Цветаева Марина Владимировна, </w:t>
      </w:r>
      <w:r>
        <w:rPr>
          <w:rFonts w:cs="Times New Roman"/>
          <w:sz w:val="28"/>
          <w:szCs w:val="28"/>
        </w:rPr>
        <w:t>директор Ярославского колледжа управления и профессиональных технологий, г.Ярославль</w:t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одолжительность: с  14 час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1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Харавинина Любовь Николаевна, </w:t>
      </w:r>
      <w:r>
        <w:rPr>
          <w:rFonts w:cs="Times New Roman"/>
          <w:sz w:val="28"/>
          <w:szCs w:val="28"/>
        </w:rPr>
        <w:t xml:space="preserve">кандидат педагогических наук, заведующая кафедрой профессионального образования ГАУ ДПО ЯО ИРО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Модернизация содержания программ повышения квалификации для специалистов профессионального образования как фактор продвижения инклюзивного образования в региональной системе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ветаева Марина Владимировна</w:t>
      </w:r>
      <w:r>
        <w:rPr>
          <w:rFonts w:cs="Times New Roman"/>
          <w:sz w:val="28"/>
          <w:szCs w:val="28"/>
        </w:rPr>
        <w:t xml:space="preserve">, директор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оздание базовой профессиональной образовательной организации по инклюзивному образованию»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люкина Екатерина Васильевна</w:t>
      </w:r>
      <w:r>
        <w:rPr>
          <w:rFonts w:cs="Times New Roman"/>
          <w:sz w:val="28"/>
          <w:szCs w:val="28"/>
        </w:rPr>
        <w:t>, методист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азработка адаптированной профессиональной образовательной программы по специальностям среднего профессионального образования»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ваева Ирина Викторовна</w:t>
      </w:r>
      <w:r>
        <w:rPr>
          <w:rFonts w:cs="Times New Roman"/>
          <w:sz w:val="28"/>
          <w:szCs w:val="28"/>
        </w:rPr>
        <w:t>, учитель-дефектолог ГОУ ЯО «Ярославская школа-интернат №7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лассификация детей с нарушением слуха и особенности их обуче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мирнова Александра Евгеньевна</w:t>
      </w:r>
      <w:r>
        <w:rPr>
          <w:rFonts w:cs="Times New Roman"/>
          <w:sz w:val="28"/>
          <w:szCs w:val="28"/>
        </w:rPr>
        <w:t>, педагог-психолог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сихолого-педагогическое сопровождение инклюзивного профессионального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околова Татьяна Евгеньевна</w:t>
      </w:r>
      <w:r>
        <w:rPr>
          <w:rFonts w:cs="Times New Roman"/>
          <w:sz w:val="28"/>
          <w:szCs w:val="28"/>
        </w:rPr>
        <w:t xml:space="preserve">, преподаватель Рыбинского полиграфического колледжа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ндивидуальные образовательные траектории в работе с обучающимися – инвалидами по зрению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Фомичева Светлана Ивановна</w:t>
      </w:r>
      <w:r>
        <w:rPr>
          <w:rFonts w:cs="Times New Roman"/>
          <w:sz w:val="28"/>
          <w:szCs w:val="28"/>
        </w:rPr>
        <w:t>, заместитель директора по УВР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истема воспитательной работы колледжа в условиях инклюзивного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Широкова Елена Владимировна</w:t>
      </w:r>
      <w:r>
        <w:rPr>
          <w:rFonts w:cs="Times New Roman"/>
          <w:sz w:val="28"/>
          <w:szCs w:val="28"/>
        </w:rPr>
        <w:t>, руководитель Базового Центра поддержки инклюзивного профессионального образования Костромской области (Костромской машиностроительный техникум)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рофориентация и профессиональные пробы обучающихс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талова Валентина Павловна,</w:t>
      </w:r>
      <w:r>
        <w:rPr>
          <w:rFonts w:cs="Times New Roman"/>
          <w:sz w:val="28"/>
          <w:szCs w:val="28"/>
        </w:rPr>
        <w:t xml:space="preserve"> заместитель директора по УПР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одготовка и проведение регионального конкурса профессионального мастерства среди студентов с инвалидностью «Абилимпикс» на базе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апканова Наталья Львовна</w:t>
      </w:r>
      <w:r>
        <w:rPr>
          <w:rFonts w:cs="Times New Roman"/>
          <w:sz w:val="28"/>
          <w:szCs w:val="28"/>
        </w:rPr>
        <w:t xml:space="preserve">, преподаватель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собенности организации работы психолого-медико-педагогического сопровождения обучающихся с ограниченными возможностями в Центре профессиональной реабилитации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ткина Оксана Александровна</w:t>
      </w:r>
      <w:r>
        <w:rPr>
          <w:rFonts w:cs="Times New Roman"/>
          <w:sz w:val="28"/>
          <w:szCs w:val="28"/>
        </w:rPr>
        <w:t xml:space="preserve">, г. Рыбинск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оциализация лиц с ОВЗ через работу в волонтерском отряде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Филина Татьяна Александровна</w:t>
      </w:r>
      <w:r>
        <w:rPr>
          <w:rFonts w:cs="Times New Roman"/>
          <w:sz w:val="28"/>
          <w:szCs w:val="28"/>
        </w:rPr>
        <w:t xml:space="preserve">, г. Рыбинск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Бинарный урок как способ социализации обучающихся с ОВЗ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асильева Юлия Михайловна</w:t>
      </w:r>
      <w:r>
        <w:rPr>
          <w:rFonts w:cs="Times New Roman"/>
          <w:sz w:val="28"/>
          <w:szCs w:val="28"/>
        </w:rPr>
        <w:t>, преподаватель Заволжского политехнического колледж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нтегрированный подход в преподавании русского языка и литературы для обучающихся с ОВЗ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Ерегина Светлана Дмитриевна</w:t>
      </w:r>
      <w:r>
        <w:rPr>
          <w:rFonts w:cs="Times New Roman"/>
          <w:sz w:val="28"/>
          <w:szCs w:val="28"/>
        </w:rPr>
        <w:t>, мастер производственного обучения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внеурочной деятельности в группах профессионального обуче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чканова Ирина Александровна,</w:t>
      </w:r>
      <w:r>
        <w:rPr>
          <w:rFonts w:cs="Times New Roman"/>
          <w:sz w:val="28"/>
          <w:szCs w:val="28"/>
        </w:rPr>
        <w:t xml:space="preserve"> заместитель директора ГОУ ЯО «Переславль-Залесская школа-интернат № 4»</w:t>
      </w:r>
    </w:p>
    <w:p>
      <w:pPr>
        <w:pStyle w:val="Style1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«Организация предпрофильной подготовки как одно из важнейших условий подготовки обучающихся с задержкой психического развития к профессиональному сомооопределению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ткрытая лекция для дефектологов (</w:t>
      </w:r>
      <w:r>
        <w:rPr>
          <w:rFonts w:cs="Times New Roman"/>
          <w:b/>
          <w:i/>
          <w:sz w:val="28"/>
          <w:szCs w:val="28"/>
          <w:u w:val="single"/>
        </w:rPr>
        <w:t>по предварительной записи</w:t>
      </w:r>
      <w:r>
        <w:rPr>
          <w:rFonts w:cs="Times New Roman"/>
          <w:b/>
          <w:sz w:val="28"/>
          <w:szCs w:val="28"/>
          <w:u w:val="single"/>
        </w:rPr>
        <w:t>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чало: 14 час, ауд. 204,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участников: 50 человек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 14 час. до 19 час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вненко Ксении Борисовны, </w:t>
      </w:r>
      <w:r>
        <w:rPr>
          <w:rFonts w:cs="Times New Roman"/>
          <w:sz w:val="28"/>
          <w:szCs w:val="28"/>
        </w:rPr>
        <w:t>кандидат педагогических наук, доцент МГГПУ, сурдопедагога высшей квалификации (г. Москва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Тема: «Сурдопедагогика: современные технологии, средства, возможность включения в инклюзивную среду»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27 октября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 9.30-10.00 </w:t>
      </w:r>
      <w:r>
        <w:rPr>
          <w:rFonts w:cs="Times New Roman"/>
          <w:i/>
          <w:sz w:val="28"/>
          <w:szCs w:val="28"/>
        </w:rPr>
        <w:t>холл 2 этажа ГАУ ДПО ЯО ИРО (г.Ярославль, ул.Богдановича, 16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Круглый стол-семинар: «Формирование инклюзивной культуры в родительской и педагогической среде"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3"/>
        <w:gridCol w:w="5103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ающий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ина Галина Овсеповна,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едующий кафедрой инклюзивного образования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роблематику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ярова Елена Станислав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преподаватель кафедры общей педагогики и психологии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инклюзивной культуры в родительской и педагогической среде: новые подх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ярова Елена Станислав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преподаватель кафедры общей педагогики и психологии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с родителями детей с ОВЗ в образовательном учреждении: проблемы,  возм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ысоев Олег Николаевич, профессор кафедры инклюзивного образования ГАУ ДПО ЯО ИРО, к.п.н.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ярова Елена Станислав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преподаватель кафедры общей педагогики и психологии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ина Галина Овсеповна, заведующий кафедрой инклюзивного образования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ярова Елена Станислав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преподаватель кафедры общей педагогики и психологии  ГАУ ДПО ЯО ИРО</w:t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руглый стол-семинар: «Возможности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3"/>
        <w:gridCol w:w="5103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ающий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Щербак Александр Павлович, доцент кафедры инклюзивного образования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роблематику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нализ возможностей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монстрация возможностей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техин Николай Владимирович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уководитель центра информационных технологий ГАУ ДПО ЯО  ИРО, специалисты центра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к Александр Павлович,</w:t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цент кафедры инклюзивного образования ГАУ ДПО ЯО ИРО</w:t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5933771064" TargetMode="External"/><Relationship Id="rId3" Type="http://schemas.openxmlformats.org/officeDocument/2006/relationships/hyperlink" Target="http://m.mirapolis.ru/m/miravr/593377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9:00Z</dcterms:created>
  <dc:creator>Л.В. Жаворонкова</dc:creator>
  <dc:description/>
  <cp:keywords/>
  <dc:language>en-US</dc:language>
  <cp:lastModifiedBy>Наталья Николаевна Новикова</cp:lastModifiedBy>
  <dcterms:modified xsi:type="dcterms:W3CDTF">2016-10-21T06:39:00Z</dcterms:modified>
  <cp:revision>3</cp:revision>
  <dc:subject/>
  <dc:title/>
</cp:coreProperties>
</file>