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прос об адаптации людей с особыми потребностями ставится в обществе давно. Процесс их интеграции проходил через очень разные этапы — от откровенного неприятия большинством людей до принятия того факта, что люди с теми или иными ограничениями здоровья могут вести полноценную жизнь, получать образование и работать. </w:t>
        <w:br/>
        <w:t xml:space="preserve">         Процесс социализации необходимо начинать с самого раннего возраста. Именно в это время ребёнок получает базовые навыки общения и взаимодействия с другими людьми. Находясь в коррекционном учебном заведении, он остаётся в изоляции от реального мира, в котором ему предстоит жить, будучи взрослым. Особенному ребёнку важно учиться находить общий язык со сверстниками, пусть даже они отличаются от него.</w:t>
        <w:br/>
        <w:t xml:space="preserve">         Для детей, которые не имеют ограничений здоровья, инклюзивное образование также очень важно. С детства они должны привыкать к тому, что все люди очень разные, и что не все из них нуждаются в одном и том же. Став взрослыми, они уже не будут в буквальном смысле шарахаться от человека в кресле-коляске, когда тот попросит помочь ему заехать на тротуар. </w:t>
        <w:br/>
        <w:t>Инклюзивное образование означает совместное обучение и воспитание людей с ограниченными возможностями здоровья и людей, не имеющих подобных ограничений, включая проведения совместных учебных занятий и досуговых мероприятий.</w:t>
        <w:br/>
        <w:t xml:space="preserve">          Инклюзивный подход в образовании стал утверждаться в связи с тем, что в современном обществе на смену «медицинской» модели, которая определяет инвалидность как нарушение здоровья и ограничивает поддержку людям с инвалидностью социальной защитой больных и неспособных, приходит «социальная» модель, которая утвержд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инвалидности находится не в самом заболевании как таково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инвалидности – это существующие в обществе физические («архитектурные») и организационные («отношенческие») барьеры, стереотипы и предрассуд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одход к пониманию инвалидности закреплен в Конвенции о правах инвалидов (2006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№83 является участником проекта базовой муниципальной площадки департамента образования мэрии г. Ярославля по тем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оздание модели школы содействующей сохранению и укреплению здоровья участников образовательного процесса в муниципальной системе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дагог-психолог</w:t>
      </w:r>
      <w:r>
        <w:rPr>
          <w:sz w:val="28"/>
          <w:szCs w:val="28"/>
        </w:rPr>
        <w:t xml:space="preserve"> осуществляет психологическое сопровождение учебной деятельности, перехода на новый образовательный уровень и адаптации на новом этапе обучения, профессиональное самоопредел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бота </w:t>
      </w:r>
      <w:r>
        <w:rPr>
          <w:b/>
          <w:sz w:val="28"/>
          <w:szCs w:val="28"/>
        </w:rPr>
        <w:t>социального педагога</w:t>
      </w:r>
      <w:r>
        <w:rPr>
          <w:sz w:val="28"/>
          <w:szCs w:val="28"/>
        </w:rPr>
        <w:t xml:space="preserve"> направлена на создание благоприятных условий для реализации прав ребенка, основанного на оказании помощи обучающимся в преодолении трудностей социального и образовательного характе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новной целью </w:t>
      </w:r>
      <w:r>
        <w:rPr>
          <w:b/>
          <w:sz w:val="28"/>
          <w:szCs w:val="28"/>
        </w:rPr>
        <w:t>логопедической работы</w:t>
      </w:r>
      <w:r>
        <w:rPr>
          <w:sz w:val="28"/>
          <w:szCs w:val="28"/>
        </w:rPr>
        <w:t xml:space="preserve"> является преодоление школьной дезадаптации учащихся за счет формирования ключевых компетенций, ликвидации речевых нарушений и пробелов неречевых функций путем развития, воспитания и коррекции всех сфер (двигательной, дыхательной, сенсорной и пр.) детского орган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М ПРАВИТЕЛЬСТВА ЯРОСЛАВСКОЙ ОБЛАСТ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 770-п  от 10 октября 2011 года о  региональной программе "Доступная среда" выделены денежные средства на организацию и оборудование кабинета «Сенсорная комната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 (в комплекте микрофон + колонк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воздушнопузырьковая труб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брооптический душ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тильная дорож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брооптическая  тактильная настенная  панел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Акустическая тактильная настенная  панель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овой стол для рисования песк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ор «Меркурий» с тематическими колёсам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риловые зеркал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ягкие кресла-пуф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орки и одноместные пар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е магнитные доски (на разных уровнях)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       </w:t>
      </w:r>
      <w:r>
        <w:rPr>
          <w:sz w:val="28"/>
          <w:szCs w:val="28"/>
        </w:rPr>
        <w:t>Кабинет представляет собой  оборудованное отдельное помещение для проведения диагностической, коррекционно-развивающей и консультативной работы специалистов. Обстановка кабинета создаёт для ребенка атмосферу уюта и  комфорта. Пространство кабинета  не  перегружено, оснащено играми, пособиями, тренажерами. В тоже время атмосфера в кабинете создаёт рабочий настрой и  мотивирует учащихся на учебную деятельность. Организация пространства предполагает создание рабочих зон кабинета, которые включаю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                  </w:t>
      </w:r>
      <w:r>
        <w:rPr>
          <w:sz w:val="28"/>
          <w:szCs w:val="28"/>
        </w:rPr>
        <w:t>- учебную зону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                  </w:t>
      </w:r>
      <w:r>
        <w:rPr>
          <w:sz w:val="28"/>
          <w:szCs w:val="28"/>
        </w:rPr>
        <w:t>- двигательную зону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                  </w:t>
      </w:r>
      <w:r>
        <w:rPr>
          <w:sz w:val="28"/>
          <w:szCs w:val="28"/>
        </w:rPr>
        <w:t>- игровую зон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бная зона  (перед доской) обеспечивает место проведения занятий и содержит: парты и стулья в соответствии с численностью в группах (до 6 человек), тематике разд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                         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кабинета соответству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ности – обеспечение методической базы деятельности специалиста, соблюдение квалификационных и методических треб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ормам безопасности – соблюдение нормативных требований САНПиНа: режимы освещения, проветривания и чистоты; требования к мебели школьников; профилактика перегрузок; оптимальное соблюдение режимов труда и отдыха; удовлетворение двигательной активности учащихся, предоставление возможности проведения разнообразных по форме занятий – занятия-игры, занятия с перемещениями, занятия со сменой статической позы и др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расту ребенка  - обеспечение условий, отвечающих возрастным особенностям детей: уровень сложности, соблюдение возрастного диапазона игровых пособий и др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абилитация – создание условий, максимально обеспечивающих коррекцию нарушений и компенсацию состояния.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орудование кабинета используется психологами, логопедами и учителями классов для детей с ОВЗ  (VII вида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школьного психолога сенсорная комната помогает снимать мышечное и психоэмоциональное напряжение, активизировать функции ЦНС в условиях обогащенной мультисенсорной среды. Она создает ощущение безопасности и защищенности, положительный эмоциональный фон, снижает беспокойство и агрессивность, снимает нервное возбуждение и тревожность, активизирует мозговую деятельность. Это комфортная обстановка, сохраняющая и укрепляющая здоровье взрослых и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сорной комнате используется метод релаксации. Детей охватывает общее состояние покоя, связанное с полным или частичным мышечным расслаблением, наступающим в результате произвольных усилий, а светотерапия, цветотерапия, звукотерапия  воздействуют на состояние человека через соответствующие органы чувст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конспект психологического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накомство с оборудованием сенсорной комнаты, коррекция психоэмоционального состоя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хранение и укрепление психофизического и эмоционального состояния здоровья с помощью мультисенсорной сре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рофилактика психофизических и эмоциональных нагруз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положительного эмоционального состоя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восприятия цвета, звука, ритма, согласование движений собственного те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облегчение состояния тревожности, переключение энергии тревоги в конструктивное русл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е адекватной самооценки, преодоление страхов и агре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развитие позитивного общения и взаимодействия друг с друг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й состав группы: до 6 человек или индивидуаль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: 30 мину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казания: соматические и психоневрологические заболевания (учитываются специальные рекомендации невропатолога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комплектования группы: добровольное участ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работы: релаксац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и рабо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цветотерапия, светотерапия (релаксация с помощью цвета и свет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звукотерапия, музыкотерапия (релаксация с помощью звуков и музы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3080" cy="745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итуал приветств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ходящая диагностика (наблюдение; беседа)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положительной эмоционально-волевой стабильности; активизация познавательной деятельности (игры и упражнения с использованием оборудования сенсорной комнаты)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лаксация (цветотерапия, музыкотерапия, звукотерапия, мышечная релаксаци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ыходящая диагностика (наблюдение, беседа)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общение. Ритуал прощ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результат: приобретение навыков произвольной саморегуляции, снижение тревожности, сформированности умения понимать и принимать эмоциональное состояние свое и окружающих, умение взаимодействовать в группе, достижение состояния расслаб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ельная ча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отовить оборудование: музыкальный центр, включить оборудование сенсорной комна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нату для релаксации проветри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ступительная ча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в комнату для релаксации (обязательно снять обувь)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оборудованием сенсорной комнаты, предлагается посмотреть на оборудование, которое находится в сенсорной комнате, опросить присутствующих, что они ощущают, находясь в этой комнате, какие появляются эмоции, что им больше нрави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сновная ча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анс активной релаксации (звучит спокойная инструментальная музыка на протяжении всего сеанса релаксации) . Под музыку выполняются игры и упражнения: «На космическом корабле», «Писатели зведных истор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упражнений ведется обсуждение: Испытывал ли я, какие либо трудности в ходе выполнения задания? Какие ощущения я испытывал при выполнении упражнений? Какие образы возникали в ходе выполнения задания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анс пассивной релаксации (звучит спокойная расслабляющая музыка, под которую предлагается сконцентрировать свое внимание на слайде «Водопад», затем предлагается закрыть глаза и расслабиться. В ходе сеанса ведущий произносит релаксационный текст. После выполнения ведется обсуждение: Какие образы и ощущения возникали у меня в ходе сеанса? Какие чувства я испытал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аключительная ча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тся итоги занятия: Какие впечатления получили? Как изменилось мое состояние, настроени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ритуал расставания «Мои пожелания! 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 предлагает всем встать в круг на ритуал завершения занятия. Каждый из участников желает, одним словом всем участникам чего-то хорошего. После того, как последний участник выскажется, все громко произносят: «Мы желаем вам друзья! ». Психолог желает всем удачи и хорошего настро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брооптический душ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6580" cy="755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5025" cy="826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ой давно доказана возможность лечебного воздействия на чувства человека. При этом современный человек более восьмидесяти процентов информации получает зрительно. На этом воздействии и основаны разработки сенсорного оборудования, Использование элементов фиброоптики: сенсорных приборов освещения вызывает положительные эмоциональные реакции, возбуждает психическую активность и развивает у детей интеллектуальные и творческие способности. Фиброоптические изделия создают свет, который можно держать, трогать, обнимать и чувствовать! Он придаёт визуальную, тактильную стимуляцию, развивает чувство спокойствия и благополучия!</w:t>
        <w:br/>
        <w:t>Фиброоптический душ: фиброоптические волокна, закрепленные на квадратном основании: образуют светящийся шатер, зайдя в который,  ощутите приятное умиротворение. Фиброоптический душ идеально использовать для релаксации в сочетании со спокойной музыкой или сказками для детей, также это хороший способ провести беседу психолога с ребенком.</w:t>
        <w:br/>
        <w:t>Разместив пучок на полу, рядом с мягким сиденьем или сухим бассейном, перебирая руками волокна, наблюдая за плавной сменой цветов, ребенок сможет снять стресс и расслабиться.</w:t>
        <w:br/>
        <w:t>На логопедических индивидуальных занятиях  фиброоптический душ используется  в качестве релаксации. Волокна приятны на ощупь, хорошо захватываются в кулак, позволяют выполнять сгибания – разгибания, скручивания и т.п. Ребёнок учится оречевлять свои действия, совершенствуя лексико-грамматическую сторону языка. С целью совершенствования ориентации в собственном теле предлагаем пучком волокон касаться левой руки, левой ноги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товой стол для рисования пес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635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0415" cy="5860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  <w:t>Световой стол для рисования песком предназначен для игровой терапии и развития творческих способностей ребенка. Для этого не потребуется дополнительных приспособлений, достаточно применить фантазию и перед ним возникнут картины, нарисованные пальцами. Подсветка делает эти картины более эффектными и выразительными. Стол с песком и настольный модуль можно использовать и в учебе – попросите ребенка написать цифры, буквы или свое имя. Не стоит бояться, что песок высыплется наружу — высокие бортики не позволят этому произойти. Благодаря регулируемым по высоте ножкам, стол могут с комфортом использовать дети разных возрастов, а модуль можно положить на любую поверхность. Переключение подсветки стола осуществляется при помощи кнопок, вмонтированных в корпус стола.</w:t>
        <w:br/>
        <w:t xml:space="preserve">Психологи говорят о благоприятном воздействии процесса игры на таком столе для детей. Хотя это не совсем игра, на столе ребенок выражает свои фантазии, вместе с тем видит необычные образы, им же самим созданные. Работа с песком развивает тактильные ощущения и моторику рук. Используется экологически чистый, очищенный песок, который не оставляет на руках микробов. Самое интересное в этом процессе то, что одни предметы плавно изменяются в другие, создавая песочную анимацию. Занятия способствуют раскрытию творческих способностей, снимают напряжение, обогащают эмоциональный уровень, учат взаимодействию с взрослыми. Когда работаешь за столом, движения становятся спокойными и размеренными. Помимо расслабления во время рисования, происходит развитие воображения, мелкой моторики, сенсорное восприятие становится более чутким. Именно благодаря этим особенностям рисование на световых столах так рекомендовано детям. Песочная терапия в контексте арт-терапии представляет собой невербальную форму психокоррек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гопедические методы базируются на сочетании невербальной (процесс построения рисунков, городов, миров и т.д.) и вербальной экспрессии (рассказ о готовой композиции, сочинение истории или сказки, раскрывающий смысл композиции). Песочная терапия одинаково успешно применяется как при работе с детьми, так и при работе со взрослыми. В качестве материала для манипуляций выбран песок, - это обуславливается его особыми свойствами. Песок является природным материалом, с которым ребенок привыкает манипулировать с самого раннего возрас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ёмы рисования песк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указательным пальц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ыпание песком из щепо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ыпание из кулач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гребн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кист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ладывание полупрозрачных и непрозрачных объе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ие тем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имён существительных с именами прилагательными в роде, числе и падеж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сширение активного и пассивного словаря имён прилагательных (сравнение предметов по размеру, цвету, форме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 речи (пересказы по картинному плану, пересказы по сюжетной картинке, выражение своих эмоций от увиденного и т.п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графем русской граф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странственной ориентации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льная фиброоптическая   панел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27775" cy="8437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елие с тактильными  элементами  различной фактуры и цвета. Фиброоптическое  волокно, создает эффект мерцания при  полном или частичном отсутствии освещения. Эта панель универсальна  и многофункциональна, она позволяет совершать  бесконечное количество действий  с тактильными  элементами этой панели, проводить разнообразные игры по своему наполнению и поставленным задачам, и занятия индивидуальные  и  группов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р «Меркурий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85105" cy="397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ор «Меркурий» с тематическими колёсами позволяет ребёнку окунуться в другой воображаемый мир, где он главный, где он создатель. Ребёнок придумывает правила, комфортные для него, где нет ограничений. В ходе занятий ребёнок свободно высказывается, обстановка (мягкие сиденья, полумрак, приятная музыка) способствуют снятию зажимов. Такие условия способствуют более эффективному развитию связной речи у детей с ОВ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ягкие сиденья</w:t>
      </w:r>
      <w:r>
        <w:rPr>
          <w:sz w:val="28"/>
          <w:szCs w:val="28"/>
        </w:rPr>
        <w:t xml:space="preserve"> различных форм из высококачественного ПВХ предназначены для создания комфортной среды как в сенсорных комнатах, так и в любых других местах. Подходят для использования и в различных учреждениях, и дома.</w:t>
        <w:br/>
        <w:t xml:space="preserve">Благодаря мягким гранулам, сиденья принимают форму тела, что отлично способствует расслабл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тильная акустическая настенная пан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328920" cy="7105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06:00Z</dcterms:created>
  <dc:creator>user</dc:creator>
  <dc:description/>
  <cp:keywords/>
  <dc:language>en-US</dc:language>
  <cp:lastModifiedBy>Наталья Николаевна Новикова</cp:lastModifiedBy>
  <dcterms:modified xsi:type="dcterms:W3CDTF">2016-03-21T11:19:00Z</dcterms:modified>
  <cp:revision>26</cp:revision>
  <dc:subject/>
  <dc:title>Для Отрошко Г</dc:title>
</cp:coreProperties>
</file>