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ого заочного конкурса дополнительных общеразвивающих программ для организаций отдыха детей и их оздоро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поручений Президент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опросам организации отдыха и оздоровления детей от 6 июля 2016 года № Пр</w:t>
        <w:noBreakHyphen/>
        <w:t xml:space="preserve">1300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государственной политики в сфере воспитания детей и молодежи Министерства образования и науки Российской Федерации проводит Всероссийский заочный конкурс дополнительных общеразвивающих программ для организаций отдыха детей и их оздор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курс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образовательного, воспитательного и развивающего потенциала организаций отдыха детей и их оздор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авторские дополнительные общеразвивающие программы для организаций отдыха детей и их оздоровления различной направленности (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ческой, естественнонаучной, физкультурно-спортивной, туристско-краеведческой, художественной, социально-педагогической</w:t>
      </w:r>
      <w:r>
        <w:rPr>
          <w:rFonts w:cs="Times New Roman" w:ascii="Times New Roman" w:hAnsi="Times New Roman"/>
          <w:sz w:val="28"/>
          <w:szCs w:val="28"/>
        </w:rPr>
        <w:t>), реализуемые в организациях отдыха детей и их оздоровления в объединениях детей по интересам (кружках, клубах, студиях, лабораториях и др.). Программы должны быть реализованы в организациях отдыха детей и их оздоровления (загородных оздоровительных лагерях, санаторно-оздоровительных лагерях, лагерях с дневным пребыванием детей, лагерях труда и отдыха, палаточных лагерях) в период с 2013 по 2016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педагогические команды организаций отдыха детей и их оздоровления, разрабатывающие и реализующие данные программы. В состав педагогической команды могут вхо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ники образовательных организаций системы общего и дополнительного образования, вовлеченные в деятельность организаций отдыха детей и их оздоровления, специалисты методических объединений и служб, тематические партнеры, в том числе специалисты, участвующие в реализации программ в сетевых форм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заочно в один этап. Конкурсные работы оцениваются в номинац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технической напра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естественнонаучной напра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физкультурно-спортивной напра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туристско-краеведческой напра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художественной напра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социально-педагогической направленности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ожением о конкурсе можно ознакомиться на сайте конкурса </w:t>
      </w:r>
      <w:r>
        <w:rPr>
          <w:rStyle w:val="InternetLink"/>
          <w:rFonts w:cs="Times New Roman" w:ascii="Times New Roman" w:hAnsi="Times New Roman"/>
          <w:sz w:val="28"/>
          <w:szCs w:val="28"/>
        </w:rPr>
        <w:t>lager.imbp</w:t>
        <w:noBreakHyphen/>
        <w:t>rudn.ru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до 23 сентября 2016 года зарегистрировать педагогическую команду на сайте конкурса и направить конкурсные работы и сопроводительные документы в Оргкомитет конкурс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ager.imbp-rudn@yandex.ru</w:t>
        </w:r>
      </w:hyperlink>
      <w:r>
        <w:rPr/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будет составлен рейтинг «Топ – 100 дополнительных общеразвивающих программ для организаций отдыха детей и их оздоро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конкурса будут объявлены 20 октября 2016 года. Победители будут награждены дипломами и ценными призами. Остальные участники получат сертификаты участников Конкурса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ором конкурса является ФГАОУ ВО «Российский университет дружбы народов» (РУДН). Дополнительную информацию можно получить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g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b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noBreakHyphen/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d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телефону: +7 (495) 989</w:t>
        <w:noBreakHyphen/>
        <w:t>45</w:t>
        <w:noBreakHyphen/>
        <w:t>93 (по будням с 10:00 до 17:00 по московскому времени). Контактное лицо – научный сотрудник Института медико-биологических проблем РУДН Осокина Евгения Сергеевна.</w:t>
      </w:r>
    </w:p>
    <w:sectPr>
      <w:footerReference w:type="default" r:id="rId4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бочий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ЗАГОЛОВОК 2 - 12 ШРИФТ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b/>
      <w:color w:val="5B9BD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ger.imbp-rudn@yandex.ru" TargetMode="External"/><Relationship Id="rId3" Type="http://schemas.openxmlformats.org/officeDocument/2006/relationships/hyperlink" Target="mailto:lager.imbp%1Erudn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17:00Z</dcterms:created>
  <dc:creator>Osokina-PC</dc:creator>
  <dc:description/>
  <cp:keywords/>
  <dc:language>en-US</dc:language>
  <cp:lastModifiedBy>Osokina-PC</cp:lastModifiedBy>
  <dcterms:modified xsi:type="dcterms:W3CDTF">2016-09-08T10:52:00Z</dcterms:modified>
  <cp:revision>6</cp:revision>
  <dc:subject/>
  <dc:title/>
</cp:coreProperties>
</file>