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8490" cy="418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2" r="-4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, 16, 17, 18 февраля 2016 года НП «СК«Буревестник-ВВ», ГАУ ДПО ИРО организует обучение лиц, рекомендуемых в качестве администраторов и судей мест тестирования ВФСК ГТО созданных в образовательных организациях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обучен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1"/>
        <w:gridCol w:w="2550"/>
        <w:gridCol w:w="1993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йон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емин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ский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узский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товский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ельский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ы – 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 – 38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глич, место уточняется</w:t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ский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Э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ы – 8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 – 45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, ГОАУ И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ий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евский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ский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-Ямский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Э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ы – 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 – 48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, ГОАУ И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ий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ехонский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П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ы – 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 – 3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 МОУ СОШ №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ий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ский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лав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ы – 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 – 24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. Место уточня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е количество судей мест тестирования – 187 человек, администраторов мест тестирования – 20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администраторов и судей мест тестирования с указанием образовательных организац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071"/>
        <w:gridCol w:w="40"/>
        <w:gridCol w:w="3111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естир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удьи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овский МР</w:t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ОШ №4 г. Рос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Сергей Викторович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Ольга Борисов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СОШ №3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Юлиана Евгенье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СОШ №3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щева Людмила Юрье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СОШ №4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Олег Никола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Семибратовской СО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Тофик Гавруш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гимназии им. А.Л. Кекина г. Ростова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канова Анна Николаевна 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гимназии им. А.Л. Кекина г. Ростова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деев Сергей Николаевич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гимназии им. А.Л. Кекина г. Ростова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Артём Василь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МОУ Белогостицкой СОШ </w:t>
            </w:r>
          </w:p>
        </w:tc>
      </w:tr>
      <w:tr>
        <w:trPr>
          <w:trHeight w:val="713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Петров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кина Ольга Анатольев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ыгина Вера Владимиров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Петровской СО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жина Светлана Александров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Петровской СО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пкин Александр Леонид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Коленовской СО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 Максим Александрович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Шурскольской СО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утов Илья Александрович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Шурскольской СО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ычев Алексей Юрьевич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Дмитриановской ОО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ёв Сергей Фёдор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Ишненская СО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 Дмитрий Павлович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Поречская ООШ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ичский МР</w:t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ДЮС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ичского М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анов Николай Василь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Наталья Анатолье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Виктор Владимир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сенко Марина Алексее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ДЮС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нна Николае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Анна Владимиро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юбовь Юрье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уп Валентина Михайло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ей Анатоль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ДЮС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Николай Владимир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туризму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Елена Анатолье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ДЮС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анов Николай Василь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ДЮСШ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шехонский МР</w:t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ДО «ДЮСШ» г. Пошехонь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Анжелик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тынин Михаил Анатольевич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тренер-преподаватель МБУ ДО «ДЮСШ г. Пошехонье»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 Игорь Александрович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 МБОУ СШ №2 г. Пошехонье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 Владимир Алексе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МБОУ СШ №1 г. Пошехонье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анов Алексей Юрь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МБУ ДО «ДЮСШ г. Пошехонье»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 Даниил Серге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МБОУ СШ №1 г. Пошехонье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Ирина Юрьевна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МБОУ СШ №1 г. Пошехонье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 Сергей Александрович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МБОУ Гаютинской С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 Алексей Михайлович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МБОУ СШ №2 г. Пошехонье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лавский МР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орьев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Николай Серге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ндеев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Александр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А.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Переславль</w:t>
            </w:r>
          </w:p>
        </w:tc>
      </w:tr>
      <w:tr>
        <w:trPr>
          <w:trHeight w:val="43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чинина Наталья Сергеевна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льга Дмитрие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СОШ № 4</w:t>
            </w:r>
          </w:p>
        </w:tc>
      </w:tr>
      <w:tr>
        <w:trPr>
          <w:trHeight w:val="43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лексей Василь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СОШ № 4</w:t>
            </w:r>
          </w:p>
        </w:tc>
      </w:tr>
      <w:tr>
        <w:trPr>
          <w:trHeight w:val="43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адежда Александро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СОШ № 1</w:t>
            </w:r>
          </w:p>
        </w:tc>
      </w:tr>
      <w:tr>
        <w:trPr>
          <w:trHeight w:val="43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телеев Владимир Сергеевич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СОШ № 2</w:t>
            </w:r>
          </w:p>
        </w:tc>
      </w:tr>
      <w:tr>
        <w:trPr>
          <w:trHeight w:val="43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щенко Владимир Борис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СОШ № 6</w:t>
            </w:r>
          </w:p>
        </w:tc>
      </w:tr>
      <w:tr>
        <w:trPr>
          <w:trHeight w:val="43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ина Александро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гимназии</w:t>
            </w:r>
          </w:p>
        </w:tc>
      </w:tr>
      <w:tr>
        <w:trPr>
          <w:trHeight w:val="43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ина Елена Валерье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гимназия</w:t>
            </w:r>
          </w:p>
        </w:tc>
      </w:tr>
      <w:tr>
        <w:trPr>
          <w:trHeight w:val="43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ин Владимир Иван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СОШ № 2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майский МР</w:t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чистенская СОШ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тин Александр Валерьевич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ти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лерь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Пречистенской СО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Пречистенской СО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лентин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Козской СО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 Олег Геннадь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Семёновской  СО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Олег Геннадь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Первомайской  СОШ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расовский МР</w:t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ДО Некрасовская ДЮС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ян Лариса Иван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инина Марина Ивано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сош имени Н.А. Некрасова;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ев Виктор Иван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 МУ ДО Некрасовской ДЮС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в Сергей  Юрь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Бурмакинской сош №1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 Александр Константин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Левашовской со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ян Лариса Ивано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 МУ ДО Некрасовской ДЮС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 Иван Никола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Некрасовской со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Антон Андре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сош имени Н.А. Некрасова;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Сергей Вячеслав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сош имени К. Маркса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кова Наталья Валентиновна,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Бурмакинской сош №2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ин Дмитрий Владимир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узский МР</w:t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Волжской С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Марина Александров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ин Сергей Александр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Волжской СО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ич Оксана Борисо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Борковской СО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Татьяна Александро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Воскресенской СО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нский Сергей Борис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Октябрьской СО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тонина Владимиро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Шестихинской СО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Тамара Ивано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– преподаватель МОУДО «Некоузская ДЮСШ»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ков Александр Владимир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Некоузской СО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никова Лидия Юрье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Некоузской СОШ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-Ямский МР</w:t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ОШ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лександр Вита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енко Алексей Алекс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униципального общеобразовательного  учреждения «Средняя школа № 6»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Ирина Рудольфо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униципального общеобразовательного  учреждения «Средняя школа № 6»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евский Андрей Валентин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униципального общеобразовательного  учреждения «Средняя школа № 6»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Ольга Александро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щеобразовательного учреждения «Средняя школа № 1»;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Сергей Михайл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щеобразовательного учреждения «Средняя школа № 1»;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стков Михаил Владимир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 муниципального общеобразовательного учреждения «Средняя школа № 2»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Дмитрий  Вадим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 муниципального общеобразовательного учреждения «Средняя школа № 3» г. Гаврилов-Яма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йтовский МР</w:t>
            </w:r>
          </w:p>
        </w:tc>
      </w:tr>
      <w:tr>
        <w:trPr>
          <w:trHeight w:val="816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Брейтовская С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астасия Никола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кина Екатерина Владимиро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Брейтовская СО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астасия Никола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Брейтовская СО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Алексей Евгень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Брейтовская СО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ина Надежда Анатолье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Брейтовская СОШ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иков Андрей Борис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Брейтовская СОШ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таевскийский МР</w:t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ДО ДЮСШ «Стар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 Егор Владимир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ариса Викторо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в Кирилл Дмитри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ова Мария Евгенье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шкина Яна Дмитрие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хтерев Александр Борис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Ирина Геннадье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варин Виктор Владимир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ева Наталья Геннадье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инский МР</w:t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 М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чков Андрей Виталь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атьяна Валерье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кровская основная общеобразовательная школа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ин Владимир Никола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ихменевская средняя общеобразовательная школа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Андрей Виталь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омовская средняя общеобразовательная школа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Павел Адольф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учреждение  Октябрьская средняя общеобразовательная школа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 Алексей Владимир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 Николо- Кормская  средняя общеобразовательная школа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иков Алексей Аркадь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Болтинская средняя общеобразовательная школа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ягаев Евгений Никола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Каменниковская средняя общеобразовательная школа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Рыбинск</w:t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Иван Александр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чи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Александр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 СОШ № 12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чи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 СОШ № 12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Евгения Михайло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 СОШ № 12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ая Наталья Николае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 СОШ № 12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Елена Викторо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 СОШ № 12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Сергей Александр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 СОШ № 12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Евгений Федор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 СОШ № 12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Марина Анатолье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 СОШ № 12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ухина Екатерина Михайло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 СОШ № 5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ский МР</w:t>
            </w:r>
          </w:p>
        </w:tc>
      </w:tr>
      <w:tr>
        <w:trPr>
          <w:trHeight w:val="296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ская С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пкин Алексей Валер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пкин Алексей Валерь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ом физической культуры и спорта Администрации района</w:t>
            </w:r>
          </w:p>
        </w:tc>
      </w:tr>
      <w:tr>
        <w:trPr>
          <w:trHeight w:val="296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ладимир Петр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ом по работе с молодёжью УКМП – Ц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«Отрадный»</w:t>
            </w:r>
          </w:p>
        </w:tc>
      </w:tr>
      <w:tr>
        <w:trPr>
          <w:trHeight w:val="296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кин Евгений Вячеслав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Любимской СОШ</w:t>
            </w:r>
          </w:p>
        </w:tc>
      </w:tr>
      <w:tr>
        <w:trPr>
          <w:trHeight w:val="296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щиков Андрей Михайл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по лыжным гонкам ДЮСШ</w:t>
            </w:r>
          </w:p>
        </w:tc>
      </w:tr>
      <w:tr>
        <w:trPr>
          <w:trHeight w:val="296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пкин Александр Валерь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Любимской СОШ</w:t>
            </w:r>
          </w:p>
        </w:tc>
      </w:tr>
      <w:tr>
        <w:trPr>
          <w:trHeight w:val="296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ий МР</w:t>
            </w:r>
          </w:p>
        </w:tc>
      </w:tr>
      <w:tr>
        <w:trPr>
          <w:trHeight w:val="375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ткацкая С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ин  Сергей Геннадь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ицин Сергей Геннадьевич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 Красноткацкой СОШ</w:t>
            </w:r>
          </w:p>
        </w:tc>
      </w:tr>
      <w:tr>
        <w:trPr>
          <w:trHeight w:val="37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 Валерий Николае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 Григорьевской СОШ</w:t>
            </w:r>
          </w:p>
        </w:tc>
      </w:tr>
      <w:tr>
        <w:trPr>
          <w:trHeight w:val="37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 Андрей Николае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 Кузнечихинской СОШ</w:t>
            </w:r>
          </w:p>
        </w:tc>
      </w:tr>
      <w:tr>
        <w:trPr>
          <w:trHeight w:val="37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Алексей Дмитрие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 Толбухинской СОШ</w:t>
            </w:r>
          </w:p>
        </w:tc>
      </w:tr>
      <w:tr>
        <w:trPr>
          <w:trHeight w:val="37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в Валерий Николае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 Мокеевской СОШ</w:t>
            </w:r>
          </w:p>
        </w:tc>
      </w:tr>
      <w:tr>
        <w:trPr>
          <w:trHeight w:val="37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 Петр Анатолье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 Ивняковской СОШ</w:t>
            </w:r>
          </w:p>
        </w:tc>
      </w:tr>
      <w:tr>
        <w:trPr>
          <w:trHeight w:val="37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Татьяна Викторо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 Карабихской СОШ</w:t>
            </w:r>
          </w:p>
        </w:tc>
      </w:tr>
      <w:tr>
        <w:trPr>
          <w:trHeight w:val="37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 Андрей Владимиро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 Красноткацкой СОШ</w:t>
            </w:r>
          </w:p>
        </w:tc>
      </w:tr>
      <w:tr>
        <w:trPr>
          <w:trHeight w:val="296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сельский МР</w:t>
            </w:r>
          </w:p>
        </w:tc>
      </w:tr>
      <w:tr>
        <w:trPr>
          <w:trHeight w:val="185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сельская С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чева Татьяна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 Ю.М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порту</w:t>
            </w:r>
          </w:p>
        </w:tc>
      </w:tr>
      <w:tr>
        <w:trPr>
          <w:trHeight w:val="18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И.Е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18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А.А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18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алов А.А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18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М.П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  БС ЦРиТ</w:t>
            </w:r>
          </w:p>
        </w:tc>
      </w:tr>
      <w:tr>
        <w:trPr>
          <w:trHeight w:val="18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чева Татьяна Юрье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18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шляев Н.Е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спорту </w:t>
            </w:r>
          </w:p>
        </w:tc>
      </w:tr>
      <w:tr>
        <w:trPr>
          <w:trHeight w:val="18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Л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ский МР</w:t>
            </w:r>
          </w:p>
        </w:tc>
      </w:tr>
      <w:tr>
        <w:trPr>
          <w:trHeight w:val="647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Д ДЮС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ин Сергей Вита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ова Наталья Анатольевна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ДЮСШ № 2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идыч Александр Павл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ДЮСШ № 2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Сергей Никола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ДЮСШ № 2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лов Алексей Виктор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ДЮСШ № 2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 Андрей Игор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ДЮСШ № 2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Леонид Виктор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ДЮСШ № 1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Сергей Никола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ДЮСШ № 1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кинский МР</w:t>
            </w:r>
          </w:p>
        </w:tc>
      </w:tr>
      <w:tr>
        <w:trPr>
          <w:trHeight w:val="925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Мышки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Ирина Борис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ткина Ирина Борисовна,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Мышкинской СОШ</w:t>
            </w:r>
          </w:p>
        </w:tc>
      </w:tr>
      <w:tr>
        <w:trPr>
          <w:trHeight w:val="866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а Елена Борисо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Мышкинской СОШ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Ярославль</w:t>
            </w:r>
          </w:p>
        </w:tc>
      </w:tr>
      <w:tr>
        <w:trPr>
          <w:trHeight w:val="30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6 (Дзержинский 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ая Наталья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чев Михаил Сергеевич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2</w:t>
            </w:r>
          </w:p>
        </w:tc>
      </w:tr>
      <w:tr>
        <w:trPr>
          <w:trHeight w:val="30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кова Наталья Владимировна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9</w:t>
            </w:r>
          </w:p>
        </w:tc>
      </w:tr>
      <w:tr>
        <w:trPr>
          <w:trHeight w:val="30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ков Алексей Александрович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9</w:t>
            </w:r>
          </w:p>
        </w:tc>
      </w:tr>
      <w:tr>
        <w:trPr>
          <w:trHeight w:val="30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евич Светлана Германовна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</w:t>
            </w:r>
          </w:p>
        </w:tc>
      </w:tr>
      <w:tr>
        <w:trPr>
          <w:trHeight w:val="30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кина Надежда Николаевна,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2</w:t>
            </w:r>
          </w:p>
        </w:tc>
      </w:tr>
      <w:tr>
        <w:trPr>
          <w:trHeight w:val="30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ина Наталия Алексеевна, 8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2</w:t>
            </w:r>
          </w:p>
        </w:tc>
      </w:tr>
      <w:tr>
        <w:trPr>
          <w:trHeight w:val="30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ышева Татьяна Валерьевна,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</w:t>
            </w:r>
          </w:p>
        </w:tc>
      </w:tr>
      <w:tr>
        <w:trPr>
          <w:trHeight w:val="30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 Александр Николаевич,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8</w:t>
            </w:r>
          </w:p>
        </w:tc>
      </w:tr>
      <w:tr>
        <w:trPr>
          <w:trHeight w:val="30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ина Ольга Викторовна,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8</w:t>
            </w:r>
          </w:p>
        </w:tc>
      </w:tr>
      <w:tr>
        <w:trPr>
          <w:trHeight w:val="30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а Надежда Геннадьевна,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8</w:t>
            </w:r>
          </w:p>
        </w:tc>
      </w:tr>
      <w:tr>
        <w:trPr>
          <w:trHeight w:val="499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8 (Заволж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Марина Леонидовна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лья Александр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8</w:t>
            </w:r>
          </w:p>
        </w:tc>
      </w:tr>
      <w:tr>
        <w:trPr>
          <w:trHeight w:val="609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Светлана Александро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2</w:t>
            </w:r>
          </w:p>
        </w:tc>
      </w:tr>
      <w:tr>
        <w:trPr>
          <w:trHeight w:val="548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Евгений Геннадь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7</w:t>
            </w:r>
          </w:p>
        </w:tc>
      </w:tr>
      <w:tr>
        <w:trPr>
          <w:trHeight w:val="55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Виталий Владимир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72</w:t>
            </w:r>
          </w:p>
        </w:tc>
      </w:tr>
      <w:tr>
        <w:trPr>
          <w:trHeight w:val="372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9 (Кировский 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хин Иван Владимирович,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хина Елена Евстафьевна,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2</w:t>
            </w:r>
          </w:p>
        </w:tc>
      </w:tr>
      <w:tr>
        <w:trPr>
          <w:trHeight w:val="368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Эльвира Борисо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83</w:t>
            </w:r>
          </w:p>
        </w:tc>
      </w:tr>
      <w:tr>
        <w:trPr>
          <w:trHeight w:val="368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арева Елена Николаевна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7</w:t>
            </w:r>
          </w:p>
        </w:tc>
      </w:tr>
      <w:tr>
        <w:trPr>
          <w:trHeight w:val="368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чиков Вячеслав Викторович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</w:t>
            </w:r>
          </w:p>
        </w:tc>
      </w:tr>
      <w:tr>
        <w:trPr>
          <w:trHeight w:val="368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шкин Дмитрий Леонидович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8</w:t>
            </w:r>
          </w:p>
        </w:tc>
      </w:tr>
      <w:tr>
        <w:trPr>
          <w:trHeight w:val="368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 Михаил Геннадьевич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8</w:t>
            </w:r>
          </w:p>
        </w:tc>
      </w:tr>
      <w:tr>
        <w:trPr>
          <w:trHeight w:val="368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шей Андрей Борисович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1</w:t>
            </w:r>
          </w:p>
        </w:tc>
      </w:tr>
      <w:tr>
        <w:trPr>
          <w:trHeight w:val="516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 (Кир. Ле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ев Максим Александ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на Маргарита Константиновна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8</w:t>
            </w:r>
          </w:p>
        </w:tc>
      </w:tr>
      <w:tr>
        <w:trPr>
          <w:trHeight w:val="516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ова Наталья Александро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2</w:t>
            </w:r>
          </w:p>
        </w:tc>
      </w:tr>
      <w:tr>
        <w:trPr>
          <w:trHeight w:val="516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Галина Ивановна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2</w:t>
            </w:r>
          </w:p>
        </w:tc>
      </w:tr>
      <w:tr>
        <w:trPr>
          <w:trHeight w:val="516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ыганова Наталия Владимировна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80</w:t>
            </w:r>
          </w:p>
        </w:tc>
      </w:tr>
      <w:tr>
        <w:trPr>
          <w:trHeight w:val="313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Нина Анатольевна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87</w:t>
            </w:r>
          </w:p>
        </w:tc>
      </w:tr>
      <w:tr>
        <w:trPr>
          <w:trHeight w:val="545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8 (Фрунзенский район, Кр.пе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ова Елена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мова Екатерина Василье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0</w:t>
            </w:r>
          </w:p>
        </w:tc>
      </w:tr>
      <w:tr>
        <w:trPr>
          <w:trHeight w:val="269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Юрий Васильевич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 11</w:t>
            </w:r>
          </w:p>
        </w:tc>
      </w:tr>
      <w:tr>
        <w:trPr>
          <w:trHeight w:val="558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Юрий Леонид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7</w:t>
            </w:r>
          </w:p>
        </w:tc>
      </w:tr>
      <w:tr>
        <w:trPr>
          <w:trHeight w:val="564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ва Ольга Владиславовна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81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НАЛЬНЫЕ ОБРАЗОВАТЕЛЬНЫЕ ОРГАНИЗАЦИИ</w:t>
            </w:r>
          </w:p>
        </w:tc>
      </w:tr>
      <w:tr>
        <w:trPr>
          <w:trHeight w:val="43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АУ ЯО Ярославский промышленно-эконом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Алексей Вячеслав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ников Алексей Вячеславович   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физической культуре</w:t>
            </w:r>
          </w:p>
        </w:tc>
      </w:tr>
      <w:tr>
        <w:trPr>
          <w:trHeight w:val="43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Станислав Серге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физической культуре</w:t>
            </w:r>
          </w:p>
        </w:tc>
      </w:tr>
      <w:tr>
        <w:trPr>
          <w:trHeight w:val="43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цынова Алена Александровна 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физической культуре</w:t>
            </w:r>
          </w:p>
        </w:tc>
      </w:tr>
      <w:tr>
        <w:trPr>
          <w:trHeight w:val="43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 Юрий Александр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физической культуре</w:t>
            </w:r>
          </w:p>
        </w:tc>
      </w:tr>
      <w:tr>
        <w:trPr>
          <w:trHeight w:val="43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тонский Вячеслав Львович 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физической культуре</w:t>
            </w:r>
          </w:p>
        </w:tc>
      </w:tr>
      <w:tr>
        <w:trPr>
          <w:trHeight w:val="263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лов Алексей Львович         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 и БЖ</w:t>
            </w:r>
          </w:p>
        </w:tc>
      </w:tr>
      <w:tr>
        <w:trPr>
          <w:trHeight w:val="43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 Владимир Александрович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.дисциплин</w:t>
            </w:r>
          </w:p>
        </w:tc>
      </w:tr>
      <w:tr>
        <w:trPr>
          <w:trHeight w:val="43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улов Алексей Виниаминович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.практике</w:t>
            </w:r>
          </w:p>
        </w:tc>
      </w:tr>
      <w:tr>
        <w:trPr>
          <w:trHeight w:val="54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АУ ЯО Рыбинский профессионально - 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нов Максим Андре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яшкин Сергей Михайл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инАлександр Серге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Евгений Фёдор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Борис Аркадь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Михаил Василь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Анна Викторо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ладимиро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Дмитрий Юрь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ЯО Угличский индустриально -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 Никола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СПО ЯО Ростовский политехнически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М.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ЯО Ярославский градостроительны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ченко Глеб Валер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ченко Глеб Валерье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 ЯГК</w:t>
            </w:r>
          </w:p>
        </w:tc>
      </w:tr>
      <w:tr>
        <w:trPr>
          <w:trHeight w:val="43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на Александро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 ЯГК</w:t>
            </w:r>
          </w:p>
        </w:tc>
      </w:tr>
      <w:tr>
        <w:trPr>
          <w:trHeight w:val="43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Оксана Георгие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 ЯГК</w:t>
            </w:r>
          </w:p>
        </w:tc>
      </w:tr>
      <w:tr>
        <w:trPr>
          <w:trHeight w:val="43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Юрье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 ЯГК</w:t>
            </w:r>
          </w:p>
        </w:tc>
      </w:tr>
      <w:tr>
        <w:trPr>
          <w:trHeight w:val="43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Виталий Михайл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 ЯГК</w:t>
            </w:r>
          </w:p>
        </w:tc>
      </w:tr>
      <w:tr>
        <w:trPr>
          <w:trHeight w:val="43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Александр Андреев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 ЯГК</w:t>
            </w:r>
          </w:p>
        </w:tc>
      </w:tr>
      <w:tr>
        <w:trPr>
          <w:trHeight w:val="43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Виталий Владимир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 ЯГК</w:t>
            </w:r>
          </w:p>
        </w:tc>
      </w:tr>
      <w:tr>
        <w:trPr>
          <w:trHeight w:val="43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 Амаль Фархатович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 ЯГК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4:00Z</dcterms:created>
  <dc:creator>Пользователь</dc:creator>
  <dc:description/>
  <cp:keywords/>
  <dc:language>en-US</dc:language>
  <cp:lastModifiedBy>Галина Овсеповна Рощина</cp:lastModifiedBy>
  <cp:lastPrinted>2016-02-04T14:26:00Z</cp:lastPrinted>
  <dcterms:modified xsi:type="dcterms:W3CDTF">2016-02-04T13:44:00Z</dcterms:modified>
  <cp:revision>6</cp:revision>
  <dc:subject/>
  <dc:title/>
</cp:coreProperties>
</file>