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семинара-практикума «Организация работы с детьми, имеющими расстройства аутистического спектра, в ГОУ ЯО «Рыбинская школа-интернат № 2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семинара:</w:t>
      </w:r>
      <w:r>
        <w:rPr>
          <w:sz w:val="28"/>
          <w:szCs w:val="28"/>
        </w:rPr>
        <w:t xml:space="preserve"> обобщение и распространение опыта по обучению детей с РАС в условиях специально организованных дошкольных групп и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воспитатели дошкольных учреждений, воспитатели интернатов, учителя-дефектологи, учителя начальных классов, работающие с детьми с Р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00 – 10.30</w:t>
      </w:r>
      <w:r>
        <w:rPr>
          <w:sz w:val="28"/>
          <w:szCs w:val="28"/>
        </w:rPr>
        <w:t xml:space="preserve"> - регистрация участников, кофе-брей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30-10.40</w:t>
      </w:r>
      <w:r>
        <w:rPr>
          <w:sz w:val="28"/>
          <w:szCs w:val="28"/>
        </w:rPr>
        <w:t xml:space="preserve"> -  вступительное слов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ватеева Анна Львовна</w:t>
      </w:r>
      <w:r>
        <w:rPr>
          <w:sz w:val="28"/>
          <w:szCs w:val="28"/>
        </w:rPr>
        <w:t>, заместитель начальника отдела развития общего образования  департамента образования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40-11.15</w:t>
      </w:r>
      <w:r>
        <w:rPr>
          <w:sz w:val="28"/>
          <w:szCs w:val="28"/>
        </w:rPr>
        <w:t xml:space="preserve"> -  </w:t>
      </w:r>
      <w:r>
        <w:rPr>
          <w:b/>
          <w:sz w:val="28"/>
          <w:szCs w:val="28"/>
        </w:rPr>
        <w:t>«Организация обучения детей с РАС в условиях специально созданных групп и классов»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денко Ольга Николаевна</w:t>
      </w:r>
      <w:r>
        <w:rPr>
          <w:sz w:val="28"/>
          <w:szCs w:val="28"/>
        </w:rPr>
        <w:t xml:space="preserve">, директор ГОУ ЯО «Рыбинская школа-интернат № 2»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махина Ольга Николаевна</w:t>
      </w:r>
      <w:r>
        <w:rPr>
          <w:sz w:val="28"/>
          <w:szCs w:val="28"/>
        </w:rPr>
        <w:t xml:space="preserve">, заместитель директора по учебной работ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15 – 12.00- «Роль музыкально-ритмических занятий в реабилитации детей с РАС дошкольного и младшего школьного возраст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миголь Наталья Михайловна</w:t>
      </w:r>
      <w:r>
        <w:rPr>
          <w:sz w:val="28"/>
          <w:szCs w:val="28"/>
        </w:rPr>
        <w:t>, учитель музыкальной ритм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00 – 12.50</w:t>
      </w:r>
      <w:r>
        <w:rPr>
          <w:sz w:val="28"/>
          <w:szCs w:val="28"/>
        </w:rPr>
        <w:t xml:space="preserve"> - работа в сек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№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оздание  условий для формирования базовых учебных действий у детей с РАС дошкольного и младшего школьного возраста</w:t>
      </w:r>
      <w:r>
        <w:rPr>
          <w:sz w:val="28"/>
          <w:szCs w:val="28"/>
        </w:rPr>
        <w:t xml:space="preserve">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скина Ирина Борисовна, воспитатель дошкольного отделения; Полевая Анастасия Андреевна, воспитатель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аталия Сергеевна, воспитатель дошколь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№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«Психолого-педагогическое сопровождение детей с РАС в условиях школы-интернат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занова Ирина Владимировна, педагог-психолог; Фунтова Наталия Юрьевна, воспитатель дошколь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№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Особенности формирования и развития речи у детей дошкольного возраста с РАС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Фрагмент подгруппового занят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окарева Валентина Петровна, учитель-дефекто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я №4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тратегии помощи детям с РАС дошкольного и младшего школьного возраста»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 урока в 1 класс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ничева Марина Сергеевна, учитель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.50 – 13.30</w:t>
      </w:r>
      <w:r>
        <w:rPr>
          <w:sz w:val="28"/>
          <w:szCs w:val="28"/>
        </w:rPr>
        <w:t xml:space="preserve"> -  обе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.30 –</w:t>
      </w:r>
      <w:r>
        <w:rPr>
          <w:sz w:val="28"/>
          <w:szCs w:val="28"/>
        </w:rPr>
        <w:t>- подведение итогов, «круглый сто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семинара: ГОУ ЯО «Рыбинская школа-интернат № 2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ыбинск, ул. Гагарина, д.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5 апреля  в 10.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(4855)26-73-61  Руденко Ольга Николаевна</w:t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8(4855)26-22-15  Камахина Ольга Николаевна</w:t>
      </w:r>
    </w:p>
    <w:sectPr>
      <w:type w:val="nextPage"/>
      <w:pgSz w:w="11906" w:h="16838"/>
      <w:pgMar w:left="1701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1:00Z</dcterms:created>
  <dc:creator>user</dc:creator>
  <dc:description/>
  <cp:keywords/>
  <dc:language>en-US</dc:language>
  <cp:lastModifiedBy>School</cp:lastModifiedBy>
  <dcterms:modified xsi:type="dcterms:W3CDTF">2018-04-12T07:04:00Z</dcterms:modified>
  <cp:revision>5</cp:revision>
  <dc:subject/>
  <dc:title>Уважаемые коллеги</dc:title>
</cp:coreProperties>
</file>