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387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overflowPunct w:val="true"/>
        <w:ind w:left="5387" w:right="44" w:hanging="0"/>
        <w:textAlignment w:val="auto"/>
        <w:rPr/>
      </w:pPr>
      <w:r>
        <w:rPr>
          <w:color w:val="000000"/>
          <w:szCs w:val="28"/>
        </w:rPr>
        <w:t xml:space="preserve">к приказу от  01.02.2019              №  25/01-03       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387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комитета регионального этап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российского конкурса профессионального мастерств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Учитель-дефектолог России – 2019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9"/>
      </w:tblGrid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обода И.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департамента образования Ярославской области, председатель оргкомитет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дков А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 департамента образования Ярославской области, заместитель председателя оргкомитет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рошко Г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старший преподаватель кафедры инклюзивного образования ГАУ ДПО ЯО ИРО, секретарь оргкомитета (по согласовани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оргкомитета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лотарева А.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тор ГАУ ДПО ЯО ИРО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това И.А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отдела развития профессионального образования департамента образования Ярослав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щина Г.О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кафедрой инклюзивного образования ГАУ ДПО ЯО ИРО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афимович И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роректор ГАУ ДПО ЯО ИРО (по согласованию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5:00Z</dcterms:created>
  <dc:creator>Трофимова О.В.</dc:creator>
  <dc:description/>
  <cp:keywords/>
  <dc:language>en-US</dc:language>
  <cp:lastModifiedBy>Галина Валерьевна Отрошко</cp:lastModifiedBy>
  <cp:lastPrinted>2019-02-01T10:37:00Z</cp:lastPrinted>
  <dcterms:modified xsi:type="dcterms:W3CDTF">2019-02-04T09:54:00Z</dcterms:modified>
  <cp:revision>10</cp:revision>
  <dc:subject/>
  <dc:title> </dc:title>
</cp:coreProperties>
</file>