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еминар «Образовательные технологии: традиции и инновации».</w:t>
      </w:r>
    </w:p>
    <w:p>
      <w:pPr>
        <w:pStyle w:val="Normal"/>
        <w:jc w:val="center"/>
        <w:rPr/>
      </w:pPr>
      <w:r>
        <w:rPr/>
        <w:t>(Из опыта работы МДОУ №4 «Буратино» с детьми раннего возраста, имеющими ограничения жизнедеятельност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время проведения: 24 декабря 2019 г. в 13.00</w:t>
      </w:r>
    </w:p>
    <w:p>
      <w:pPr>
        <w:pStyle w:val="Normal"/>
        <w:rPr/>
      </w:pPr>
      <w:r>
        <w:rPr/>
        <w:t>Место проведения: МДОУ №4 «Буратино» Тутаевского МР (адрес: г. Тутаев, ул. Р. Люксембург, 5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семин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ставка</w:t>
      </w:r>
      <w:r>
        <w:rPr/>
        <w:t xml:space="preserve"> «Обучаем, развиваем, воспитываем» (авторские игровые пособия воспитателей МДОУ №4 «Буратино» для работы с детьми раннего возраста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ступительное слово</w:t>
      </w:r>
      <w:r>
        <w:rPr/>
        <w:t xml:space="preserve"> </w:t>
      </w:r>
      <w:r>
        <w:rPr>
          <w:i/>
        </w:rPr>
        <w:t>Э.С. Горбуновой, заведующего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кспресс-сесс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ология «Дары Фребеля» в работе педагога-психолога с детьми раннего возраста. </w:t>
      </w:r>
      <w:r>
        <w:rPr>
          <w:i/>
        </w:rPr>
        <w:t>В.О. Соколова, педагог-психолог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сихолого-педагогическая диагностика детей раннего возраста Е.А. Стребелевой. </w:t>
      </w:r>
      <w:r>
        <w:rPr>
          <w:i/>
        </w:rPr>
        <w:t>А.А. Порфирова, учитель-дефектолог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Развитие ребёнка от рождения до трёх лет с использованием многофункционального дидактического пособия !Бэби-куб: Мишкины истории»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Ю.Б. Головицина, О.Л. Леонова, учителя-логопеды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Мастер-класс «А ну-ка, поиграем!». Игры с детьми раннего возраста с ОВЗ.              </w:t>
      </w:r>
      <w:r>
        <w:rPr>
          <w:i/>
        </w:rPr>
        <w:t>С.К. Гусева, воспитатель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>3. Гость семинара.</w:t>
      </w:r>
    </w:p>
    <w:p>
      <w:pPr>
        <w:pStyle w:val="Normal"/>
        <w:ind w:left="360" w:hanging="0"/>
        <w:rPr/>
      </w:pPr>
      <w:r>
        <w:rPr/>
        <w:t xml:space="preserve">Мастер-класс «Моторика +» </w:t>
      </w:r>
      <w:r>
        <w:rPr>
          <w:i/>
        </w:rPr>
        <w:t xml:space="preserve">Е.В. Тихомирова, учитель-логопед ОГКОУ «Ивановский областной центр психолого-медико-социального сопровождения»,  </w:t>
      </w:r>
    </w:p>
    <w:p>
      <w:pPr>
        <w:pStyle w:val="Normal"/>
        <w:ind w:left="360" w:hanging="0"/>
        <w:rPr/>
      </w:pPr>
      <w:r>
        <w:rPr>
          <w:i/>
        </w:rPr>
        <w:t xml:space="preserve">Я. А. Забалуева, учитель-логопед МБДОУ «Детский сад компенсирующего вида №7» г. Кинешма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Рефлекс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41:00Z</dcterms:created>
  <dc:creator>user</dc:creator>
  <dc:description/>
  <cp:keywords/>
  <dc:language>en-US</dc:language>
  <cp:lastModifiedBy>user</cp:lastModifiedBy>
  <dcterms:modified xsi:type="dcterms:W3CDTF">2019-12-18T10:41:00Z</dcterms:modified>
  <cp:revision>2</cp:revision>
  <dc:subject/>
  <dc:title/>
</cp:coreProperties>
</file>