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У ДПО ЯО «Институт развития образования»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У ЯО «Ярославская школа-интернат №9»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стажировки «Особенности обучения детей с ОВЗ в условиях инклюзии»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 инклюзивного образования, работающих с детьми с ограниченными возможностями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948"/>
        <w:gridCol w:w="5933"/>
        <w:gridCol w:w="21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обучения детей с интеллектуальными нару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жевская Л.А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работка и реализация АООП образования обучающихся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то нужно и важно знать учителю об особенностях развития детей с интеллектуальными нарушениями?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еподавания основных учебных предметов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Ржевская Л.А., Дарбаз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нципы разработки и педагогический анализ уро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щение открытых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новным учебным предметам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иоритеты и механизмы их обеспечения при обучении детей с множественными нарушениям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Саватеева А.Л., Пухова М.В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новационн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щение открытых уро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АООП образования обучающих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ройствами аутистического спек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Пухова М.В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семинар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рганизация и содержание педагогической работы с детьми, имеющими Р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щение уроков и индивидуаль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948"/>
        <w:gridCol w:w="5933"/>
        <w:gridCol w:w="21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воспитательной работы с детьми, имеющими интеллектуальные 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Баюмова С.В., Мухарева Е.Г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истема воспитательной работы в организации в условиях функционирования ГП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щение воспитательских занятий и мастер-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 дополнительно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содержание деятельности службы сопровождения образовательного процесса ГОУ ЯО «Ярославской школы-интерната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Саватеева А.Л., Пухова М.В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я в организации структур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а коррекционной работы в соответствии со ФГОС образования детей с умственной отстало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ещение занятий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еля-дефектолога, учителя-логопеда, педагога-психо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диагностическим инструмента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цедурой проведения психодиагностического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циализации и социальной адаптации детей с нарушением интел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ухова М.В., Тележкина Е.И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семина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Формирование жизненно важных компетенций у детей с интеллектуальными нарушени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ы-интерната в рамках сотрудничества с социальными партн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е выступления обучающих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3:00Z</dcterms:created>
  <dc:creator>user123</dc:creator>
  <dc:description/>
  <cp:keywords/>
  <dc:language>en-US</dc:language>
  <cp:lastModifiedBy>Пользователь Windows</cp:lastModifiedBy>
  <dcterms:modified xsi:type="dcterms:W3CDTF">2020-03-05T09:32:00Z</dcterms:modified>
  <cp:revision>5</cp:revision>
  <dc:subject/>
  <dc:title/>
</cp:coreProperties>
</file>