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Ярослав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УДПО ЯО Институт развития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О ВО Ярославский государственный педагогический университет им.К.Д.Ушинского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У ЯО «Центр помощи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базовой площадки по направлению «Дистанционное обучение как средство формирования субъектной позиции обучающихся» проводит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ая научно-практическая конферен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международным участие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истанционное обучение как средство формирования субъектной позиции детей с ограниченными возможностями здоровь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21 сентября 2020 год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10.00 – 1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3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Fonts w:cs="Times New Roman" w:ascii="Times New Roman" w:hAnsi="Times New Roman"/>
          <w:sz w:val="24"/>
          <w:szCs w:val="24"/>
        </w:rPr>
        <w:t xml:space="preserve"> Департамент образования Ярославской области, ГАУДПО ЯО Институт развития образования, ФГБО ВО Ярославский государственный педагогический университет им.К.Д.Ушинского, ГОУ ЯО «Центр помощи детя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конференции является обсуждение эффективных практик и технологий организации образовательного процесса детей с ограниченными возможностями здоровья, обучающихся на дому с применением электронного обучения и дистанционных образовательных технолог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конференции: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убъектной позиции обучающихся в условиях дистанционного обучения на дому.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эффективных  педагогических технологий и средств на уроках в условиях дистанционного обучения детей с ограниченными возможностями здоровья</w:t>
      </w:r>
    </w:p>
    <w:p>
      <w:pPr>
        <w:pStyle w:val="Style1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детей с ОВЗ, обучающихся дистанцио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в конференции приглашаются </w:t>
      </w:r>
      <w:r>
        <w:rPr>
          <w:rFonts w:cs="Times New Roman" w:ascii="Times New Roman" w:hAnsi="Times New Roman"/>
          <w:sz w:val="24"/>
          <w:szCs w:val="24"/>
        </w:rPr>
        <w:t>руководители и педагоги региональных центров дистанционного обучения детей-инвалидов и детей с ограниченными возможностями здоровья, студенты, магистранты, аспиранты педагогических высших учебных заведений, педагоги, работающие с детьми сограниченными возможностями здоров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конференции планируется издание сборника статей, включенного в РИН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тнеры конференции: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палата Ярославской области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"Институт коррекционной педагогики Российской академии образования"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Школа  «Технологии обучения», г.Москва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г.Беслан РСО-Алания, Центр дистанционного образования детей-инвалидов (Региональный ресурсный центр по организации предоставления образовательных услуг по дистанционному обучению детей-инвалидов ).</w:t>
      </w:r>
    </w:p>
    <w:p>
      <w:pPr>
        <w:pStyle w:val="Style1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г. Уссурийска Приморского края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КОУ НОС (К) школа-интернат, Ресурсный центр обучения детей с использованием дистанционных образовательных технологий, г.Нижний Новгор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онное обучение как средство формирования субъектной позиции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н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пкова Екатерина Николаевна, исполняющий обязанности директора ГОУ ЯО «Центр помощи детям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а Наталья Михайловна, руководитель структурного подразделения методического сопровождения работы с детьми с ОВЗ ГОУ ЯО «Центр помощи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Пленарное заседа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детей-инвалидов и детей с ограниченными возможностями здоровья в контексте реализации региональных проектов национального проекта «Образование».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афьева Светлана Викторовна, первый заместитель директора департамента образования Ярославской обла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ава детей-инвалидов на качественное и доступное образование.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зкин Сергей Владимирович, председатель общественной палаты Ярославской обла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овые задачи психолого- педагогического  сопровождения детей с ОВЗ и их родителей в современных  условиях. </w:t>
      </w:r>
      <w:r>
        <w:rPr>
          <w:rFonts w:cs="Times New Roman" w:ascii="Times New Roman" w:hAnsi="Times New Roman"/>
          <w:i/>
          <w:sz w:val="24"/>
          <w:szCs w:val="24"/>
        </w:rPr>
        <w:t>Соловьева Татьяна Александровна, д.пед.н, ректор ИКП РАО (г.Москва)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убъектной позиции обучающихся в образовательном процессе. </w:t>
      </w:r>
      <w:r>
        <w:rPr>
          <w:rFonts w:cs="Times New Roman" w:ascii="Times New Roman" w:hAnsi="Times New Roman"/>
          <w:i/>
          <w:sz w:val="24"/>
          <w:szCs w:val="24"/>
        </w:rPr>
        <w:t>Байбородова Людмила Васильевна., д.пед.н., профессор ЯГПУ им.К.Д.Ушинского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40" w:after="20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дистанционного обуч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hd w:fill="FFFFFF" w:val="clear"/>
        <w:spacing w:lineRule="auto" w:line="240" w:before="240" w:after="200"/>
        <w:ind w:left="72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афимович Ирина Владимировна, к.пс.н., проректор ГАУ ДПО ЯО ИР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Часть 1. Формирование субъектной позиции обучающихся в условиях дистанционного обучения на дом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пкова Екатерина Николаевна, исполняющий обязанности директора ГОУ ЯО «Центр помощи детям»  Тел: 89622092117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восприятия дистанционного обучения детьми с ОВЗ,</w:t>
      </w:r>
      <w:r>
        <w:rPr>
          <w:rFonts w:cs="Times New Roman" w:ascii="Times New Roman" w:hAnsi="Times New Roman"/>
          <w:i/>
          <w:sz w:val="24"/>
          <w:szCs w:val="24"/>
        </w:rPr>
        <w:t xml:space="preserve"> Киселева Татьяна Геннадьевна, Декан дефектологического факультета ЯГПУ им.К,Д,Ушинского, к.п.н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как средство формирования субъектной позиции обучающихся с ограниченными возможностями здоровья. – </w:t>
      </w:r>
      <w:r>
        <w:rPr>
          <w:rFonts w:cs="Times New Roman" w:ascii="Times New Roman" w:hAnsi="Times New Roman"/>
          <w:i/>
          <w:sz w:val="24"/>
          <w:szCs w:val="24"/>
        </w:rPr>
        <w:t>Шипкова Екатерина Николаевна., и.о.директора ГОУ ЯО «Центр помощи детям»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следование детей с ОВЗ: опыт ПМПК Республики Казахстан, </w:t>
      </w:r>
      <w:r>
        <w:rPr>
          <w:rFonts w:cs="Times New Roman" w:ascii="Times New Roman" w:hAnsi="Times New Roman"/>
          <w:i/>
          <w:sz w:val="24"/>
          <w:szCs w:val="24"/>
        </w:rPr>
        <w:t>Жанкина Мариьям Курмашевна, руководитель ПМПК №4 г.Нур-Султан, Республика Казахстан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станционного обучения детей с нарушениями слуха</w:t>
      </w:r>
      <w:r>
        <w:rPr>
          <w:rFonts w:cs="Times New Roman" w:ascii="Times New Roman" w:hAnsi="Times New Roman"/>
          <w:i/>
          <w:sz w:val="24"/>
          <w:szCs w:val="24"/>
        </w:rPr>
        <w:t>. Жаворонкова Лилия Викторовна, директор Ярославской школы-интерната №7, Охапкина Марина Юрьевна, заместитель директораЯрославской школы-интерната №7, Крылова Любовь Александровна, заместитель директора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рименения дистанционного обучения детей с интеллектуальными нарушениями,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аватеева Анна Львовна, директор Ярославской школы-интерната №9 г.Ярослав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ание условий для успешной социализации детей-инвалидов, обучающихся на дому с использованием дистанционных образовательных технолог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олоева Людмила Таймуразовна, «Почетный работник ОО РФ, ЦДО ГБОУ СОШ заместитель директора по ЦДО, г.Беслан Структурное подразделение ГБОУ СОШ г.Беслан РСО-Алания- Центр дистанционного образования детей-инвалидов (</w:t>
      </w:r>
      <w:r>
        <w:rPr>
          <w:rFonts w:cs="Times New Roman" w:ascii="Times New Roman" w:hAnsi="Times New Roman"/>
          <w:i/>
          <w:sz w:val="24"/>
          <w:szCs w:val="24"/>
        </w:rPr>
        <w:t>Региональный ресурсный центр по организации предоставления образовательных услуг по дистанционному обучению детей-инвалидов 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чнём с конца: способ построения плана деятельности для достижения цели. </w:t>
      </w:r>
      <w:r>
        <w:rPr>
          <w:rFonts w:cs="Times New Roman" w:ascii="Times New Roman" w:hAnsi="Times New Roman"/>
          <w:i/>
          <w:kern w:val="2"/>
          <w:sz w:val="24"/>
          <w:szCs w:val="24"/>
          <w:highlight w:val="yellow"/>
        </w:rPr>
        <w:t>Зе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ленина Елена Сергеевна учител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Формирование субъектной позиции через ц</w:t>
      </w:r>
      <w:r>
        <w:rPr>
          <w:rFonts w:cs="Times New Roman" w:ascii="Times New Roman" w:hAnsi="Times New Roman"/>
          <w:kern w:val="2"/>
          <w:sz w:val="24"/>
          <w:szCs w:val="24"/>
        </w:rPr>
        <w:t>елеполагание учащимися на дистанционных уроках. Баранцева Дарья Александровна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учитель </w:t>
      </w:r>
      <w:r>
        <w:rPr>
          <w:rFonts w:cs="Times New Roman" w:ascii="Times New Roman" w:hAnsi="Times New Roman"/>
          <w:i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ь коррекционных курсов в формировании субъектной позиции для детей с ОВЗ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неева Надежда Михайловна, учитель начальных классов ГОУ ЯО «Центр помощи детям»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ыт подготовки и реализации проекта «Я помню. Я горжусь» в условиях дистанционного обучения детей с интеллектуальными нарушения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юликова Янина Леонидовна, учитель-логопед, методист ГОБУ «Ярославская школа-интернат № 6».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ормирование новых компетенций учителя при проведении метапредметных недель, как условие педагогического содействия становлению субъектности школьника,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Залалян Ольга Сергее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активные игровые технологии как инструмент формирования субъектной позиции учащихся с ОВЗ в условиях дистанционного обучен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епанова Анастасия Алексеевна, учитель ГОУ ЯО «Центр помощи детям»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Часть 2. Практика применения эффективных  педагогических технологий и средств на уроках в условиях дистанционного обучения детей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m.mirapolis.ru/m/miravr/3043093396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атор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щина Галина Овсеповна, заведующий кафедрой инклюзивного образования ГАУ ДПО ЯО ИР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ипкова Екатерина Николаевна, исполняющий обязанности директора ГОУ ЯО «Центр помощи детям»  Тел: 89622092117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Коммуникативная деятельность в развитии ребёнка 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Вишнякова Наталья Алексеевна, ГКОУ НОС (К) школа-интернат, Ресурсный центр обучения детей с использованием дистанционных образовательных технологий, г.Нижний Новгород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аналитического чтения литературных произведений. Взаимодействие литературы и театра в школьной практике</w:t>
      </w:r>
      <w:r>
        <w:rPr>
          <w:rFonts w:cs="Times New Roman" w:ascii="Times New Roman" w:hAnsi="Times New Roman"/>
          <w:i/>
          <w:sz w:val="24"/>
          <w:szCs w:val="24"/>
        </w:rPr>
        <w:t>. Авсанова Бэла Анатольевна, Учитель русского языка и литературы ЦДО ГБОУ СОШ г. Беслан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Дистанционные средства обучения на уроках окружающего мира». 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челина Надежда Сергеевна, Учитель начальных классов КОГОБУ «Центр дистанционного образования детей», г.Киров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формационные технологии на дистанционных  уроках химии как способ реализации субъектно-деятельностного подхода в обучении (из опыта работы).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Тихонова Елена Валентиновна, учитель химии </w:t>
      </w:r>
      <w:r>
        <w:rPr>
          <w:rFonts w:cs="Times New Roman" w:ascii="Times New Roman" w:hAnsi="Times New Roman"/>
          <w:i/>
          <w:color w:val="1C1C1C"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географии как средство формирования и развития субъектной позиции детей в условиях дистанционного обучения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Есипова Татьяна Владимиров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Чернядьева Светлана Владимировна учителя географии </w:t>
      </w:r>
      <w:r>
        <w:rPr>
          <w:rFonts w:cs="Times New Roman" w:ascii="Times New Roman" w:hAnsi="Times New Roman"/>
          <w:i/>
          <w:color w:val="1C1C1C"/>
          <w:kern w:val="2"/>
          <w:sz w:val="23"/>
          <w:szCs w:val="24"/>
        </w:rPr>
        <w:t>Кировское областное государственное общеобразовательное бюджетное учреждение "Центр дистанционного образования детей"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ситуация как один из основных инструментов педагогической деятельности для развития субъектной позиции обучающихся в условиях дистанционного обучения на дому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лейник Светлана Владимировна, Учитель информатики и ИКТ МБОУ СОШ №3 г. Уссурийска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Формирование приёмов смыслового чтения у обучающихся с ОВЗ на дистанционных уроках литературы, </w:t>
      </w:r>
      <w:r>
        <w:rPr>
          <w:rFonts w:cs="Times New Roman" w:ascii="Times New Roman" w:hAnsi="Times New Roman"/>
          <w:i/>
        </w:rPr>
        <w:t>Валузина Наталья Васильевна ГКОУ НОС (К) школа-интернат, Ресурсный центр обучения детей с использованием дистанционных образовательных технологий, г. Нижний Новгород</w:t>
      </w:r>
      <w:r>
        <w:rPr>
          <w:rFonts w:cs="Times New Roman" w:ascii="Times New Roman" w:hAnsi="Times New Roman"/>
        </w:rPr>
        <w:t>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спитательной функции литературы как искусства слова для формирования субъектной позиции детей с ограниченными возможностями здоровь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Варенцова Светлана Александровна, учитель русского языка и литературы ГКОУ НОС (К) школа-интернат, Ресурсный центр обучения детей с использованием дистанционных образовательных технологий, г. Нижний Новгород.</w:t>
      </w:r>
    </w:p>
    <w:p>
      <w:pPr>
        <w:pStyle w:val="Style13"/>
        <w:numPr>
          <w:ilvl w:val="0"/>
          <w:numId w:val="8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обучения математике детей с ограниченными возможностями здоровья в условиях дистанционного обучения</w:t>
      </w:r>
      <w:r>
        <w:rPr>
          <w:rFonts w:eastAsia="MS Mincho;ＭＳ 明朝;MS PMincho" w:cs="Times New Roman" w:ascii="Times New Roman" w:hAnsi="Times New Roman"/>
          <w:b/>
          <w:bCs/>
          <w:color w:val="000000"/>
          <w:sz w:val="24"/>
          <w:szCs w:val="24"/>
          <w:lang w:eastAsia="ja-JP"/>
        </w:rPr>
        <w:t xml:space="preserve">, 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Юстинова Ольга Брониславовна,</w:t>
      </w:r>
      <w:r>
        <w:rPr>
          <w:rFonts w:cs="Times New Roman" w:ascii="Times New Roman" w:hAnsi="Times New Roman"/>
          <w:i/>
          <w:sz w:val="24"/>
          <w:szCs w:val="24"/>
        </w:rPr>
        <w:t xml:space="preserve"> учитель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spacing w:before="240" w:after="20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0 Часть 3. Психолого-педагогическое сопровождение детей с ОВЗ, обучающихся дистанцио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F497D"/>
          <w:sz w:val="24"/>
          <w:szCs w:val="24"/>
          <w:u w:val="single"/>
        </w:rPr>
        <w:t xml:space="preserve">Ссылка для подключения: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us02web.zoom.us/j/8527989205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ра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укова Наталья Михайловна, руководитель структурного подразделения методического сопровождения работы с детьми с ОВЗ ГОУ ЯО «Центр помощи детям Тел: 89201170237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е сопровождение обучающихся с ОВЗ в условиях дистанционного обучения. – </w:t>
      </w:r>
      <w:r>
        <w:rPr>
          <w:rFonts w:cs="Times New Roman" w:ascii="Times New Roman" w:hAnsi="Times New Roman"/>
          <w:i/>
          <w:sz w:val="24"/>
          <w:szCs w:val="24"/>
        </w:rPr>
        <w:t>Жукова Наталья Михайловна, руководитель отдела методического сопровождения работы с детьми с ОВЗ ГОУ ЯО «Центр помощи детям»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психолого-педагогического консилиума в школе дистанционного обучения ГОУ ЯО «Центр помощи детям– </w:t>
      </w:r>
      <w:r>
        <w:rPr>
          <w:rFonts w:cs="Times New Roman" w:ascii="Times New Roman" w:hAnsi="Times New Roman"/>
          <w:i/>
          <w:sz w:val="24"/>
          <w:szCs w:val="24"/>
        </w:rPr>
        <w:t>Глазова Ольга Владимировна, методист ГОУ ЯО «Центр помощи детям».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сихологического сопровождения детей с ограниченными возможностями здоровья, обучающихся дистанционно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есаева Белла Казбековна, учитель ГБОУ СОШ г. Беслана</w:t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классного руководителя при организации дистанционного обучения детей с ограниченными возможностями здоровья.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ова Алиса Михайловна, методист, учитель английского языка ГОУ ЯО Центр помощи детям</w:t>
      </w:r>
    </w:p>
    <w:p>
      <w:pPr>
        <w:pStyle w:val="Style13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формационно-коммуникационных технологий в работе с одаренными детьми, обучающимися дистанционно </w:t>
      </w:r>
    </w:p>
    <w:p>
      <w:pPr>
        <w:pStyle w:val="Style13"/>
        <w:spacing w:before="240" w:after="20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тров Георгий Евгеньевич, к.п.н.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ГОУ ЯО «Центр помощи детям»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коллеги, во избежание хакерских атак убедительно просим Вас ссылки для подключения в общий доступ не выклад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авила оформления материалов для публикации</w:t>
        <w:br/>
      </w:r>
    </w:p>
    <w:p>
      <w:pPr>
        <w:pStyle w:val="Bodytext"/>
        <w:shd w:fill="FFFFFF" w:val="clear"/>
        <w:rPr/>
      </w:pPr>
      <w:r>
        <w:rPr/>
        <w:t xml:space="preserve">1. Текст статьи направляется в электронном виде. </w:t>
      </w:r>
    </w:p>
    <w:p>
      <w:pPr>
        <w:pStyle w:val="Bodytext"/>
        <w:shd w:fill="FFFFFF" w:val="clear"/>
        <w:rPr/>
      </w:pPr>
      <w:r>
        <w:rPr/>
        <w:t>2. Формат страницы – А4; размер шрифта – 14, интервал – 1,5.</w:t>
        <w:br/>
        <w:t xml:space="preserve">Размеры полей: верхнее – 2 см, нижнее – 2 см, левое – 3см, правое – 1,5 см. </w:t>
      </w:r>
    </w:p>
    <w:p>
      <w:pPr>
        <w:pStyle w:val="Bodytext"/>
        <w:shd w:fill="FFFFFF" w:val="clear"/>
        <w:rPr/>
      </w:pPr>
      <w:r>
        <w:rPr/>
        <w:t xml:space="preserve">3. Нумерация страниц – автоматическая, внизу по центру. </w:t>
      </w:r>
    </w:p>
    <w:p>
      <w:pPr>
        <w:pStyle w:val="Bodytext"/>
        <w:shd w:fill="FFFFFF" w:val="clear"/>
        <w:rPr/>
      </w:pPr>
      <w:r>
        <w:rPr/>
        <w:t xml:space="preserve">4. Объём материала 5–7 страниц. </w:t>
      </w:r>
    </w:p>
    <w:p>
      <w:pPr>
        <w:pStyle w:val="Bodytext"/>
        <w:shd w:fill="FFFFFF" w:val="clear"/>
        <w:rPr/>
      </w:pPr>
      <w:r>
        <w:rPr/>
        <w:t xml:space="preserve">5. При наборе рекомендуетс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ставлять принудительные переносы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в статье только один тип кавычек («»)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авить двойные пробелы между словами. </w:t>
      </w:r>
    </w:p>
    <w:p>
      <w:pPr>
        <w:pStyle w:val="Bodytext"/>
        <w:shd w:fill="FFFFFF" w:val="clear"/>
        <w:spacing w:before="0" w:after="0"/>
        <w:rPr/>
      </w:pPr>
      <w:bookmarkStart w:id="1" w:name="text"/>
      <w:bookmarkEnd w:id="1"/>
      <w:r>
        <w:rPr/>
        <w:t xml:space="preserve">6. Статья должна быть оформлена согласно следующим требованиям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тать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сех авторов полностью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авторах. </w:t>
      </w:r>
    </w:p>
    <w:p>
      <w:pPr>
        <w:pStyle w:val="Bodytext"/>
        <w:shd w:fill="FFFFFF" w:val="clear"/>
        <w:rPr/>
      </w:pPr>
      <w:r>
        <w:rPr/>
        <w:t xml:space="preserve">7. Сведения об авторах должны содержать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всех авторов полностью (на русском и английском языке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соавторов приводятся в принятой ими последовательности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полное название организации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ание, ученая степень, иные значимые регалии (член Общественной палаты РФ, председатель общественной организации, др.)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с указанием кода города, е-mail для каждого автора. </w:t>
      </w:r>
    </w:p>
    <w:p>
      <w:pPr>
        <w:pStyle w:val="Bodytext"/>
        <w:shd w:fill="FFFFFF" w:val="clear"/>
        <w:rPr/>
      </w:pPr>
      <w:r>
        <w:rPr/>
        <w:t xml:space="preserve">8. В библиографический список включаются источники, на которые есть ссылки в тексте. Библиографические ссылки на использованные источники просим указывать в тексте заключенными в квадратные скобки, например: [1], [1, с.10] [2;8]. </w:t>
      </w:r>
    </w:p>
    <w:p>
      <w:pPr>
        <w:pStyle w:val="Bodytext"/>
        <w:shd w:fill="FFFFFF" w:val="clear"/>
        <w:rPr/>
      </w:pPr>
      <w:r>
        <w:rPr/>
        <w:t xml:space="preserve">9. Ключевые слова или словосочетания отделяются друг от друга точкой с запятой. </w:t>
      </w:r>
    </w:p>
    <w:p>
      <w:pPr>
        <w:pStyle w:val="Bodytext"/>
        <w:shd w:fill="FFFFFF" w:val="clear"/>
        <w:rPr/>
      </w:pPr>
      <w:r>
        <w:rPr/>
        <w:t xml:space="preserve">10. Таблицы должны иметь порядковый номер, заголовок и ссылки в тексте. Наименование должно отражать их содержание, быть кратким. Таблицу следует располагать непосредственно после абзаца, в котором она упоминается впервые. Таблицу с большим количеством строк допускается переносить на другую страницу. </w:t>
      </w:r>
    </w:p>
    <w:p>
      <w:pPr>
        <w:pStyle w:val="Bodytext"/>
        <w:shd w:fill="FFFFFF" w:val="clear"/>
        <w:rPr/>
      </w:pPr>
      <w:r>
        <w:rPr/>
        <w:t xml:space="preserve">11. Все иллюстрации должны иметь наименование, на все иллюстрации должны быть даны ссылки в тексте статьи. </w:t>
      </w:r>
    </w:p>
    <w:p>
      <w:pPr>
        <w:pStyle w:val="Bodytext"/>
        <w:shd w:fill="FFFFFF" w:val="clear"/>
        <w:rPr/>
      </w:pPr>
      <w:r>
        <w:rPr/>
        <w:t xml:space="preserve">12. Единственная иллюстрация, таблица в тексте не нумеруется.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068"/>
      </w:tblGrid>
      <w:tr>
        <w:trPr/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Зая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участие в международной   научно-практической конферен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ое обучение как средство формирования субъектной позиции детей с ограниченными возможностями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июня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участника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ная степень,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о работы (учебы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й телефон (рабочий, мобильный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ма доклада/выступ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звание статьи/тези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секции, где планируется участие или выступление (оставьте в заявке название нужной секци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субъектной позиции обучающихся в условиях дистанционного обучения на дому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17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. Психолого-педагогическое сопровождение детей с ограниченными возможностями здоровья, обучающихся дистанцио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обходимость в официальном приглашении (с Ф.И.О. руководителя и электронным адресом, на который нужно направить приглашени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явки просим выслать до 26 мая (включительно) на адрес электронной почты </w:t>
      </w:r>
      <w:hyperlink r:id="rId6">
        <w:r>
          <w:rPr>
            <w:rStyle w:val="InternetLink"/>
            <w:i/>
            <w:sz w:val="24"/>
            <w:szCs w:val="24"/>
            <w:lang w:val="en-US"/>
          </w:rPr>
          <w:t>cpd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yaroslavl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, указав тему письма «Конференция ДО 10 ию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тели: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Валентина Павловна учитель математики КГОБУ "СКШИ "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йгул Наталья Николаевна, Учитель русского языка и литературы КГОБУ "СКШИ "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ина Любовь Ивановна Учитель математики КГОБУ «СКШИ», г. Арте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зовская Ольга Юрьевна Учитель биологии. химии КГОБУ «СКШИ» г. Артем 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дко Инна Александровна Учитель географии РЦДО г.Артем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а Людмила Васильевна Учитель английского языка МОБУ «СОШ №3, Г.Арсеньев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ь Мира Станиславовна,  Учитель русского языка и литературы КГОБУ «Специальная (коррекционная) общеобразовательная школа – интернат III – IVвидов» Ресурсный центр дистанционного образования для детей с ОВЗ, </w:t>
      </w:r>
      <w:r>
        <w:rPr>
          <w:rFonts w:cs="Times New Roman" w:ascii="Times New Roman" w:hAnsi="Times New Roman"/>
          <w:sz w:val="24"/>
          <w:szCs w:val="24"/>
        </w:rPr>
        <w:t xml:space="preserve"> г. Артем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го края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рганова Татьяна Александровна, учитель КГОБУ «КШИ III-IV видов» г.Артём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ова Альбина Николаевна, Кандидат педагогических наук, доцент, ГКОУ НОС (к) школа-интернат Ресурсный центр обучения детей-инвалидов с использованием дистанционных образовательных технологий, методист. Г.Нижний Новгород</w:t>
      </w:r>
    </w:p>
    <w:p>
      <w:pPr>
        <w:pStyle w:val="Style1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иселева Мария Юрьевна, КОГОБУ Центр дистанционного образования дете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Шеронова Светлана Михайловна,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енская Галина Александровна,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льтяева Людмила Александровна г.Нижний 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исимова Татьяна Степановна, Н.Новгород. Статья «Разработка и организация литературно-краеведческого проекта в условиях дистанционного обучения». «Сын земли нижегородской». А.М. Горький.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яднева Светлана Валентиновна, Н.Новгород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ькова Ольга Николаевна, г. Нижний Новгород,   учитель русского языка и литературы, тьютор, ГКОУ НОС (К) школа-интернат, Ресурсный центр обучения детей с использованием дистанционных образовательных технологий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рнова Лариса Леонидовна, г. Нижний Новгород, ГКОУ НОС (К) школа-интернат, Ресурсный центр обучения детей с использованием дистанционных образовательных технологий, Учитель иностранного языка , тьютор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пивенских Ольга Евгеньевна, Полоскина Альбина Владимиров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дина Ольга Геннадьевна</w:t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цова Анна Алексеевна</w:t>
      </w:r>
    </w:p>
    <w:p>
      <w:pPr>
        <w:pStyle w:val="Style13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горова ПолинаАнатольевна</w:t>
        <w:br/>
      </w:r>
    </w:p>
    <w:p>
      <w:pPr>
        <w:pStyle w:val="Normal"/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">
    <w:name w:val="bodytext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mirapolis.ru/m/miravr/3043093396" TargetMode="External"/><Relationship Id="rId3" Type="http://schemas.openxmlformats.org/officeDocument/2006/relationships/hyperlink" Target="http://m.mirapolis.ru/m/miravr/3043093396" TargetMode="External"/><Relationship Id="rId4" Type="http://schemas.openxmlformats.org/officeDocument/2006/relationships/hyperlink" Target="http://m.mirapolis.ru/m/miravr/3043093396" TargetMode="External"/><Relationship Id="rId5" Type="http://schemas.openxmlformats.org/officeDocument/2006/relationships/hyperlink" Target="https://us02web.zoom.us/j/85279892052" TargetMode="External"/><Relationship Id="rId6" Type="http://schemas.openxmlformats.org/officeDocument/2006/relationships/hyperlink" Target="mailto:cpd.yaroslav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15:00Z</dcterms:created>
  <dc:creator>Екатерина</dc:creator>
  <dc:description/>
  <cp:keywords/>
  <dc:language>en-US</dc:language>
  <cp:lastModifiedBy>Ольга Львовна Тараскова</cp:lastModifiedBy>
  <dcterms:modified xsi:type="dcterms:W3CDTF">2020-06-15T12:57:00Z</dcterms:modified>
  <cp:revision>5</cp:revision>
  <dc:subject/>
  <dc:title/>
</cp:coreProperties>
</file>