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45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7339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к приказу департамента образования Ярославской области, департамента по делам молодежи, физической культуре и спорту Ярослав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от  27.01.2012  № 36/01-0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от 26.01.2012  № 2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открытом Интернет-конкурсе на лучшее информационное освещение работы по организации и сдаче нормативов комплекса ГТО в образовательных учреждениях Ярославской области</w:t>
      </w:r>
    </w:p>
    <w:p>
      <w:pPr>
        <w:pStyle w:val="TimesNewRoman14"/>
        <w:numPr>
          <w:ilvl w:val="0"/>
          <w:numId w:val="6"/>
        </w:numPr>
        <w:ind w:left="0" w:firstLine="709"/>
        <w:rPr>
          <w:lang w:eastAsia="ru-RU"/>
        </w:rPr>
      </w:pPr>
      <w:r>
        <w:rPr>
          <w:lang w:eastAsia="ru-RU"/>
        </w:rPr>
        <w:t>Общие положения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ложение о проведении областного открытого Интернет-конкурса на лучшее информационное освещение работы по организации и сдаче нормативов комплекса ГТО в образовательных учреждениях Ярославской области (далее - интернет-конкурс)  определяет цель, задачи, сроки, порядок и условия проведения, а также категорию участников Интернет-конкурса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Интернет-конкурс проводится с целью информационной поддержки движения по сдаче нормативов физкультурного комплекса «Готов к труду и обороне» в Ярославской области, пропаганды здорового образа жизни и создания условий для раскрытия творческого потенциала среди обучающихся общеобразовательных учреждений, учреждений начального, среднего и высшего профессионального образования (далее - обучающихся), педагогов и родителей, участвующих в подготовке и сдаче норм ГТО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Задачи Интернет-конкурса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величение числа участников проекта по возрождению ГТО в Ярославской област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здание коммуникационной площадки в сети Интернет для участников проекта «Возрождение ГТО в Ярославской области»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формирование у обучающихся потребности в здоровом образе жизни, регулярных занятиях физической культурой и спортом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пагандистская поддержка проекта «Возрождение ГТО в Ярославской области», укрепление престижа возрождаемого комплекса ГТО среди обучающихся, педагогов и родителей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паганда различных форм массовой физической культуры, в т.ч. в форме семейных спортивных занятий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имулирование образовательных учреждений и органов местного самоуправления к участию в проекте по возрождению ГТО и развитию массового спорта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Организаторами Интернет-конкурса являются департамент образования Ярославской области, департамент по делам молодёжи, физической культуре и спорту Ярославской области, некоммерческое партнёрство «Спортивный клуб «Буревестник - Верхняя Волга»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роведение Интернет-конкурса осуществляет государственное учреждение Ярославской области «Центр телекоммуникаций и информационных систем в образовании» (далее – ГУ ЯО ЦТИСО)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Интернет-конкурс проводится в феврале-мае 2012 года на сайте гто76.рф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Информация об Интернет-конкурсе размещается на информационно-образовательном портале сети образовательных учреждений Ярославской области www.edu.yar.ru, на сайте гто76.рф</w:t>
      </w:r>
    </w:p>
    <w:p>
      <w:pPr>
        <w:pStyle w:val="TimesNewRoman14"/>
        <w:numPr>
          <w:ilvl w:val="0"/>
          <w:numId w:val="4"/>
        </w:numPr>
        <w:ind w:left="0" w:firstLine="709"/>
        <w:rPr>
          <w:lang w:eastAsia="ru-RU"/>
        </w:rPr>
      </w:pPr>
      <w:r>
        <w:rPr>
          <w:lang w:eastAsia="ru-RU"/>
        </w:rPr>
        <w:t>Руководство Интернет-конкурсом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  <w:r>
        <w:rPr>
          <w:b w:val="false"/>
          <w:lang w:eastAsia="ru-RU"/>
        </w:rPr>
        <w:t>Общее руководство Интернет-конкурсом осуществляет организационный комитет (Приложение 2) (далее – Оргкомитет), который образуется на основании совместного приказа департамента образования Ярославской области,  департамента по делам молодёжи, физической культуре и спорту Ярославской области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лномочия Оргкомитета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еспечивает информационные и организационные условия проведения Интернет-конкурса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пределяет состав Жюри Интернет-конкурса и порядок его работы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рганизует размещение материалов, отобранных Жюри Интернет-конкурса, на сайте гто76.рф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представлению Жюри оформляет протоколы итогов Интернет-конкурса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  <w:r>
        <w:rPr>
          <w:b w:val="false"/>
          <w:lang w:eastAsia="ru-RU"/>
        </w:rPr>
        <w:t>В состав Жюри приглашаются физкультурно-спортивные работники, журналисты, авторитетные общественные деятели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Полномочия Жюри: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уществляет отбор материалов, присланных участниками Интернет-конкурса, для размещения на сайте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пределяет победителей, призеров и дипломантов  Интернет-конкурса.</w:t>
      </w:r>
    </w:p>
    <w:p>
      <w:pPr>
        <w:pStyle w:val="TimesNewRoman14"/>
        <w:numPr>
          <w:ilvl w:val="0"/>
          <w:numId w:val="4"/>
        </w:numPr>
        <w:ind w:left="0" w:firstLine="709"/>
        <w:rPr>
          <w:lang w:eastAsia="ru-RU"/>
        </w:rPr>
      </w:pPr>
      <w:r>
        <w:rPr>
          <w:lang w:eastAsia="ru-RU"/>
        </w:rPr>
        <w:t>Участники Интернет-конкурса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  <w:r>
        <w:rPr>
          <w:b w:val="false"/>
          <w:lang w:eastAsia="ru-RU"/>
        </w:rPr>
        <w:t>В Интернет-конкурсе могут участвовать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учающиеся старших классов образовательных учреждений, приступивших к сдаче норм ГТО в 2011 г. (не младше 1996 года рождения)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ающиеся учреждений начального и среднего профессионального образования, участвующие в сдаче норм ГТО (не младше 1996 года рождения)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туденты высших профессиональных образовательных учреждений, участвующие в сдаче норм ГТО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одители обучающихся младших классов образовательных учреждений, приступивших к сдаче норм  ГТО в 2011 г.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едагоги образовательных учреждений, приступивших к сдаче норм ГТО в 2011 г.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подаватели и сотрудники учреждений начального, среднего и высшего профессионального образования, участвующие в организации работы по сдаче норм ГТО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На Конкурс принимаются работы индивидуальных авторов и авторских коллективов (не более 4-х человек). </w:t>
      </w:r>
    </w:p>
    <w:p>
      <w:pPr>
        <w:pStyle w:val="TimesNewRoman14"/>
        <w:numPr>
          <w:ilvl w:val="0"/>
          <w:numId w:val="4"/>
        </w:numPr>
        <w:ind w:left="0" w:firstLine="709"/>
        <w:rPr>
          <w:lang w:eastAsia="ru-RU"/>
        </w:rPr>
      </w:pPr>
      <w:r>
        <w:rPr>
          <w:lang w:eastAsia="ru-RU"/>
        </w:rPr>
        <w:t>Сроки, условия и порядок проведения Интернет-конкурса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роведение Интернет-конкурса предусматривает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гистрацию и прием заявок участников на сайте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ем информационных материалов зарегистрированных участников на постоянной основе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рганизацию отбора информационных материалов зарегистрированных участников для публикации на сайте согласно критериям, утвержденным в данном Положении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убликацию отобранных Жюри информационных материалов на сайте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пределение победителей, призеров и дипломантов Интернет-конкурса согласно критериям, утвержденным в данном Положени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рганизацию мероприятий по освещению хода и итогов Интернет-конкурса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граждение победителей, призеров и дипломантов Интернет- конкурса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оки  проведения Интернет-конкур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нтернет-конкурс проводится с 1 февраля по 25 апреля 2012 год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 февраля - 25 февраля 2012 г. - проходит регистрация для участия в конкурсе на сайте гто76.рф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 февраля - 15 апреля 2012 г. - зарегистрированные участники предоставляют информационные материалы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 февраля – 20 апреля 2012 г. – работа Жюри по отбору информационных материалов для публикации на сайте гто76.рф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 февраля – 25 апреля 2012 г. – работа оргкомитета по организации публикации отобранных Жюри информационных материалов на сайте гто76.рф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0 апреля  - 25 апреля 2012 г. – работа Жюри по определению победителей, призеров и дипломантов Интернет-конкур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результатам проведения Интернет-Конкурса издаётся совместный приказ департамента образования Ярославской области и департамента по делам молодёжи, физической культуре и спорту Ярославской области до      10 мая 2012 года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Условия проведения Интернет-конкур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Интернет-конкурсе участвуют предварительно зарегистрировавшиеся на сайте гто76.рф авторы (авторские коллективы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регистрированные участники представляют на Интернет-конкурс информационные материалы о подготовке и сдаче норм ГТО в Ярославской области по следующим тематическим направлениям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и сдача норм  ГТО в образовательном учреждени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и сдача норм ГТО в классе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к сдаче норм ГТО в семье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к сдаче норм ГТО в учреждениях НПО и СПО, ВП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держание предоставляемых информационных материалов должно соответствовать заявленной цели Конкур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нформационные материалы могут быть представлены в следующих форматах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кстовая новость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кстовая новость с фотографией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торепортаж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идеосюж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тавляемые участниками информационные материалы должны быть оформлены в соответствии с  техническими требованиями к форматам (Приложение к Положению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личество информационных материалов, представленных на Конкурс одним участником, не ограничивается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Критерии отбора материалов участника для публикации на сайте гто76.рф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оступность и ясность изложения материала, актуальность, простота и практическая значимость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ответствие техническим требованиям к форматам (Приложение к Положению)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Критерии определения победителей, призеров и  дипломантов Интернет-конкурса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личество и качество присланных информационных материалов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личество материалов, отобранных Жюри для размещения на сайте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ериодичность предоставления материалов при проведении Интернет-конкурса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ригинальность и художественная выразительность информационных материалов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ответствие техническим требованиям к форматам (Приложение к Положению)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рядок регистрации участников Интернет-конкур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Для участия в Интернет-конкурсе</w:t>
      </w:r>
      <w:r>
        <w:rPr>
          <w:rFonts w:cs="Times New Roman" w:ascii="Times New Roman" w:hAnsi="Times New Roman"/>
          <w:sz w:val="28"/>
          <w:szCs w:val="28"/>
        </w:rPr>
        <w:t xml:space="preserve">претенденту - автору (авторскому  коллективу) </w:t>
      </w:r>
      <w:r>
        <w:rPr>
          <w:rFonts w:cs="Times New Roman" w:ascii="Times New Roman" w:hAnsi="Times New Roman"/>
          <w:sz w:val="28"/>
          <w:szCs w:val="20"/>
          <w:lang w:eastAsia="ru-RU"/>
        </w:rPr>
        <w:t>необходимо пройти регистрацию в установленный в данном Положении срок на сайте гто76.рф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участие в Интернет-конкурсе подразумевает ознакомление и полное согласие участников с условиям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втор или участник авторского коллектива, достигший 18 лет, при регистрации заполняет заявление о согласии на обработку персональных данных, на автора или участника авторского коллектива в возрасте до 18-ти лет заявление заполняется родителем (законным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автором или участником авторского коллектива при регистрации данные могут быть использованы оргкомитетом в целях: указания авторства информационных материалов при их публикации в сети Интернет; публикации результатов конкурса; для связи с участниками Интернет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на адрес электронной почты, указанный претендентом, направляется электронное письмо с инструкцией о дальнейшем подтверждении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ная претендентом регистрация является заявкой на участие в Интернет-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твержденной регистрации в указанные сроки на сайте гто76.рф является основанием для отказа в участии в Интернет-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яется на полное соответствие требованиям настоящего Положения. Заявки, не соответствующие требованиям настоящего Положения, могут быть отклонены организационным комитетом от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или отказ в приеме заявки на участие в Интернет-конкурсе высылается по электронной почте, указанной претендентом, после рассмотрения заявки  в течение 2-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и о приеме заявки указывается игровой номер и пароль доступа к индивидуальному разделу участника Интернет-конкурса (далее Виртуальный кабинет учас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праве не рассматривать заявки, полученные по истечении срока подачи заявок, определенного для данного конкурса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рядок представления информационных материалов участниками Интернет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участники подают конкурсные работы, оформленные в соответствии с требованиями, в указанные в данном Положении сроки на сайте Интернет-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требованиям настоящего Положения и требованиям, разработанным рабочей группой Интернет-проекта для данного конкурса, могут быть отклонены Оргкомитетом от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праве не рассматривать работы, полученные Оргкомитетом по истечении срока подачи работ, определенного для Интернет-конкурса. </w:t>
      </w:r>
    </w:p>
    <w:p>
      <w:pPr>
        <w:pStyle w:val="TimesNewRoman14"/>
        <w:numPr>
          <w:ilvl w:val="0"/>
          <w:numId w:val="4"/>
        </w:numPr>
        <w:ind w:left="0" w:firstLine="709"/>
        <w:rPr>
          <w:lang w:eastAsia="ru-RU"/>
        </w:rPr>
      </w:pPr>
      <w:r>
        <w:rPr>
          <w:lang w:eastAsia="ru-RU"/>
        </w:rPr>
        <w:t>Требования к материалам Интернет-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атериалы могут быть представлены в следующих форматах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кстовая новость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кстовая новость с фотографией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торепортаж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идеосю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атериалы, оформленные в соответствии с техническими требованиями к форматам (Приложение  к Положению), загружаются на сайт Интернет-конкурса через виртуальный кабинет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необходимо руководствоваться Гражданским кодексом Российской Федерации, ч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не должны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рушать действующее законодательство, честь и достоинство, права и охраняемые законом интересы третьих лиц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пособствовать разжиганию религиозной, расовой или межнациональной розни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держать сцены насилия, либо бесчеловечного обращения с животными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осить непристойный или оскорбительный характер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держать явную или скрытую рекламу наркотических средств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рушать авторские и смежные права третьих лиц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осить порнографический характер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держать коммерческую рекламу в люб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не соответствующие Положению о проведении конкурса, техническим требованиям к </w:t>
      </w:r>
      <w:r>
        <w:rPr>
          <w:rFonts w:cs="Times New Roman" w:ascii="Times New Roman" w:hAnsi="Times New Roman"/>
          <w:sz w:val="28"/>
          <w:szCs w:val="20"/>
          <w:lang w:eastAsia="ru-RU"/>
        </w:rPr>
        <w:t>форматам (Приложение 3)</w:t>
      </w:r>
      <w:r>
        <w:rPr>
          <w:rFonts w:cs="Times New Roman" w:ascii="Times New Roman" w:hAnsi="Times New Roman"/>
          <w:sz w:val="28"/>
          <w:szCs w:val="28"/>
        </w:rPr>
        <w:t>, могут быть отклонены Оргкомитетом от рассмотрения.</w:t>
      </w:r>
    </w:p>
    <w:p>
      <w:pPr>
        <w:pStyle w:val="TimesNewRoman14"/>
        <w:numPr>
          <w:ilvl w:val="0"/>
          <w:numId w:val="4"/>
        </w:numPr>
        <w:ind w:left="0" w:firstLine="709"/>
        <w:rPr>
          <w:lang w:eastAsia="ru-RU"/>
        </w:rPr>
      </w:pPr>
      <w:r>
        <w:rPr>
          <w:lang w:eastAsia="ru-RU"/>
        </w:rPr>
        <w:t>Авторские права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Авторские права на созданные в рамках Интернет-конкурса работы сохраняются за участниками Интернет-конкурса. Организаторы Интернет-конкурса оставляют за собой право некоммерческого использования работ участников в течение 2 лет по завершении Интернет- конкурса с целью повышения уровня общественного внимания к Проекту «Возрождение ГТО в Ярославской области», укрепления престижа возрождаемого комплекса ГТО среди обучающихся, педагогов и родителей и пропаганды различных форм массовой физической культуры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Представление материалов на Интернет-конкурс означает согласие их автора (авторского коллектива) на размещение в сети Интернет, средствах массовой информации, печатных сборниках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Организаторы Интернет-конкурса оставляют за собой право вносить изменения редакторского характера в предоставленные на Интернет- конкурс материалы для размещения их в Интернет, средствах массовой информации, печатных сборниках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Конкурсные работы не должны нарушать Законодательства Российской Федерации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В создаваемых в рамках Интернет-конкурса информационных ресурсах могут быть использованы только созданные самостоятельно материалы. В случае, если будет установлено, что информация, содержащаяся в работе участника, является ложной, Оргкомитет Интернет-конкурса сохраняет за собой право принимать любые необходимые меры, включая отзыв всех поощрений и публичное аннулирование результатов Интернет-конкурса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Организаторы Интернет-конкурса не несут ответственности в случае возникновения проблемных ситуаций, связанных с нарушением авторских прав, а работы, оказавшиеся в такой ситуации, с участия в Интернет-конкурсе снимаются. </w:t>
      </w:r>
    </w:p>
    <w:p>
      <w:pPr>
        <w:pStyle w:val="TimesNewRoman14"/>
        <w:numPr>
          <w:ilvl w:val="0"/>
          <w:numId w:val="4"/>
        </w:numPr>
        <w:ind w:left="0" w:firstLine="709"/>
        <w:rPr>
          <w:lang w:eastAsia="ru-RU"/>
        </w:rPr>
      </w:pPr>
      <w:r>
        <w:rPr>
          <w:lang w:eastAsia="ru-RU"/>
        </w:rPr>
        <w:t>Подведение итогов Интернет-конкурса и определение победителей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Итоги Интернет-конкурса подводятся отдельно по каждому тематическому направлению с учетом  возрастных номинаций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По каждому тематическому направлению участники Интернет-проекта, представившие лучшие работы, признаются победителями (1 место), призерами (2, 3 место) конкурсного мероприятия Интернет-проекта и награждаются дипломами I, II, III степени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 каждому тематическому направлению определяются дипломанты, награждаемые дипломом Интернет-конкурса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Победители, призеры, дипломанты Интернет-конкурса награждаются призами, учреждаемыми организаторами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Все участники Интернет-конкурса получают электронный сертификат участника Интернет-конкурса по электронной почте, указанной в заявке участника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Оргкомитет может принять решение о награждении участников специальными дипломами и грамотами за оригинальные работы. 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портивные, научные и иные организации могут учреждать для победителей и участников Интернет-конкурса специальные дипломы и награды, принимая на себя расходы по изготовлению и вручению учрежденных дипломов и наград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Результаты объявляются на официальном сайте Интернет-проекта. Решение о проведение церемонии награждения Оргкомитет оставляет за собой.</w:t>
      </w:r>
    </w:p>
    <w:p>
      <w:pPr>
        <w:pStyle w:val="TimesNewRoman14"/>
        <w:numPr>
          <w:ilvl w:val="0"/>
          <w:numId w:val="4"/>
        </w:numPr>
        <w:ind w:left="0" w:firstLine="709"/>
        <w:rPr>
          <w:lang w:eastAsia="ru-RU"/>
        </w:rPr>
      </w:pPr>
      <w:r>
        <w:rPr>
          <w:lang w:eastAsia="ru-RU"/>
        </w:rPr>
        <w:t>Дополнительные положения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Оргкомитет Интернет-конкурса оставляет за собой право уточнять и изменять сроки проведения мероприятий Интернет-конкурса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Информационные материалы, участвующие в Интернет-конкурсе, не возвращаются и не рецензируются.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Участникам необходимо самостоятельно отслеживать всю информацию о ходе мероприятия (время и правила приема работ, сроки и места проведения мероприятий, результаты), которая размещается на сайте </w:t>
      </w:r>
      <w:r>
        <w:rPr>
          <w:b w:val="false"/>
          <w:bCs w:val="false"/>
          <w:iCs/>
          <w:szCs w:val="28"/>
          <w:lang w:eastAsia="ru-RU"/>
        </w:rPr>
        <w:t>гто76.рф</w:t>
      </w:r>
      <w:r>
        <w:rPr>
          <w:b w:val="false"/>
          <w:sz w:val="24"/>
          <w:szCs w:val="24"/>
          <w:lang w:eastAsia="ru-RU"/>
        </w:rPr>
        <w:t>,</w:t>
      </w:r>
      <w:r>
        <w:rPr>
          <w:b w:val="false"/>
          <w:lang w:eastAsia="ru-RU"/>
        </w:rPr>
        <w:t xml:space="preserve"> а также доступна по телефону: (4852) 328-891 (с 11-00 до 18-00 по будням).</w:t>
      </w:r>
    </w:p>
    <w:p>
      <w:pPr>
        <w:pStyle w:val="TimesNewRoman14"/>
        <w:numPr>
          <w:ilvl w:val="0"/>
          <w:numId w:val="4"/>
        </w:numPr>
        <w:ind w:left="0" w:firstLine="709"/>
        <w:rPr>
          <w:lang w:eastAsia="ru-RU"/>
        </w:rPr>
      </w:pPr>
      <w:r>
        <w:rPr>
          <w:lang w:eastAsia="ru-RU"/>
        </w:rPr>
        <w:t>Финансирование</w:t>
      </w:r>
    </w:p>
    <w:p>
      <w:pPr>
        <w:pStyle w:val="TimesNewRoman1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Финансирование расходов на поощрение победителей и участников Интернет - конкурса осуществляется за счет средств              НП «СК «Буревестник-ВВ», также могут привлекаться дополнительные средства (средства спонсоров, прочие целевые поступления, в том числе пожертвования физических и юридических лиц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фициальный сайт  Конкурса  ГТО76.рф (gto76.ru)</w:t>
      </w:r>
      <w:r>
        <w:br w:type="page"/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ластном открытом Интернет-конкурсе на лучшее информационное освещение работы по организации и сдаче нормативов комплекса ГТО в образовательных учреждениях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1. Текстовая нов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Текстовая новость» должен включать </w:t>
      </w:r>
      <w:r>
        <w:rPr>
          <w:rFonts w:cs="Times New Roman" w:ascii="Times New Roman" w:hAnsi="Times New Roman"/>
          <w:sz w:val="28"/>
          <w:szCs w:val="28"/>
        </w:rPr>
        <w:t>в свой соста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текст на русском языке не более 50 печатных знаков вместе с пробел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овости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включающий информацию о представленном событии, когда и где оно произошло, какое отношение оно имеет к проекту ГТО</w:t>
      </w:r>
      <w:r>
        <w:rPr>
          <w:rFonts w:cs="Times New Roman" w:ascii="Times New Roman" w:hAnsi="Times New Roman"/>
          <w:sz w:val="28"/>
          <w:szCs w:val="28"/>
        </w:rPr>
        <w:t xml:space="preserve"> (текст на русском языке не более 600 зна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Текстовая новость»  загружается на сайт Интернет-конкурса через виртуальный кабинет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2. Текстовая новость с фотограф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Информационный материал в формате «</w:t>
      </w:r>
      <w:r>
        <w:rPr>
          <w:rFonts w:cs="Times New Roman" w:ascii="Times New Roman" w:hAnsi="Times New Roman"/>
          <w:sz w:val="28"/>
          <w:szCs w:val="28"/>
        </w:rPr>
        <w:t>Текстовая новость с фотографие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» должен включать </w:t>
      </w:r>
      <w:r>
        <w:rPr>
          <w:rFonts w:cs="Times New Roman" w:ascii="Times New Roman" w:hAnsi="Times New Roman"/>
          <w:sz w:val="28"/>
          <w:szCs w:val="28"/>
        </w:rPr>
        <w:t>в свой соста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текст на русском языке не более 50 печатных знаков вместе с пробел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овости (текст на русском языке не более 600 знак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фотографию, отвечающую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формат файла: JPEG (*.jpg) в высоком качеств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изображения по узкой стороне – 1600 пикс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объем файла: не более 5 Мб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чужих фотографий, монтаж снимка из фрагментов, добавление элементов, отсутствующих на фотограф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нанесение на фотографии логотипов, копирайтов, подпис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умеренная обработка фотографии с целью повышения качества снимка: снижение «эффекта красных глаз», улучшение цветопередачи, регулировка уровня резкости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: использование в конкурсной работе фотографий людей, нарушающих авторские права третьих лиц, а также использование авторских элементов существующих логоти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: использование в конкурсной работе фотографий людей, нарушающих закон о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Текстовая новость с фотографией» загружается на сайт Интернет-конкурса через виртуальный кабинет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3. Фоторепорта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Фоторепортаж» должен включать </w:t>
      </w:r>
      <w:r>
        <w:rPr>
          <w:rFonts w:cs="Times New Roman" w:ascii="Times New Roman" w:hAnsi="Times New Roman"/>
          <w:sz w:val="28"/>
          <w:szCs w:val="28"/>
        </w:rPr>
        <w:t>в свой соста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текст на русском языке не более 50 печатных знаков вместе с пробел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овости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включающий информацию о представленном событии, когда и где оно произошло, какое отношение оно имеет к проекту ГТО</w:t>
      </w:r>
      <w:r>
        <w:rPr>
          <w:rFonts w:cs="Times New Roman" w:ascii="Times New Roman" w:hAnsi="Times New Roman"/>
          <w:sz w:val="28"/>
          <w:szCs w:val="28"/>
        </w:rPr>
        <w:t xml:space="preserve"> (текст на русском языке не более 600 знак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-х до 6 фотографий, каждая из которых должна отвечать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фотография должна иметь подпись (название) (не более 50 печатных знаков вместе с пробелам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формат файла фотографии: JPEG (*.jpg) в высоком качеств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изображения по узкой стороне – 1600 пикс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объем каждой фотографии: не более 5 Мб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фотографий, включенных в фоторепортаж: не более 30 М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чужих фотографий, монтаж снимка из фрагментов, добавление элементов, отсутствующих на фотограф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нанесение на фотографии логотипов, копирайтов, подпис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умеренная обработка фотографии с целью повышения качества снимка: снижение «эффекта красных глаз», улучшение цветопередачи, регулировка уровня резкости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: использование в конкурсной работе фото людей, нарушающие авторские права третьих лиц, а также использование авторских элементов существующих логотип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: использование в конкурсной работе фото людей, нарушающие закон о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Информационный материал в формате «</w:t>
      </w:r>
      <w:r>
        <w:rPr>
          <w:rFonts w:cs="Times New Roman" w:ascii="Times New Roman" w:hAnsi="Times New Roman"/>
          <w:sz w:val="28"/>
          <w:szCs w:val="28"/>
        </w:rPr>
        <w:t>Текстовая новость с фотографие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гружается на сайт Интернет-конкурса через виртуальный кабинет участника.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4. Видеосю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Видеосюжет» должен включать </w:t>
      </w:r>
      <w:r>
        <w:rPr>
          <w:rFonts w:cs="Times New Roman" w:ascii="Times New Roman" w:hAnsi="Times New Roman"/>
          <w:sz w:val="28"/>
          <w:szCs w:val="28"/>
        </w:rPr>
        <w:t>в свой соста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текст на русском языке не более 50 печатных знаков вместе с пробел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овости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включающий информацию о представленном событии, когда и где оно произошло, какое отношение оно имеет к проекту ГТО</w:t>
      </w:r>
      <w:r>
        <w:rPr>
          <w:rFonts w:cs="Times New Roman" w:ascii="Times New Roman" w:hAnsi="Times New Roman"/>
          <w:sz w:val="28"/>
          <w:szCs w:val="28"/>
        </w:rPr>
        <w:t xml:space="preserve"> (текст на русском языке не более 600 знак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идеосюжет, отвечающий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форматы файла: asf, avi, divx, flv, mov, mp4, mpeg, wmv, xvi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– не более 3 мину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видеоизображения – 4:3 или 16: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разрешение видео – 640х480 пикс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объем готового файла – не более 40 М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кодеки для видеороли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: mpeg-4(divx, xvid), h264, mpeg-2, mpeg-1, vp6, wmv8, wmv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</w:t>
      </w:r>
      <w:r>
        <w:rPr>
          <w:rFonts w:cs="Times New Roman" w:ascii="Times New Roman" w:hAnsi="Times New Roman"/>
          <w:sz w:val="28"/>
          <w:szCs w:val="28"/>
          <w:lang w:val="en-US"/>
        </w:rPr>
        <w:t>: mp3, wma, aac, oggvorbis, ac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Информационный материал в формате «Видеосюжет» загружается</w:t>
      </w:r>
      <w:r>
        <w:rPr>
          <w:rFonts w:cs="Times New Roman" w:ascii="Times New Roman" w:hAnsi="Times New Roman"/>
          <w:sz w:val="28"/>
          <w:szCs w:val="28"/>
        </w:rPr>
        <w:t xml:space="preserve"> на сайт Интернет-конкурса через виртуальный кабинет участник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Heading9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департамента образования</w:t>
      </w:r>
    </w:p>
    <w:p>
      <w:pPr>
        <w:pStyle w:val="Heading9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рославской области, департамента по делам молодежи, физической культуре и спорту Ярославской област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bCs/>
          <w:sz w:val="28"/>
          <w:szCs w:val="20"/>
        </w:rPr>
        <w:t>от  27.01.2012  № 36/01-03</w:t>
      </w:r>
    </w:p>
    <w:p>
      <w:pPr>
        <w:pStyle w:val="Normal"/>
        <w:ind w:left="4536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26.01.2012  № 27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</w:t>
      </w:r>
    </w:p>
    <w:p>
      <w:pPr>
        <w:pStyle w:val="Heading2"/>
        <w:rPr/>
      </w:pPr>
      <w:r>
        <w:rPr/>
        <w:t>областного открытого интернет - конкурса на лучшее информационное освещение работы по организации и сдаче нормативов комплекса ГТО в образовательных учреждениях Ярославской области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Груздев Михаил Вадимович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Первый заместитель директора департамента образования Ярославской области, сопредседатель организацион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Ведьмедев  Дмитрий Юрье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Заместитель директора департамента по делам молодежи, физической культуре и спорт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рославской области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, сопредседатель организационного комитета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Репина Алевтина Валентин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Начальник отдела общего и дополнительного образования департамента образования Ярославской области, заместитель председателя организацион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Карпов Сергей Тимофее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Начальник отдела департамента по делам молодежи, физической культуры и спорту Ярослав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Сорокин Александр Борис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Президент НП «Спортивного Клуба «Буревестник - Верхняя Волг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 xml:space="preserve">Васильева Ирина Евгеньевна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иректор государственного учреждения Ярославской области «Центр телекоммуникаций и информационных систем в образовании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ascii="Calibri" w:hAnsi="Calibri" w:eastAsia="Times New Roman" w:cs="Times New Roman"/>
    </w:rPr>
  </w:style>
  <w:style w:type="character" w:styleId="Heading2Char">
    <w:name w:val="Heading 2 Char"/>
    <w:basedOn w:val="Style12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Heading9Char">
    <w:name w:val="Heading 9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mesNewRoman14">
    <w:name w:val="Стиль Основной текст + (латиница) Times New Roman 14 пт полужирны..."/>
    <w:basedOn w:val="TextBody"/>
    <w:qFormat/>
    <w:pPr>
      <w:spacing w:before="120" w:after="12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5:00Z</dcterms:created>
  <dc:creator>bosjanova</dc:creator>
  <dc:description/>
  <cp:keywords/>
  <dc:language>en-US</dc:language>
  <cp:lastModifiedBy>nnn</cp:lastModifiedBy>
  <dcterms:modified xsi:type="dcterms:W3CDTF">2012-02-02T07:15:00Z</dcterms:modified>
  <cp:revision>2</cp:revision>
  <dc:subject/>
  <dc:title> </dc:title>
</cp:coreProperties>
</file>