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39370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ДЕПАРТАМЕНТ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ЯРОСЛАВ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 Р И К А З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2.01.2009                                                                                          № 03/01-03</w:t>
      </w:r>
    </w:p>
    <w:p>
      <w:pPr>
        <w:pStyle w:val="Normal"/>
        <w:rPr/>
      </w:pPr>
      <w:r>
        <w:rPr/>
        <w:t>г. Ярослав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конкур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реализации областной целевой программы «Комплексные меры противодействия злоупотребления наркотиками и их незаконному обороту»  на 2008 по 2009 год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right="0" w:hanging="360"/>
        <w:jc w:val="both"/>
        <w:rPr/>
      </w:pPr>
      <w:r>
        <w:rPr/>
        <w:t>Провести областной конкурса среди учреждений образования  на лучшую организацию работы по профилактике ВИЧ/СПИД и аддиктивного поведения среди несовершеннолетних со 2 февраля по 24 апреля 2009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Утвердить положение об областном конкурсе среди образовательных учреждений на лучшую организацию работы по профилактике ВИЧ/СПИД и аддиктивного поведения среди несовершеннолет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Ответственность за проведение конкурса возложить на ГОУ ЯО «Институт развития образования» (Шилова Ж.А.) в соответствии с техническим заданием департамента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Контроль за исполнением настоящего приказа возложить на первого заместителя директора департамента Груздева М.В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департамента</w:t>
        <w:tab/>
        <w:tab/>
        <w:tab/>
        <w:tab/>
        <w:tab/>
        <w:tab/>
        <w:tab/>
        <w:t xml:space="preserve">       Т.А. Степ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44:00Z</dcterms:created>
  <dc:creator>user</dc:creator>
  <dc:description/>
  <dc:language>en-US</dc:language>
  <cp:lastModifiedBy>user</cp:lastModifiedBy>
  <dcterms:modified xsi:type="dcterms:W3CDTF">2009-01-20T12:41:00Z</dcterms:modified>
  <cp:revision>3</cp:revision>
  <dc:subject/>
  <dc:title>О проведении областного конкурса</dc:title>
</cp:coreProperties>
</file>